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5-03/Economia/UltimaHora/UH0503-INFLACION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Indicador de precios subió 0,15% en abril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tricia Leit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leiton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3/05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índice de precios al consumidor subió  en abril 0,15% respecto a marzo, recién informó el Instituto Nacional de Estadística y Censos. En los primeros cuatro meses del año el índice aumentó 1,53% y en los últimos 12 meses subió un 4,68%.</w:t>
      </w:r>
    </w:p>
    <w:p>
      <w:pPr>
        <w:pStyle w:val="Normal"/>
        <w:shd w:fill="FFFFFF" w:val="clear"/>
        <w:spacing w:lineRule="atLeast" w:line="330" w:before="28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br/>
        <w:t>Según informó el INEC, en abril los incrementos más importantes (por su variación y por su peso dentro del presupuesto de los hogares) fueron los de gasolina, paquetes turísticos, café, servicio doméstico y casado. Por su parte, las bajas más significativas fueron las de electricidad, tomate, papa, cebolla y chayote.</w:t>
      </w:r>
    </w:p>
    <w:p>
      <w:pPr>
        <w:pStyle w:val="Normal"/>
        <w:shd w:fill="FFFFFF" w:val="clear"/>
        <w:spacing w:lineRule="atLeast" w:line="330" w:before="280" w:after="24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br/>
        <w:t>Para elaborar este indicador se utiliza una canasta de consumo que está compuesta por 292 bienes y servicios. El indicador cubre 114 distritos del Gran Área Metropolitana, en la cual se concentra el 46% de la población del país.</w:t>
      </w:r>
    </w:p>
    <w:p>
      <w:pPr>
        <w:pStyle w:val="Normal"/>
        <w:shd w:fill="FFFFFF" w:val="clear"/>
        <w:spacing w:lineRule="atLeast" w:line="330" w:before="280" w:after="24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br/>
        <w:t>Para elaborar el índice de precios el INEC visita cada mes 2.050 establecimientos y revisa 14.200 precios. Para el 2011 la meta del Banco Central es una inflación entre 4% y 6%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5-03/Economia/UltimaHora/UH0503-INFLACION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leiton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6:57:00Z</dcterms:created>
  <dc:creator>Edieth Lopez Arias</dc:creator>
  <dc:description/>
  <dc:language>en-US</dc:language>
  <cp:lastModifiedBy>Edieth Lopez Arias</cp:lastModifiedBy>
  <dcterms:modified xsi:type="dcterms:W3CDTF">2011-05-03T16:59:00Z</dcterms:modified>
  <cp:revision>1</cp:revision>
  <dc:subject/>
  <dc:title/>
</cp:coreProperties>
</file>