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nacional/51460-indice-de-precios-baja-016-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ÍNDICE DE PRECIOS BAJA 0,16%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Jorge Sanch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Miércoles 05 de Octubre de 2011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En setiembre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4859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tomate fue el bien que mayor disminución presentó en su precio en setiembre, siendo un 30,17% menor a los precios de agosto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Índice de Precios al Consumidor (IPC) tuvo una variación negativa en setiembre, respecto al mes anterior, según información del Instituto Nacional de Estadística y Censos (INEC). En agosto, el IPC fue de 147,939 frente a 147,708 de setiembre, lo que representa una variación del -0,16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ara este último mes, los grupos que tuvieron, al igual que el IPC, variación negativa fueron: alimentos y bebidas no alcohólicas (-1,02%); prendas de vestir y calzado (-0,09); transporte (-0,08), comunicaciones (-0,02%) y entretenimiento y cultura (-0,43%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VARIACIÓN MENSUAL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canasta de consumo del IPC está conformada por 292 bienes y servicios. De estos, el 49% aumentó de precio, el 39% bajó y el 12% restante se mantuv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os mayores aumentos fueron en el pasaje de autobús urbano (1,28%); educación superior (1,39%); adquisición de vehículo (0,83%), llantas de vehículo (3,80%) y el casado (0,33%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Por su parte, los que presentaron disminución en el precio fueron el tomate (-30,17%); gasolina (-2,06%), naranja (-11,56%); chile dulce (17,39%) y papa (6,15%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sde el 2002, es la tercera vez que en setiembre se presenta variación porcentual negativa, siendo la de este año idéntica a la del 2006, y la tercera fue al año anterior con un -0,08%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ACUMULADA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 enero a setiembre, la variación acumulada es de 3,23%, siendo transporte y educación los grupos de mayor influ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sta variación solo es superada, en el último lustro, por la acumulada para el período en 2009 (2,92), pues el año anterior fue de 3,87%, en los años 2006-2007 fue de 7,04% y en el 2008 de 11,83%. Mientras tanto, la variación interanual (octubre-setiembre) es de 5,17%, la tercera más baja de los últimos 10 años, en el mismo período. La más alta fue en el período 07/08 (15,77%) y la más baja en el 08/09 (4,83%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Jorge Sancho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jsancho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nacional/51460-indice-de-precios-baja-016-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sancho@prensalibre.co.c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6:00Z</dcterms:created>
  <dc:creator>Edieth Lopez Arias</dc:creator>
  <dc:description/>
  <dc:language>en-US</dc:language>
  <cp:lastModifiedBy>Edieth Lopez Arias</cp:lastModifiedBy>
  <dcterms:modified xsi:type="dcterms:W3CDTF">2011-10-05T14:09:00Z</dcterms:modified>
  <cp:revision>1</cp:revision>
  <dc:subject/>
  <dc:title/>
</cp:coreProperties>
</file>