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la_economia/27901-inversion-extranjera-directa-crece-un-6-en-primer-trimestre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versión extranjera directa crece un 6% en primer trimestre</w:t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María Siu Lanzas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Cifra pasó de los $371 millones a los $394 millone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Mayor parte viene de industria manufacturera de dispositivos médic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s proyecciones del Banco Central apuntan a que este año, la inversión extranjera directa rondará los $1.325 millones y $1.350 millones en 2011. La inversión extranjera directa creció un 6% en el primer trimestre del año con respecto al mismo período del año anterior, al pasar de los $371 millones a los $394 millones, según los indicadores del Banco Central de Costa R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de balanza de pagos correspondiente a dicho período indica que en relación con la inversión extranjera directa destaca los recursos canalizados a la industria manufacturera, principalmente dedicada a la fabricación de dispositivos médicos, y las actividades de servicios ubicadas primordialmente en las zonas francas del paí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cifra correspondiente al primer trimestre del 2010 es similar a la obtenida en los cuatro trimestres del año anterior e incluso levemente superior. El 2009 cerró con una inversión extranjera directa de $1.347 millon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año anterior, los flujos de inversión extranjera directa resultaron consistentemente inferiores a lo largo del año respecto a los registrados en el 2008 y las operaciones financieras realizadas por los resident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yecciones del Banco Central apuntan a que este año, la inversión extranjera directa rondará los $1.325 millones y $1.350 millones en 2011. No obstante, estos números podrían cambiar luego de la revisión del Programa Macroeconómico prevista para este m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 inversión extranjera directa, el ente emisor contabiliza las nuevas empresas que abren operaciones en el país, así como las ampliaciones realizadas por las compañías ya existent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días recientes, la ministra de Comercio Exterior, Anabelle González, manifestó que en materia de inversión extranjera directa, la meta es atraer un acumulado de $9.000 millones, durante los próximos cuatro añ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espera que el 49% de esta meta corresponda a inversión productiva, que incluya empresas dentro y fuera del régimen de zona franca, así como del sector turismo. A su vez, se tiene previsto que un 39% provenga de inversión para mejorar la competitividad de país, concretamente en los sectores de telecomunicaciones, generación de energía y concesión de obra públ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restante 12% corresponde a inversión en los sectores financiero, que incluye las inversiones de los nuevos participantes extranjeros en el mercado de seguros e inmobiliario. De hecho, durante este año se han visto inyecciones importantes de capital del sector asegurador y telecomunicaciones.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Cabe destacar, que en el primer trimestre del 2010 el superávit de los servicios fue de $738 millones, superior al registrado en similar lapso del año previo, un 12,6%, es decir $83 millones, como consecuencia de la mayor actividad turística receptiva que se incrementó un 11,5%, así como por el aumento en las ventas de servicios, especialmente, los asociados con informática e información.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7901-inversion-extranjera-directa-crece-un-6-en-primer-trimest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35:00Z</dcterms:created>
  <dc:creator>edieth.lopez</dc:creator>
  <dc:description/>
  <cp:keywords/>
  <dc:language>en-US</dc:language>
  <cp:lastModifiedBy>edieth.lopez</cp:lastModifiedBy>
  <dcterms:modified xsi:type="dcterms:W3CDTF">2010-07-05T14:39:00Z</dcterms:modified>
  <cp:revision>1</cp:revision>
  <dc:subject/>
  <dc:title>Enlace: http://www2</dc:title>
</cp:coreProperties>
</file>