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aldia.cr/ad_ee/2011/mayo/19/noticias-del-dia2782268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Jueves 19 de mayo de 2011, San José, Costa Ri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s-ES" w:eastAsia="es-CR"/>
        </w:rPr>
        <w:t>Ahorro será de ¢43</w:t>
      </w:r>
    </w:p>
    <w:p>
      <w:pPr>
        <w:pStyle w:val="Normal"/>
        <w:shd w:fill="DEDEDE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33805" cy="1717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EDEDE" w:val="clear"/>
        <w:spacing w:lineRule="auto" w:line="240" w:before="0" w:after="0"/>
        <w:jc w:val="right"/>
        <w:rPr>
          <w:rFonts w:ascii="Arial" w:hAnsi="Arial" w:eastAsia="Times New Roman" w:cs="Arial"/>
          <w:color w:val="FFFFFF"/>
          <w:sz w:val="17"/>
          <w:szCs w:val="17"/>
          <w:lang w:val="es-ES" w:eastAsia="es-CR"/>
        </w:rPr>
      </w:pPr>
      <w:r>
        <w:rPr>
          <w:rFonts w:eastAsia="Times New Roman" w:cs="Arial" w:ascii="Arial" w:hAnsi="Arial"/>
          <w:color w:val="FFFFFF"/>
          <w:sz w:val="17"/>
          <w:szCs w:val="17"/>
          <w:lang w:val="es-ES" w:eastAsia="es-CR"/>
        </w:rPr>
        <w:t>1 / 1</w:t>
      </w:r>
    </w:p>
    <w:p>
      <w:pPr>
        <w:pStyle w:val="Normal"/>
        <w:shd w:fill="000000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FF00"/>
          <w:sz w:val="20"/>
          <w:szCs w:val="20"/>
          <w:lang w:val="es-ES" w:eastAsia="es-CR"/>
        </w:rPr>
      </w:pPr>
      <w:r>
        <w:rPr>
          <w:rFonts w:eastAsia="Times New Roman" w:cs="Arial" w:ascii="Arial" w:hAnsi="Arial"/>
          <w:b/>
          <w:bCs/>
          <w:color w:val="FFFF00"/>
          <w:sz w:val="20"/>
          <w:szCs w:val="20"/>
          <w:lang w:val="es-ES" w:eastAsia="es-CR"/>
        </w:rPr>
        <w:t>La fijación se revisará nuevamente. Archiv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2"/>
          <w:szCs w:val="42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2"/>
          <w:szCs w:val="42"/>
          <w:lang w:val="es-ES" w:eastAsia="es-CR"/>
        </w:rPr>
        <w:t xml:space="preserve">Kilo de arroz baja de ¢734 a ¢69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ES" w:eastAsia="es-CR"/>
        </w:rPr>
      </w:pPr>
      <w:bookmarkStart w:id="0" w:name="article2782268"/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ES" w:eastAsia="es-CR"/>
        </w:rPr>
        <w:t>Angie López Ari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ES" w:eastAsia="es-CR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lang w:val="es-ES" w:eastAsia="es-CR"/>
          </w:rPr>
          <w:t>angie.lopez@aldia.co.cr</w:t>
        </w:r>
      </w:hyperlink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A partir del 22 de mayo usted sentirá un ahorro cuando compre arroz, pues el precio por el kilo de este producto bajará ¢43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El Ministerio de Economía firmó un decreto para fijar el nuevo precio del arroz, que pasará de costar ¢734 el kilo a ¢691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El ahorro inicial que se deseaba para el consumidor era de ¢100, esto según la fijación que se había hecho al productor en enero de ¢20.050 por saco de 76,3 kilos de arroz en granza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Sin embargo, en febrero el Tribunal Contencioso Administrativo estableció que el precio al productor sería de ¢22.604, por lo que no fue posible lograr esa rebaja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Según el Ministerio de Economía, esta fijación procura lograr un balance entre las condiciones tanto para el consumidor como para el productor y el industrial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En enero, el Gobierno anunció la política arrocera, que busca concentrar recursos técnicos y financieros del sector público en pequeños y medianos productores para apoyarlos a lograr niveles adecuados de productividad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Mayi Antillón, ministra de Economía, reiteró que la política de apoyo al productor no es una fijación de un precio en detrimento del consumidor, sino orientada al incremento de productivida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1/mayo/19/noticias-del-dia2782268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ngie.lopez@aldia.co.c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27:00Z</dcterms:created>
  <dc:creator>Edieth Lopez Arias</dc:creator>
  <dc:description/>
  <dc:language>en-US</dc:language>
  <cp:lastModifiedBy>Edieth Lopez Arias</cp:lastModifiedBy>
  <dcterms:modified xsi:type="dcterms:W3CDTF">2011-05-19T14:30:00Z</dcterms:modified>
  <cp:revision>1</cp:revision>
  <dc:subject/>
  <dc:title/>
</cp:coreProperties>
</file>