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21/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Propuesta del CNP a Dirección General de Tributación para pagar evasión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GUARO Y OTROS LICORES DE FANAL SUBIRÁN ¢100 POR LITR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guaro Cacique y otros licores producidos por la Fábrica Nacional de Licores (Fanal) subirán ¢100 por litro. Así se desprende de la propuesta hecha por el Consejo Nacional de Producción (CNP) al Ministerio de Haciend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90700" cy="285559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2855595"/>
                        </a:xfrm>
                        <a:prstGeom prst="rect"/>
                        <a:solidFill>
                          <a:srgbClr val="FFFFFF">
                            <a:alpha val="0"/>
                          </a:srgbClr>
                        </a:solidFill>
                      </wps:spPr>
                      <wps:txbx>
                        <w:txbxContent>
                          <w:tbl>
                            <w:tblPr>
                              <w:tblW w:w="2820" w:type="dxa"/>
                              <w:jc w:val="left"/>
                              <w:tblInd w:w="0" w:type="dxa"/>
                              <w:tblLayout w:type="fixed"/>
                              <w:tblCellMar>
                                <w:top w:w="0" w:type="dxa"/>
                                <w:left w:w="0" w:type="dxa"/>
                                <w:bottom w:w="0" w:type="dxa"/>
                                <w:right w:w="0" w:type="dxa"/>
                              </w:tblCellMar>
                            </w:tblPr>
                            <w:tblGrid>
                              <w:gridCol w:w="2820"/>
                            </w:tblGrid>
                            <w:tr>
                              <w:trPr/>
                              <w:tc>
                                <w:tcPr>
                                  <w:tcW w:w="282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76400" cy="2466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15" r="-21" b="-15"/>
                                                <a:stretch>
                                                  <a:fillRect/>
                                                </a:stretch>
                                              </pic:blipFill>
                                              <pic:spPr bwMode="auto">
                                                <a:xfrm>
                                                  <a:off x="0" y="0"/>
                                                  <a:ext cx="1676400" cy="2466975"/>
                                                </a:xfrm>
                                                <a:prstGeom prst="rect">
                                                  <a:avLst/>
                                                </a:prstGeom>
                                              </pic:spPr>
                                            </pic:pic>
                                          </a:graphicData>
                                        </a:graphic>
                                      </wp:inline>
                                    </w:drawing>
                                  </w:r>
                                </w:p>
                              </w:tc>
                            </w:tr>
                            <w:tr>
                              <w:trPr/>
                              <w:tc>
                                <w:tcPr>
                                  <w:tcW w:w="282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Fábrica Nacional de Licores hará un ajuste de tarifas de cara a 2012 para hacer frente a la deuda con Hacienda.</w:t>
                                  </w:r>
                                </w:p>
                              </w:tc>
                            </w:tr>
                          </w:tbl>
                        </w:txbxContent>
                      </wps:txbx>
                      <wps:bodyPr anchor="t" lIns="0" tIns="0" rIns="0" bIns="0">
                        <a:noAutofit/>
                      </wps:bodyPr>
                    </wps:wsp>
                  </a:graphicData>
                </a:graphic>
              </wp:anchor>
            </w:drawing>
          </mc:Choice>
          <mc:Fallback>
            <w:pict>
              <v:rect fillcolor="#FFFFFF" style="position:absolute;rotation:-0;width:141pt;height:224.85pt;mso-wrap-distance-left:2.25pt;mso-wrap-distance-right:0pt;mso-wrap-distance-top:0pt;mso-wrap-distance-bottom:0pt;margin-top:-94.05pt;mso-position-vertical:center;mso-position-vertical-relative:text;margin-left:300.9pt;mso-position-horizontal:right;mso-position-horizontal-relative:text">
                <v:fill opacity="0f"/>
                <v:textbox inset="0in,0in,0in,0in">
                  <w:txbxContent>
                    <w:tbl>
                      <w:tblPr>
                        <w:tblW w:w="2820" w:type="dxa"/>
                        <w:jc w:val="left"/>
                        <w:tblInd w:w="0" w:type="dxa"/>
                        <w:tblLayout w:type="fixed"/>
                        <w:tblCellMar>
                          <w:top w:w="0" w:type="dxa"/>
                          <w:left w:w="0" w:type="dxa"/>
                          <w:bottom w:w="0" w:type="dxa"/>
                          <w:right w:w="0" w:type="dxa"/>
                        </w:tblCellMar>
                      </w:tblPr>
                      <w:tblGrid>
                        <w:gridCol w:w="2820"/>
                      </w:tblGrid>
                      <w:tr>
                        <w:trPr/>
                        <w:tc>
                          <w:tcPr>
                            <w:tcW w:w="282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76400" cy="2466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1" t="-15" r="-21" b="-15"/>
                                          <a:stretch>
                                            <a:fillRect/>
                                          </a:stretch>
                                        </pic:blipFill>
                                        <pic:spPr bwMode="auto">
                                          <a:xfrm>
                                            <a:off x="0" y="0"/>
                                            <a:ext cx="1676400" cy="2466975"/>
                                          </a:xfrm>
                                          <a:prstGeom prst="rect">
                                            <a:avLst/>
                                          </a:prstGeom>
                                        </pic:spPr>
                                      </pic:pic>
                                    </a:graphicData>
                                  </a:graphic>
                                </wp:inline>
                              </w:drawing>
                            </w:r>
                          </w:p>
                        </w:tc>
                      </w:tr>
                      <w:tr>
                        <w:trPr/>
                        <w:tc>
                          <w:tcPr>
                            <w:tcW w:w="282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Fábrica Nacional de Licores hará un ajuste de tarifas de cara a 2012 para hacer frente a la deuda con Hacienda.</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IARIO EXTRA intentó confirmar la información con el viceministro de Hacienda, Rowland Espinosa, y el director general de Tributación, Francisco Villalobos, pero ambos remitieron la consulta al CNP.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o único que le puedo decir es que efectivamente hoy (ayer) se recibió la oferta de arreglo de pago”, agregó.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No obstante, fuentes allegadas al CNP y el Ministerio de Hacienda comentaron que la propuesta incluye un ajuste de precios a los licores de Fanal, lo cual fue confirmado por el presidente del Consejo, Román Solera, quien no quiso hablar de montos por respeto al Ministerio de Haciend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 probable que en el 2012 tengamos que hacer una revisión, tanto de la parte de tarifas como de los productos de la Fanal. Estamos viendo la estructura de precios pero sin generar un impacto en la venta del producto”, explicó Soler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NP también planea ajustar las tarifas por servicios de almacenamiento y secado de granos. “En este momento de ajustes nos va a ayudar mucho la directriz de Hacienda, que dice que todas las instituciones que tienen opción de manejar tarifas las ajusten precisamente para evitar la dependencia del Gobierno central”, agregó.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 la propuesta es aceptada harían el primer pago en octubre próximo, pues aparte de la firma de un convenio se requiere el visto bueno de la Contraloría General de la Repúblic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olera resaltó que al primer semestre del año Fanal logró superar las ventas de todo 2010 con la comercialización de 240 mil cajas en product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presidente del CNP fue enfático en no dar cifras pero explicó que presentaron una garantía que cubre el 100% del embargo por ¢3.069 millones solicitado por Hacienda por concepto de evasión fisc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 un tema tan delicado, mejor esperamos a que ellos hagan una valoración y nos den respuesta. Queremos tener la certeza de que la propuesta que se ha hecho cumple con las exigencias y las expectativas que tiene Tributación Directa”, acotó.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CNP habría hecho la propuesta de pago a Hacienda bajo protesta y ofreciendo un pago de ¢10 millones por mes, no obstante este monto no pudo ser corroborado por fuentes oficiales y de ser así la deuda se cancelaría en más de 25 año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21/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8:00Z</dcterms:created>
  <dc:creator>Edieth Lopez Arias</dc:creator>
  <dc:description/>
  <dc:language>en-US</dc:language>
  <cp:lastModifiedBy>Edieth Lopez Arias</cp:lastModifiedBy>
  <dcterms:modified xsi:type="dcterms:W3CDTF">2011-09-21T14:10:00Z</dcterms:modified>
  <cp:revision>1</cp:revision>
  <dc:subject/>
  <dc:title/>
</cp:coreProperties>
</file>