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0/Economia/NotasSecundarias/Economia2783636.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Kilo bajará ¢43 el 22 de may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EIC vigilará rebaja en precio del arroz</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inisterio hará verificaciones aleatorias para garantizar reduc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ce dos semanas Tío Pelón bajó 5,8% el precio de la bolsa del gran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erio de Economía, Industria y Comercio (MEIC) anunció que hará verificaciones aleatorias en los comercios para garantizar que apliquen la rebaja de ¢43 en el kilo de arroz, a partir del próximo doming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sto de la bolsa con 1 kilo de grano 80/20 (la más popular) será de ¢691 frente a los ¢734 actu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inistra del ramo, Mayi Antillón, advirtió que en caso de que se detecten negocios que no bajen el precio del arroz, se exponen a sanciones que oscilan entre los 10 y los 40 salarios base. Un salario base en el país corresponde a ¢198.7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Yo hago las verificaciones aleatorias, y si hay sanciones no dudaré en hacerlas públicas. Y ya lo hemos hecho en el pasado. El mecanismo de regulación está creado y blindado para darle certeza a la gente”, enfatizó Antill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rebaja de ¢43 colones la decretó el MEIC el pasado 14 de marzo, luego de una medida cautelar dictada por el Tribunal Contencioso Administrativ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olando Brenes, presidente de la Asociación Nacional de Industriales de Arroz, se mostró satisfecho con la rebaja, al asegurar que “estimulará el consumo de más arroz en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renes indicó que, en promedio, en el país se consumen 19.000 toneladas métricas al mes, para una cifra anual de 230.000 toneladas métricas. En Costa Rica hay poco más de 1.200 productores y 13 empresas industrial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rimera al hilo.</w:t>
      </w:r>
      <w:r>
        <w:rPr>
          <w:rFonts w:eastAsia="Times New Roman" w:cs="Times New Roman" w:ascii="Times New Roman" w:hAnsi="Times New Roman"/>
          <w:color w:val="444444"/>
          <w:sz w:val="24"/>
          <w:szCs w:val="24"/>
          <w:lang w:eastAsia="es-CR"/>
        </w:rPr>
        <w:t xml:space="preserve"> Tío Pelón, una de esas 13 empresas, anunció días atrás que rebajó el precio del arroz un 5,8%. En un comunicado indicó que la bolsa de arroz de 1,8 kg, de 80% grano entero, cuesta ahora ¢1.244, frente a los ¢1.32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a rebaja ha generado un incremento en las ventas de Tío Pelón y creemos que definitivamente los consumidores han apreciado que nuestra marca se adelantó en la baja de precio”, indicó Freddy Ureña, gerente general de la empre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jecutivo indicó que su representada “comprobó” que el comercio efectuó la rebaja en el precio de las bolsas de arroz.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jc w:val="both"/>
        <w:rPr/>
      </w:pPr>
      <w:r>
        <w:rPr/>
        <w:t xml:space="preserve">Noviembre| 2010  </w:t>
      </w:r>
      <w:r>
        <w:rPr>
          <w:rStyle w:val="Destacadoparabold1"/>
        </w:rPr>
        <w:t xml:space="preserve">El Ministerio </w:t>
      </w:r>
      <w:r>
        <w:rPr/>
        <w:t xml:space="preserve">de Economía (MEIC) emite un decreto que baja de ¢24.315 a ¢20.500 el precio del saco de arroz de 73,6 kilogramos en granza. </w:t>
      </w:r>
    </w:p>
    <w:p>
      <w:pPr>
        <w:pStyle w:val="Destacadopara"/>
        <w:shd w:fill="FFFFFF" w:val="clear"/>
        <w:spacing w:before="0" w:after="0"/>
        <w:jc w:val="both"/>
        <w:rPr/>
      </w:pPr>
      <w:r>
        <w:rPr/>
      </w:r>
    </w:p>
    <w:p>
      <w:pPr>
        <w:pStyle w:val="Destacadopara"/>
        <w:shd w:fill="FFFFFF" w:val="clear"/>
        <w:spacing w:before="0" w:after="0"/>
        <w:jc w:val="both"/>
        <w:rPr/>
      </w:pPr>
      <w:r>
        <w:rPr/>
        <w:t xml:space="preserve">Enero|2011 </w:t>
      </w:r>
      <w:r>
        <w:rPr>
          <w:rStyle w:val="Destacadoparabold1"/>
        </w:rPr>
        <w:t>El Tribunal Contencioso Administrativo</w:t>
      </w:r>
      <w:r>
        <w:rPr/>
        <w:t xml:space="preserve"> fijó, a finales del mes, el precio del arroz en ¢22.604, con lo que se trae abajo el decreto de la entidad.</w:t>
      </w:r>
    </w:p>
    <w:p>
      <w:pPr>
        <w:pStyle w:val="Destacadopara"/>
        <w:shd w:fill="FFFFFF" w:val="clear"/>
        <w:spacing w:before="0" w:after="0"/>
        <w:jc w:val="both"/>
        <w:rPr/>
      </w:pPr>
      <w:r>
        <w:rPr/>
      </w:r>
    </w:p>
    <w:p>
      <w:pPr>
        <w:pStyle w:val="Destacadopara"/>
        <w:shd w:fill="FFFFFF" w:val="clear"/>
        <w:spacing w:before="0" w:after="0"/>
        <w:jc w:val="both"/>
        <w:rPr/>
      </w:pPr>
      <w:r>
        <w:rPr/>
        <w:t xml:space="preserve">Febrero |2011 </w:t>
      </w:r>
      <w:r>
        <w:rPr>
          <w:rStyle w:val="Destacadoparabold1"/>
        </w:rPr>
        <w:t xml:space="preserve">El MEIC </w:t>
      </w:r>
      <w:r>
        <w:rPr/>
        <w:t>se reunió con los industriales para definir el nuevo precio del kilo de arroz, tomando en cuenta los inventarios del sector y las estructuras de costos.</w:t>
      </w:r>
    </w:p>
    <w:p>
      <w:pPr>
        <w:pStyle w:val="Destacadopara"/>
        <w:shd w:fill="FFFFFF" w:val="clear"/>
        <w:spacing w:before="0" w:after="0"/>
        <w:jc w:val="both"/>
        <w:rPr/>
      </w:pPr>
      <w:r>
        <w:rPr/>
      </w:r>
    </w:p>
    <w:p>
      <w:pPr>
        <w:pStyle w:val="Destacadopara"/>
        <w:shd w:fill="FFFFFF" w:val="clear"/>
        <w:spacing w:before="0" w:after="0"/>
        <w:jc w:val="both"/>
        <w:rPr/>
      </w:pPr>
      <w:r>
        <w:rPr/>
        <w:t xml:space="preserve">Marzo|2011 </w:t>
      </w:r>
      <w:r>
        <w:rPr>
          <w:rStyle w:val="Destacadoparabold1"/>
        </w:rPr>
        <w:t>La entidad</w:t>
      </w:r>
      <w:r>
        <w:rPr/>
        <w:t xml:space="preserve"> estableció que la rebaja de ¢43 el kilo de arroz (en su presentación 80/20, la más popular en el país) regiría a partir del 22 de mayo.</w:t>
      </w:r>
    </w:p>
    <w:p>
      <w:pPr>
        <w:pStyle w:val="Destacadopara"/>
        <w:shd w:fill="FFFFFF" w:val="clear"/>
        <w:spacing w:before="0" w:after="0"/>
        <w:jc w:val="both"/>
        <w:rPr/>
      </w:pPr>
      <w:r>
        <w:rPr/>
      </w:r>
    </w:p>
    <w:p>
      <w:pPr>
        <w:pStyle w:val="Destacadopara"/>
        <w:shd w:fill="FFFFFF" w:val="clear"/>
        <w:spacing w:before="0" w:after="0"/>
        <w:jc w:val="both"/>
        <w:rPr/>
      </w:pPr>
      <w:r>
        <w:rPr/>
        <w:t xml:space="preserve">Mayo|2011 </w:t>
      </w:r>
      <w:r>
        <w:rPr>
          <w:rStyle w:val="Destacadoparabold1"/>
        </w:rPr>
        <w:t>La empresa</w:t>
      </w:r>
      <w:r>
        <w:rPr/>
        <w:t xml:space="preserve"> Tío Pelón fue la primera en anunciar una rebaja de 5,8% en el precio del arroz. El resto de empresas tendrá que bajar precios el próximo domingo. </w:t>
      </w:r>
    </w:p>
    <w:p>
      <w:pPr>
        <w:pStyle w:val="Normal"/>
        <w:jc w:val="both"/>
        <w:rPr/>
      </w:pPr>
      <w: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0/Economia/NotasSecundarias/Economia2783636.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9:00Z</dcterms:created>
  <dc:creator>Edieth Lopez Arias</dc:creator>
  <dc:description/>
  <dc:language>en-US</dc:language>
  <cp:lastModifiedBy>Edieth Lopez Arias</cp:lastModifiedBy>
  <dcterms:modified xsi:type="dcterms:W3CDTF">2011-05-20T14:12:00Z</dcterms:modified>
  <cp:revision>1</cp:revision>
  <dc:subject/>
  <dc:title/>
</cp:coreProperties>
</file>