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nio/06/istmo2383850.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Maquila celebra acuerdo con UE </w:t>
      </w:r>
    </w:p>
    <w:p>
      <w:pPr>
        <w:pStyle w:val="Bajada2"/>
        <w:rPr/>
      </w:pPr>
      <w:r>
        <w:rPr/>
        <w:t>Honduras.Logró mayor cuota de exportación en la región centroamericana</w:t>
      </w:r>
    </w:p>
    <w:p>
      <w:pPr>
        <w:pStyle w:val="Bajada2"/>
        <w:rPr/>
      </w:pPr>
      <w:r>
        <w:rPr/>
      </w:r>
    </w:p>
    <w:p>
      <w:pPr>
        <w:pStyle w:val="Normal"/>
        <w:jc w:val="both"/>
        <w:rPr/>
      </w:pPr>
      <w:r>
        <w:rPr>
          <w:rStyle w:val="Articledate11"/>
        </w:rPr>
        <w:t>Edición 770</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Eduardo López García</w:t>
        </w:r>
      </w:hyperlink>
    </w:p>
    <w:p>
      <w:pPr>
        <w:pStyle w:val="Cargo2"/>
        <w:jc w:val="both"/>
        <w:rPr/>
      </w:pPr>
      <w:r>
        <w:rPr/>
        <w:t>*Corresponsal en Tegucigalpa.</w:t>
      </w:r>
    </w:p>
    <w:p>
      <w:pPr>
        <w:pStyle w:val="Cargo2"/>
        <w:jc w:val="both"/>
        <w:rPr/>
      </w:pPr>
      <w:r>
        <w:rPr/>
      </w:r>
    </w:p>
    <w:p>
      <w:pPr>
        <w:pStyle w:val="Para2"/>
        <w:jc w:val="both"/>
        <w:rPr>
          <w:rFonts w:ascii="Arial" w:hAnsi="Arial" w:cs="Arial"/>
          <w:sz w:val="18"/>
          <w:szCs w:val="18"/>
        </w:rPr>
      </w:pPr>
      <w:r>
        <w:rPr>
          <w:rFonts w:cs="Arial" w:ascii="Arial" w:hAnsi="Arial"/>
          <w:sz w:val="18"/>
          <w:szCs w:val="18"/>
        </w:rPr>
        <w:t>Si hay un sector de la economía que puede celebrar la firma del acuerdo de asociación con la Unión Europea, es la maquila hondureñ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aís no solo logró la mayor parte de la cuota de exportación de todas las prendas a Europa otorgada a la región (63%) sino que también podrá incluir el uso de materia prima no originaria de la región centroamericana, una flexibilidad que no se consiguió con el Tratado Comercial con Estados Unidos (Caf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Con esa facilidad, la maquila podría llegar a exportar $500 millones a Europa durante el primer año de vigencia del acuerdo y generar más de 15.000 empleos”, dijo Daniel Facussé, presidente de la Asociación de Maquiladores de Hondur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mpresario agregó que el país tiene además zonas libres y con el Acuerdo se pueden ofrecer las mejores condiciones para la inversión extranje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maquila fue uno de los tres rubros, junto al sector de ganadería lechera y de industria azucarera, que se intentó blindar durante la negociación que concluyó hace dos semanas con la firma en España.</w:t>
      </w:r>
    </w:p>
    <w:p>
      <w:pPr>
        <w:pStyle w:val="Para2"/>
        <w:jc w:val="both"/>
        <w:rPr>
          <w:rFonts w:ascii="Arial" w:hAnsi="Arial" w:cs="Arial"/>
          <w:sz w:val="18"/>
          <w:szCs w:val="18"/>
        </w:rPr>
      </w:pPr>
      <w:r>
        <w:rPr>
          <w:rFonts w:cs="Arial" w:ascii="Arial" w:hAnsi="Arial"/>
          <w:sz w:val="18"/>
          <w:szCs w:val="18"/>
        </w:rPr>
        <w:t>Sin embargo, el sector lechero no corrió la misma suerte y permitirá la importación libre de aranceles de 400 toneladas métricas (TM) de leche en polvo y 500 TM de quesos europe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s una cantidad fuerte en momentos en que enfrentamos problemas internos en el precio de la leche”, afirmó el director de la Federación de Ganaderos, Edgardo Leiva. El productor añadió que espera medidas de compensación por parte del Gobierno hondure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su parte, Óscar Melara, gerente de la Asociación de Productores de Azúcar, señaló que la cuota regional para vender libre de arancel en Europa es de 162.000 TM, un monto que en el caso hondureño, no les permitirá un gran avance en un mercado con alta demanda de azúc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Gobierno defiende condicione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negociador hondureño, Melvin Redondo, defendió el acuerdo y señaló que se abre un mercado para sectores importantes, además de consolidarse los beneficios del Sistema Generalizado de Preferencias (SGP Plus) a rubros como el café sin tostar, piña, toronja, melones, cigarros y puros. Redondo añadió que se mejoró la expectativa en el caso del camarón (que ahora incluye también larvas) y los cítric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l acuerdo manifiesta un fino equilibrio entre concesiones y compromisos que permiten la consolidación del acceso al mercado de la UE; la defensa de intereses comerciales en el sector agrícola y la profundización de la integración económica regional, entre otros aspectos”, di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arco Polo Micheletti, directivo de la Asociación Nacional de Acuicultores de Honduras, dijo que el acuerdo con Europa les permitirá incrementar la producción y generar unos 5.000 nuevos empleo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Podríamos superar los 25 millones de libras de camarón exportados en promedio durante los últimos años (23,3 millones en 2009) y crear nuevos centros productivos”, explicó.</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gregó que el camarón genera divisas en Honduras en un monto superior a los $110 millones al año y con la ampliación de los beneficios en Europa esperarían un repunte superior al 1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Unión Europea otorgó acceso inmediato y libre de aranceles para el 58,5% del universo de productos agrícolas y para el 99,2% del sector industrial. Para el resto, en un 90%, la desgravación será en plazos menores a los 10 añ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l sector industrial los productos que no gozan de libre comercio inmediato, quedan cubiertos por el programa de desgravación en plazos de hasta 10 años.</w:t>
      </w:r>
    </w:p>
    <w:p>
      <w:pPr>
        <w:pStyle w:val="Para2"/>
        <w:jc w:val="both"/>
        <w:rPr>
          <w:rFonts w:ascii="Arial" w:hAnsi="Arial" w:cs="Arial"/>
          <w:sz w:val="18"/>
          <w:szCs w:val="18"/>
        </w:rPr>
      </w:pPr>
      <w:r>
        <w:rPr>
          <w:rFonts w:cs="Arial" w:ascii="Arial" w:hAnsi="Arial"/>
          <w:sz w:val="18"/>
          <w:szCs w:val="18"/>
        </w:rPr>
        <w:t>Pero también hay excepciones con plazos de 15 años en los sectores de metalurgia, vidrio, plásticos, calzado y muebles de madera; y plazos de 13 años para cemento, pinturas, papel y cartón, entre otros.</w:t>
      </w:r>
    </w:p>
    <w:p>
      <w:pPr>
        <w:pStyle w:val="Para2"/>
        <w:jc w:val="both"/>
        <w:rPr>
          <w:rFonts w:ascii="Arial" w:hAnsi="Arial" w:cs="Arial"/>
          <w:sz w:val="18"/>
          <w:szCs w:val="18"/>
        </w:rPr>
      </w:pPr>
      <w:r>
        <w:rPr>
          <w:rFonts w:cs="Arial" w:ascii="Arial" w:hAnsi="Arial"/>
          <w:sz w:val="18"/>
          <w:szCs w:val="18"/>
        </w:rPr>
        <w:t>En el caso del sector agrícola, se logró la exclusión de las carnes bovinas, aves y porcinas, así como de tomate, cebolla, papa procesada, maíz y frijol, aceites (excepto el de oliva), miel, cacao en polvo, harina de trigo, confitería y embutidos, entre otr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l banano centroamericano se logró bajar su arancel de $145 por tonelada a $75 para el 2020.</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pPr>
      <w:r>
        <w:rPr/>
        <w:drawing>
          <wp:inline distT="0" distB="0" distL="0" distR="0">
            <wp:extent cx="217487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4" r="-20" b="-14"/>
                    <a:stretch>
                      <a:fillRect/>
                    </a:stretch>
                  </pic:blipFill>
                  <pic:spPr bwMode="auto">
                    <a:xfrm>
                      <a:off x="0" y="0"/>
                      <a:ext cx="2174875" cy="2476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8"/>
      <w:szCs w:val="18"/>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06/istmo2383850.html" TargetMode="External"/><Relationship Id="rId3" Type="http://schemas.openxmlformats.org/officeDocument/2006/relationships/hyperlink" Target="mailto:editor@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35:00Z</dcterms:created>
  <dc:creator>edieth.lopez</dc:creator>
  <dc:description/>
  <cp:keywords/>
  <dc:language>en-US</dc:language>
  <cp:lastModifiedBy>edieth.lopez</cp:lastModifiedBy>
  <dcterms:modified xsi:type="dcterms:W3CDTF">2010-05-31T15:40:00Z</dcterms:modified>
  <cp:revision>2</cp:revision>
  <dc:subject/>
  <dc:title>Enlace: http://www</dc:title>
</cp:coreProperties>
</file>