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2-21/Economia/NotasSecundarias/Economia2685873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Mayor oferta impide subir precio de huevo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1/0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productores y comercializadores de huevos confoman uno de los sectores más golpeados por el incremento de los valores internacionales de las materias primas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costo en el exterior del maíz, utilizado para alimentar a las gallinas, se ha disparado en un 50% en los últimos seis meses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n embargo, en ese mismo período, el precio del huevo bajó cerca de un 30% en el mercado local, detalló Luis Mesalles, gerente de la empresa La Yema Dorada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demanda es relativamente constante. Pero la oferta ha aumentado mucho en los meses recientes. Al ser el huevo un producto perecedero, los productores se ven obligados a vender cualquier inventario que se les acumule al precio que sea, para no perderlo. Al final de cuentas es oferta y demanda”, explicó Mesalles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 el incremento en costos se mantiene y los precios no se ajustan, eventualmente la oferta va a bajar, pero eso toma tiempo, detalló Mesalles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¿Por qué sube?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incremento en el precio del maíz amarillo influyen varios factores, comentó el economista Alberto Trejos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el crecimiento del ingreso en algunos de los países más pobres y poblados, la gente sustituye el consumo de granos por el de otros alimentos como leche, carne y frutas, y la producción de estos requiere más granos y más recursos”, señaló Trejos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Trejos aseveró que “las políticas de algunos países en relación con productos puntuales agravan el problema: por ejemplo, las restricciones de exportación aplicadas por Argentina, o las distorsiones causadas por el programa de etanol de los Estados Unidos”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etanol es un biocombustible que se produce, precisamente, a partir del maíz amarill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2-21/Economia/NotasSecundarias/Economia2685873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2:00Z</dcterms:created>
  <dc:creator>Edieth Lopez Arias</dc:creator>
  <dc:description/>
  <dc:language>en-US</dc:language>
  <cp:lastModifiedBy>Edieth Lopez Arias</cp:lastModifiedBy>
  <dcterms:modified xsi:type="dcterms:W3CDTF">2011-02-21T14:54:00Z</dcterms:modified>
  <cp:revision>1</cp:revision>
  <dc:subject/>
  <dc:title/>
</cp:coreProperties>
</file>