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marzo/13/negocios2699001.html</w:t>
        </w:r>
      </w:hyperlink>
    </w:p>
    <w:p>
      <w:pPr>
        <w:pStyle w:val="Normal"/>
        <w:spacing w:lineRule="auto" w:line="240" w:before="0" w:after="0"/>
        <w:rPr>
          <w:rFonts w:ascii="Georgia" w:hAnsi="Georgia" w:eastAsia="Times New Roman" w:cs="Arial"/>
          <w:color w:val="7A003C"/>
          <w:sz w:val="45"/>
          <w:szCs w:val="45"/>
          <w:lang w:val="en-US" w:eastAsia="es-CR"/>
        </w:rPr>
      </w:pPr>
      <w:r>
        <w:rPr>
          <w:rFonts w:eastAsia="Times New Roman" w:cs="Arial" w:ascii="Georgia" w:hAnsi="Georgia"/>
          <w:color w:val="7A003C"/>
          <w:sz w:val="45"/>
          <w:szCs w:val="45"/>
          <w:lang w:val="en-US" w:eastAsia="es-CR"/>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Mercado avícola guarda sus al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onsumidores cautelosos al comprar, y aumento de precio de materias primas lo retan este 2011</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09</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César Brenes Quirós</w:t>
        </w:r>
      </w:hyperlink>
    </w:p>
    <w:p>
      <w:pPr>
        <w:pStyle w:val="Normal"/>
        <w:spacing w:lineRule="auto" w:line="240" w:before="0" w:after="75"/>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2011 con mejorías leves, consumidores tímidos y aumentos en los precios de materias pri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 es lo que prevén casi al unísono los dirigentes de las dos compañías avícolas más grandes del país: Pipasa y División Industrial Pecuaria (Dipcm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ambos reconocen que el 2010 fue un paso más hacia la recuperación de la crisis, la huella que dejó el periodo fue pequeñ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Ricardo Vásquez, gerente general de Dipcmi, asevera que la división cumplió casi por completo la meta de 19 millones de pollos comercializables que se fijó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esto, el crecimiento alcanzó apenas el 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pcmi es una de las compañías de Multiinversiones, que además posee en Costa Rica la Fábrica de Harinas de Centroamérica, la cadena de restaurantes Campero y Cuéta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Víctor Oconitrillo, presidente de Corporación Pipasa, habla de una débil recuperación y de un consumidor que todavía no está comprando lo suficie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jecutivos estuvieron reacios a dar números exactos, pero los datos globales de la Cámara Nacional de Avicultores (Canavi) pueden dar una id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su director ejecutivo, William Cardoza, en el 2010 la producción de carne de pollo estuvo muy cerca de alcanzar los 100 millones de kil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o significa un consumo per cápita que ronda los 21 kilogramos anuales y una cifra muy cercana a los 100.547.888 kilos reportados en 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 se toma en cuenta que Pipasa abarca el 50% del mercado y Dipcmi entre el 28% y el 30%, las cifras se vuelven aún más cla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Cardoza, en el 2011 las perspectivas se mantienen positivas, pero tendrán que enfrentar uno de sus mayores retos: los precios de las materias pri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mpresarios han reportado aumentos hasta del 80% (con respecto a junio del 2010) en los precios de algunos de sus principales insumos como maíz amarillo y soy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os cultivos, fundamentales en la dieta de las aves, representan de acuerdo con Cardoza, el 60% del costo total de la producción de carne de pollo y de huev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F también consultó a otras empresas como Avícola Ricura, filial de Walmart, pero al cierre de edición no habían respondi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Volatilidad a la orden del dí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Pese a los esfuerzos por no afectar los precios finales al consumidor, los fuertes incrementos obligan a los empresarios a trasladar el costo”, expresa Oconitrill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recisamente eso es lo que ha estado pasan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ejemplo, Dipcmi, dueña de las marcas Pollo Rey, Propokodusa, Pollos Tío Pepe, Delji y Tico Pollo, ha tenido que incrementar los costos finales entre 5% y 7% solo en lo que lleva 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situación se agrava si se agrega un factor más: los incrementos constantes en los precios del petróle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n el 2011 el consumidor nacional e internacional persiste en mostrarse cauteloso al comprar”. </w:t>
      </w:r>
      <w:r>
        <w:rPr>
          <w:rFonts w:eastAsia="Times New Roman" w:cs="Arial" w:ascii="Arial" w:hAnsi="Arial"/>
          <w:b/>
          <w:bCs/>
          <w:color w:val="000000"/>
          <w:sz w:val="18"/>
          <w:szCs w:val="18"/>
          <w:lang w:eastAsia="es-CR"/>
        </w:rPr>
        <w:t>Víctor Oconitrillo, presidente, Corporación Pipas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Sin lugar a dudas, se está experimentando una nueva crisis de precios de granos como el maíz”. </w:t>
      </w:r>
      <w:r>
        <w:rPr>
          <w:rFonts w:eastAsia="Times New Roman" w:cs="Arial" w:ascii="Arial" w:hAnsi="Arial"/>
          <w:b/>
          <w:bCs/>
          <w:color w:val="000000"/>
          <w:sz w:val="18"/>
          <w:szCs w:val="18"/>
          <w:lang w:eastAsia="es-CR"/>
        </w:rPr>
        <w:t>William Cardoza, director ejecutivo, Canavi</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William Cardoza, la situación podría ser incontrolable, ya que se trata de factores netamente internacion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alta demanda de producto por parte de China e India, la especulación de inversionistas que ven en las materias primas un buen negocio y el mal clima en las cosechas son claros síntomas de una nueva crisis internacional de gran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nte ese panorama compañías como Dipcmi se atreven a pronosticar apenas un 3% de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los productores de huevos reportan para los primeros meses del 2011, ventas incluso un poco más bajas de lo registrado en otros momen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Luis Mesalles, gerente de las granjas Yema Dorada, asegura que es difícil que la demanda del huevo caiga, ya que es de consumo popul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cifras lo respaldan. Según Canavi, en 2010 la producción de huevo alcanzó cerca de 825 millones de unidades, lo que significa un consumo per cápita que ronda los 180 huevos por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a cifra representa 217 millones de huevos más que en el 2009.</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ero, el problema sigue siendo el mismo. Además del maíz, ya se están sintiendo aumentos de precios de la grasa y los suplementos nutricionales para animales.Para Mesalles, la respuesta ante el panorama complejo es una sola: la eficiencia en el consumo de alimento de las av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en Yema Dorada ya están invirtiendo en equipo que genere ahorro y eficienc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los esfuerzos tanto de esta como del resto de las empresas podrían verse afectados si no se atenúa la incompetencia inform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ender sin marca, a precios de remate y con baja calidad es todavía común en esta industr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Los intentos siguen</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el contexto no es el ideal, algunos planes persiste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pcmi, que había suspendido en el 2009 el plan de abrir su cadena de rosticerías Pollolandia, ya inauguró cinco establecimientos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que operan de momento se ubican en San Ramón, Zarcero, Mercedes de Heredia, Aguas Arcas y Puntare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da uno de los negocios genera tres o cuatro empleos direc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pcmi cuenta hoy en total con 1.250 trabajadores y logró aumentar ese empleo en un 4% entre 2010 y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ásquez espera que en este año la cantidad de locales Pollolandia, orientados a pequeños y medianos empresarios, llegue a 15 en el país y siga la expansión a nivel region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otra parte, Canavi al lado del Servicio Nacional de Salud Animal (Senasa) y del Ministerio de Comercio Exterior está trabajando en impulsar las exportaciones al resto de Centroamér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unque no se vislumbra fecha exacta de finalización del proyecto, también se están haciendo esfuerzos por cumplir con los estándares que permitan exportar a Estados Uni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Datos avícol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tos son algunos datos básicos del sector en el paí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jc w:val="both"/>
        <w:rPr/>
      </w:pPr>
      <w:r>
        <w:rPr>
          <w:rFonts w:eastAsia="Times New Roman" w:cs="Arial" w:ascii="Arial" w:hAnsi="Arial"/>
          <w:b/>
          <w:bCs/>
          <w:color w:val="000000"/>
          <w:sz w:val="18"/>
          <w:szCs w:val="18"/>
          <w:lang w:eastAsia="es-CR"/>
        </w:rPr>
        <w:t>En 2010</w:t>
      </w:r>
      <w:r>
        <w:rPr>
          <w:rFonts w:eastAsia="Times New Roman" w:cs="Arial" w:ascii="Arial" w:hAnsi="Arial"/>
          <w:color w:val="000000"/>
          <w:sz w:val="18"/>
          <w:szCs w:val="18"/>
          <w:lang w:eastAsia="es-CR"/>
        </w:rPr>
        <w:t xml:space="preserve"> Costa Rica produjo casi 100 millones de kilogramos de carne de pollo, es decir, 21 kg por persona al año.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jc w:val="both"/>
        <w:rPr/>
      </w:pPr>
      <w:r>
        <w:rPr>
          <w:rFonts w:eastAsia="Times New Roman" w:cs="Arial" w:ascii="Arial" w:hAnsi="Arial"/>
          <w:b/>
          <w:bCs/>
          <w:color w:val="000000"/>
          <w:sz w:val="18"/>
          <w:szCs w:val="18"/>
          <w:lang w:eastAsia="es-CR"/>
        </w:rPr>
        <w:t>Dipcmi</w:t>
      </w:r>
      <w:r>
        <w:rPr>
          <w:rFonts w:eastAsia="Times New Roman" w:cs="Arial" w:ascii="Arial" w:hAnsi="Arial"/>
          <w:color w:val="000000"/>
          <w:sz w:val="18"/>
          <w:szCs w:val="18"/>
          <w:lang w:eastAsia="es-CR"/>
        </w:rPr>
        <w:t xml:space="preserve"> se propuso como meta el año pasado producir 19 millones de pollos comercializables y creció al 5%.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jc w:val="both"/>
        <w:rPr/>
      </w:pPr>
      <w:r>
        <w:rPr>
          <w:rFonts w:eastAsia="Times New Roman" w:cs="Arial" w:ascii="Arial" w:hAnsi="Arial"/>
          <w:b/>
          <w:bCs/>
          <w:color w:val="000000"/>
          <w:sz w:val="18"/>
          <w:szCs w:val="18"/>
          <w:lang w:eastAsia="es-CR"/>
        </w:rPr>
        <w:t>Pipasa</w:t>
      </w:r>
      <w:r>
        <w:rPr>
          <w:rFonts w:eastAsia="Times New Roman" w:cs="Arial" w:ascii="Arial" w:hAnsi="Arial"/>
          <w:color w:val="000000"/>
          <w:sz w:val="18"/>
          <w:szCs w:val="18"/>
          <w:lang w:eastAsia="es-CR"/>
        </w:rPr>
        <w:t xml:space="preserve"> acapara el 50% del mercado avícola, Dipcmi el 30% y el resto pequeñas granjas como Avícola Ricur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jc w:val="both"/>
        <w:rPr/>
      </w:pPr>
      <w:r>
        <w:rPr>
          <w:rFonts w:eastAsia="Times New Roman" w:cs="Arial" w:ascii="Arial" w:hAnsi="Arial"/>
          <w:b/>
          <w:bCs/>
          <w:color w:val="000000"/>
          <w:sz w:val="18"/>
          <w:szCs w:val="18"/>
          <w:lang w:eastAsia="es-CR"/>
        </w:rPr>
        <w:t>La sexta parte</w:t>
      </w:r>
      <w:r>
        <w:rPr>
          <w:rFonts w:eastAsia="Times New Roman" w:cs="Arial" w:ascii="Arial" w:hAnsi="Arial"/>
          <w:color w:val="000000"/>
          <w:sz w:val="18"/>
          <w:szCs w:val="18"/>
          <w:lang w:eastAsia="es-CR"/>
        </w:rPr>
        <w:t xml:space="preserve"> del costo total de la producción avícola se concentra en materias primas como maíz y soy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jc w:val="both"/>
        <w:rPr/>
      </w:pPr>
      <w:r>
        <w:rPr>
          <w:rFonts w:eastAsia="Times New Roman" w:cs="Arial" w:ascii="Arial" w:hAnsi="Arial"/>
          <w:b/>
          <w:bCs/>
          <w:color w:val="000000"/>
          <w:sz w:val="18"/>
          <w:szCs w:val="18"/>
          <w:lang w:eastAsia="es-CR"/>
        </w:rPr>
        <w:t>Las ventas de huevos</w:t>
      </w:r>
      <w:r>
        <w:rPr>
          <w:rFonts w:eastAsia="Times New Roman" w:cs="Arial" w:ascii="Arial" w:hAnsi="Arial"/>
          <w:color w:val="000000"/>
          <w:sz w:val="18"/>
          <w:szCs w:val="18"/>
          <w:lang w:eastAsia="es-CR"/>
        </w:rPr>
        <w:t xml:space="preserve"> se han mantenido similares hace dos años. En el 2010 se produjeron 825 millones de unidades. </w:t>
      </w:r>
    </w:p>
    <w:p>
      <w:pPr>
        <w:pStyle w:val="Normal"/>
        <w:spacing w:lineRule="auto" w:line="240" w:before="0" w:after="45"/>
        <w:jc w:val="both"/>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anavi y empresas. </w:t>
      </w:r>
    </w:p>
    <w:p>
      <w:pPr>
        <w:pStyle w:val="Normal"/>
        <w:spacing w:before="0" w:after="200"/>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marzo/13/negocios2699001.html" TargetMode="External"/><Relationship Id="rId3" Type="http://schemas.openxmlformats.org/officeDocument/2006/relationships/hyperlink" Target="mailto:cesar.brene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04:00Z</dcterms:created>
  <dc:creator>Edieth Lopez Arias</dc:creator>
  <dc:description/>
  <dc:language>en-US</dc:language>
  <cp:lastModifiedBy>Edieth Lopez Arias</cp:lastModifiedBy>
  <dcterms:modified xsi:type="dcterms:W3CDTF">2011-03-07T16:06:00Z</dcterms:modified>
  <cp:revision>1</cp:revision>
  <dc:subject/>
  <dc:title/>
</cp:coreProperties>
</file>