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21/Economia/NotaPrincipal/Economia2410978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4"/>
          <w:szCs w:val="14"/>
        </w:rPr>
      </w:pPr>
      <w:r>
        <w:rPr>
          <w:rFonts w:cs="Arial" w:ascii="Arial" w:hAnsi="Arial"/>
          <w:caps/>
          <w:color w:val="666666"/>
          <w:sz w:val="14"/>
          <w:szCs w:val="14"/>
        </w:rPr>
        <w:t>Unión Europea, China y Singapur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Nuevos pactos comerciales abren gran horizonte para agr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tos como granos y carnes tienen otra opción de exportacion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tor privado y Gobierno resaltan nueva actitud para la apertura comercial</w:t>
      </w:r>
    </w:p>
    <w:p>
      <w:pPr>
        <w:pStyle w:val="NormalWeb"/>
        <w:shd w:fill="FFFFFF" w:val="clear"/>
        <w:rPr/>
      </w:pPr>
      <w:r>
        <w:rPr>
          <w:rStyle w:val="Autor1"/>
        </w:rPr>
        <w:t>Marvin Barquero S.</w:t>
      </w:r>
      <w:r>
        <w:rPr>
          <w:color w:val="000000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3"/>
            <w:szCs w:val="13"/>
          </w:rPr>
          <w:t xml:space="preserve">mbarquero@nacion.com </w:t>
        </w:r>
      </w:hyperlink>
      <w:r>
        <w:rPr>
          <w:rStyle w:val="Hora1"/>
        </w:rPr>
        <w:t>07:16 a.m.</w:t>
      </w:r>
      <w:r>
        <w:rPr>
          <w:color w:val="000000"/>
          <w:sz w:val="19"/>
          <w:szCs w:val="19"/>
        </w:rPr>
        <w:t xml:space="preserve"> </w:t>
      </w:r>
      <w:r>
        <w:rPr>
          <w:rStyle w:val="Fecha1"/>
        </w:rPr>
        <w:t>20/06/2010</w:t>
      </w:r>
      <w:r>
        <w:rPr>
          <w:color w:val="000000"/>
          <w:sz w:val="19"/>
          <w:szCs w:val="19"/>
        </w:rPr>
        <w:t xml:space="preserve">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s protestas de hace unos años quedaron atrás y el sector agrícola se convirtió ahora en un abanderado del libre comercio, en vista de las grandes posibilidades que le abren nuevos tratado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os productos destinados a la exportación, como banano, café, piña, plantas ornamentales, melón, jugos y concentrados de frutas consolidan mercados con los Tratados de Libre Comercio (TLC) con China y Singapur y el Acuerdo de Asociación con la Unión Europea (UE)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s ventajas no se quedan ahí. Esos tratados abren mercado también para productos tradicionales, como azúcar y carnes (res, pollo y cerdo), áreas en la cuales es muy difícil la apertura comercial porque son sectores tradicionalmente protegido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ste horizonte hará que el sector agrícola crezca en una proporción que el Comex mide en este momento y pronto divulgará.</w:t>
      </w:r>
    </w:p>
    <w:p>
      <w:pPr>
        <w:pStyle w:val="Para"/>
        <w:shd w:fill="FFFFFF" w:val="clear"/>
        <w:rPr/>
      </w:pPr>
      <w:r>
        <w:rPr>
          <w:b/>
          <w:bCs/>
          <w:color w:val="444444"/>
        </w:rPr>
        <w:t xml:space="preserve">Opciones. </w:t>
      </w:r>
      <w:r>
        <w:rPr>
          <w:color w:val="444444"/>
        </w:rPr>
        <w:t>La UE abrió cuotas para recibir arroz, azúcar y carne de res nacionales, algo que se consideraba difícil en vista de las protecciones europeas a esos sectores. También abrió libre comercio inmediato para yuca y camarón congelad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Además, en ese mercado se consolidó y se le dio seguridad jurídica al ingreso de piña, jugos y concentrados de frutas, melón, palmito, plantas ornamentales y otro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sos rubros ya gozaban de un acceso preferencial al estar incluidos en el Sistema General de Preferencias (SGP-plus). Pero este sistema no tenía seguridad jurídica, ya que la UE lo podía quitar en cualquier momento al ser una concesión unilateral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Jugo de naranja congelado, tilapia, camarón, flores, plantas y cacao se podrán enviar a China sin aranceles con la entrada en vigencia del TLC. En cinco años se eliminarán los impuestos para carne bovina, porcina y avícola; melón, sandía, algunos aceites vegetales, preparaciones de carne, ciertas jaleas y mermeladas y jugo de piña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En el caso de Singapur, el agro podrá enviar de inmediato sin aranceles carne fresca, le leche y lácteos, plantas vivas, hortalizas, raíces y tubérculos, frutas y café.</w:t>
      </w:r>
    </w:p>
    <w:p>
      <w:pPr>
        <w:pStyle w:val="Para"/>
        <w:shd w:fill="FFFFFF" w:val="clear"/>
        <w:rPr/>
      </w:pPr>
      <w:r>
        <w:rPr>
          <w:b/>
          <w:bCs/>
          <w:color w:val="444444"/>
        </w:rPr>
        <w:t xml:space="preserve">Nueva visión. </w:t>
      </w:r>
      <w:r>
        <w:rPr>
          <w:color w:val="444444"/>
        </w:rPr>
        <w:t>Fernando Ocampo, actual viceministro de Comercio Exterior (Comex) y quien fuera jefe negociador de los TLC con China y Singapur y jefe adjunto ante la UE, resaltó un cambio de actitud entre el sector agrícola nacional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sector reconoció la importancia de que Costa Rica se inserte en el mercado y ahora la petición primaria es que se busquen nuevas oportunidades para exportar; ya no es pedir las exclusiones”, comentó el viceministro Ocamp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Rigoberto Vega, vicepresidente de la Cámara Nacional de Agricultura y Agroindustria (CNAA) y coordinador de la comisión de ese gremio que siguió las negociaciones con China y Singapur, reconoció las nuevas ventajas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Llamó a realizar, en conjunto con el Gobierno, labores de prospección de mercado y a identificar las ventajas en doble vía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bCs w:val="false"/>
          <w:color w:val="000000"/>
          <w:sz w:val="17"/>
          <w:szCs w:val="17"/>
        </w:rPr>
        <w:t>Algunos logros relanzarán la producción agropecu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Destacadopara"/>
        <w:shd w:fill="FFFFFF" w:val="clear"/>
        <w:jc w:val="both"/>
        <w:rPr/>
      </w:pPr>
      <w:r>
        <w:rPr/>
        <w:t>Banano</w:t>
      </w:r>
      <w:r>
        <w:rPr>
          <w:rStyle w:val="Destacadoparaboldcoloreconomia"/>
        </w:rPr>
        <w:t xml:space="preserve"> En la Unión Europea (UE) se bajará el arancel de 176 euros por tonelada a 75 euros por tonelada en 10 años. Con China se negoció la eliminación de los aranceles en un plazo de 15 años.</w:t>
      </w:r>
    </w:p>
    <w:p>
      <w:pPr>
        <w:pStyle w:val="Destacadopara"/>
        <w:shd w:fill="FFFFFF" w:val="clear"/>
        <w:jc w:val="both"/>
        <w:rPr>
          <w:rStyle w:val="Destacadoparaboldcoloreconomia"/>
        </w:rPr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Carne de res</w:t>
      </w:r>
      <w:r>
        <w:rPr>
          <w:rStyle w:val="Destacadoparaboldcoloreconomia"/>
        </w:rPr>
        <w:t xml:space="preserve"> La UE admitió una cuota de 9.500 toneladas métricas anuales para todo el Istmo. China eliminará los impuestos en cinco años y Singapur permitirá entrada inmediata.</w:t>
      </w:r>
    </w:p>
    <w:p>
      <w:pPr>
        <w:pStyle w:val="Destacadopara"/>
        <w:shd w:fill="FFFFFF" w:val="clear"/>
        <w:jc w:val="both"/>
        <w:rPr>
          <w:rStyle w:val="Destacadoparaboldcoloreconomia"/>
        </w:rPr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Arroz</w:t>
      </w:r>
      <w:r>
        <w:rPr>
          <w:rStyle w:val="Destacadoparaboldcoloreconomia"/>
        </w:rPr>
        <w:t xml:space="preserve">El Istmo puede vender sin aranceles 20.000 toneladas anuales en la UE. Singapur eliminará los aranceles en 10 años y en el TLC con China está excluido. Respecto a Asia, el país es defensivo en este producto, porque esa región es altamente productora del grano. </w:t>
      </w:r>
    </w:p>
    <w:p>
      <w:pPr>
        <w:pStyle w:val="Destacadopara"/>
        <w:shd w:fill="FFFFFF" w:val="clear"/>
        <w:jc w:val="both"/>
        <w:rPr>
          <w:rStyle w:val="Destacadoparaboldcoloreconomia"/>
        </w:rPr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Café</w:t>
      </w:r>
      <w:r>
        <w:rPr>
          <w:rStyle w:val="Destacadoparaboldcoloreconomia"/>
        </w:rPr>
        <w:t xml:space="preserve"> Se seguirá enviando libre de aranceles café oro (sin tostar) a la UE. Se abre el mercado de inmediato en Singapur. China quitará los aranceles en 10 años.</w:t>
      </w:r>
    </w:p>
    <w:p>
      <w:pPr>
        <w:pStyle w:val="Destacadopara"/>
        <w:shd w:fill="FFFFFF" w:val="clear"/>
        <w:jc w:val="both"/>
        <w:rPr>
          <w:rStyle w:val="Destacadoparaboldcoloreconomia"/>
        </w:rPr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De inmediato</w:t>
      </w:r>
      <w:r>
        <w:rPr>
          <w:rStyle w:val="Destacadoparaboldcoloreconomia"/>
        </w:rPr>
        <w:t xml:space="preserve"> Jugo de naranja congelado, tilapia, camarón, flores, plantas, palmito y cueros entran de inmediato sin impuestos a Chin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2"/>
      <w:szCs w:val="12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2"/>
      <w:szCs w:val="12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2"/>
      <w:szCs w:val="12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64" w:before="280" w:after="120"/>
    </w:pPr>
    <w:rPr>
      <w:sz w:val="19"/>
      <w:szCs w:val="19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0"/>
      <w:szCs w:val="10"/>
    </w:rPr>
  </w:style>
  <w:style w:type="paragraph" w:styleId="Destacadopara">
    <w:name w:val="destacado_para"/>
    <w:basedOn w:val="Normal"/>
    <w:qFormat/>
    <w:pPr>
      <w:spacing w:lineRule="atLeast" w:line="192" w:before="60" w:after="0"/>
      <w:ind w:right="60" w:hanging="0"/>
    </w:pPr>
    <w:rPr>
      <w:rFonts w:ascii="Arial" w:hAnsi="Arial" w:cs="Arial"/>
      <w:color w:val="808080"/>
      <w:spacing w:val="-2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21/Economia/NotaPrincipal/Economia2410978.aspx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21:00Z</dcterms:created>
  <dc:creator>edieth.lopez</dc:creator>
  <dc:description/>
  <cp:keywords/>
  <dc:language>en-US</dc:language>
  <cp:lastModifiedBy>edieth.lopez</cp:lastModifiedBy>
  <dcterms:modified xsi:type="dcterms:W3CDTF">2010-06-21T14:26:00Z</dcterms:modified>
  <cp:revision>1</cp:revision>
  <dc:subject/>
  <dc:title>Enlace: http://www</dc:title>
</cp:coreProperties>
</file>