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noviembre/14/finanzas2575243.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Optimismo aún no llega a clientes </w:t>
      </w:r>
    </w:p>
    <w:p>
      <w:pPr>
        <w:pStyle w:val="Bajada2"/>
        <w:rPr/>
      </w:pPr>
      <w:r>
        <w:rPr/>
        <w:t>Confianza de los consumidores sigue estable en el año, pero cerca del límite del pesimismo</w:t>
      </w:r>
    </w:p>
    <w:p>
      <w:pPr>
        <w:pStyle w:val="Bajada2"/>
        <w:rPr/>
      </w:pPr>
      <w:r>
        <w:rPr/>
      </w:r>
    </w:p>
    <w:p>
      <w:pPr>
        <w:pStyle w:val="Normal"/>
        <w:rPr/>
      </w:pPr>
      <w:r>
        <w:rPr>
          <w:rStyle w:val="Articledate11"/>
        </w:rPr>
        <w:t>Edición 793</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Sergio Morales Chavarrí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ánimo de las consumidores del país lleva varios meses sin mayores cambios. Este año –a diferencia de los tres anteriores– ha tenido menos variaciones abruptas en lo que las personas opinan sobre la economía. No se han presentado aumentos significativos en el optimismo y tampoco en el pesimismo de las familias. Prueba de ello es que el Índice de Confianza del Consumidor (ICC) marcó para octubre pasado un nivel de 5,3, de un máximo de 10. Este resultado está cercano al de periodos recientes, como setiembre (5,2) o julio (5,3), y aún, cerca de la zona de pesimismo, que sería la menor a 5.</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sa poca volatilidad debe llevar a las empresas a buscar formas de acercarse a los clientes, de acuerdo con varios expert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l ICC es un indicador que prepara la empresa Unimer para EF, que se calcula mensualmente con base en una entrevista telefónica a 400 jefes de hogares, con un margen de error de 4,9% y una confianza de 95%.</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l estudio se sustenta en preguntas sobre la situación económica actual de las familias en comparación a la de hace un año. También se consulta sobre las expectativas de la economía y de las condiciones para adquirir algunos artículos discrecionales, catalogados como los que no son de primera necesidad ni indispensables.</w:t>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Qué hacer?</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s condiciones más positivas del consumidor en este año se presentaron en febrero pasado, cuando el ICC marcó 5,7 puntos, siempre relativamente cerca de los resultados más recientes. Durante el 2009 se registraron valores menores a cinco, pero la tendencia fue de crecimiento: en enero comenzó con 4,3 puntos y terminó en diciembre con 5,2. El 2008 se caracterizó por la falta de optimismo, pues fue cuando se presentó la mayor caída de este indica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nte esas condiciones en las que los consumidores dicen que están en la misma situación que el año pasado –y creen que no tendrán mejoras significativas para lo que viene–, algunos asesores consideran que las empresas deben seguir analizando la manera en que son percibidos por sus clientes, pues estos son más cautelosos al comprar.  Juan Carlos Leiva, coordinador del programa de maestría de administración de negocios del Instituto Tecnológico de Costa Rica, considera que ante esas condiciones las compañías deberían revisar permanentemente si están ofreciendo productos y servicios con el valor agregado que espera el cliente.</w:t>
      </w:r>
    </w:p>
    <w:p>
      <w:pPr>
        <w:pStyle w:val="Para2"/>
        <w:jc w:val="both"/>
        <w:rPr>
          <w:rFonts w:ascii="Arial" w:hAnsi="Arial" w:cs="Arial"/>
          <w:sz w:val="18"/>
          <w:szCs w:val="18"/>
        </w:rPr>
      </w:pPr>
      <w:r>
        <w:rPr>
          <w:rFonts w:cs="Arial" w:ascii="Arial" w:hAnsi="Arial"/>
          <w:sz w:val="18"/>
          <w:szCs w:val="18"/>
        </w:rPr>
        <w:t>Por ese motivo insistió en que se debe estar cerca del consumidor, pues se vuelve imprescindible saber si ellos siguen considerando si algún producto deja de ser necesa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Alan Saborío, socio director de Deloitte, en este momento las empresas deben partir de la premisa que el consumidor no llegará a comprar y que más bien las firmas tienen que salir a vender con nuevas estrategias, innovación y formas de financiamiento que faciliten las ventas. Marilis Llobet, directora general en Costa Rica de la firma Sandler (asesoría y entrenamiento en ventas), opinó que los resultados del ICC demostrarían que las personas habrían aprendido una lección tras la crisis, especialmente sobre hacer compras financiadas que comprometen sus ingresos de artículos discrecion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Para Llobet, el poco optimismo podría estar relacionada con falta de claridad de las labores del Gobierno y de los objetivos que este tenga.</w:t>
      </w:r>
    </w:p>
    <w:p>
      <w:pPr>
        <w:pStyle w:val="Para2"/>
        <w:jc w:val="both"/>
        <w:rPr>
          <w:rFonts w:ascii="Arial" w:hAnsi="Arial" w:cs="Arial"/>
          <w:sz w:val="18"/>
          <w:szCs w:val="18"/>
        </w:rPr>
      </w:pPr>
      <w:r>
        <w:rPr>
          <w:rFonts w:cs="Arial" w:ascii="Arial" w:hAnsi="Arial"/>
          <w:sz w:val="18"/>
          <w:szCs w:val="18"/>
        </w:rPr>
      </w:r>
    </w:p>
    <w:p>
      <w:pPr>
        <w:pStyle w:val="Para2"/>
        <w:rPr>
          <w:lang w:val="es-CR"/>
        </w:rPr>
      </w:pPr>
      <w:r>
        <w:rPr/>
        <w:t>Precisamente la mayoría de las personas consultadas en el estudio del ICC considera que el Gobierno solo hace lo necesario y va en aumento el número de quienes consideran que hace un mal trabajo en lo que respecta a la política económic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noviembre/14/finanzas2575243.html" TargetMode="External"/><Relationship Id="rId3" Type="http://schemas.openxmlformats.org/officeDocument/2006/relationships/hyperlink" Target="mailto:mail@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54:00Z</dcterms:created>
  <dc:creator>edieth.lopez</dc:creator>
  <dc:description/>
  <cp:keywords/>
  <dc:language>en-US</dc:language>
  <cp:lastModifiedBy>edieth.lopez</cp:lastModifiedBy>
  <dcterms:modified xsi:type="dcterms:W3CDTF">2010-11-08T14:58:00Z</dcterms:modified>
  <cp:revision>1</cp:revision>
  <dc:subject/>
  <dc:title>Enlace: http://www</dc:title>
</cp:coreProperties>
</file>