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11/Mundo/organismos--denuncian---alzas-en-el-precio-de-los-alimento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agencias de Naciones Unida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Organismos denuncian alzas en el precio de los aliment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mpacto de crisis en años anteriores todavía afecta a los más desposeíd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tidades temen que tendencia siga y por ello piden ayuda a los Gobier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Roma. AFP. </w:t>
      </w:r>
      <w:r>
        <w:rPr>
          <w:rFonts w:eastAsia="Times New Roman" w:cs="Times New Roman" w:ascii="Times New Roman" w:hAnsi="Times New Roman"/>
          <w:color w:val="444444"/>
          <w:sz w:val="24"/>
          <w:szCs w:val="24"/>
          <w:lang w:eastAsia="es-CR"/>
        </w:rPr>
        <w:t>Tres organizaciones de Naciones Unidas con sede en Roma, FAO, FIDA y PMA, denunciaron ayer “la volatilidad y el elevado aumento” en los precios de los alimentos y pidieron medidas claras ante un incremento del hambre y la pobreza en el mund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su informe anual sobre el hambre en el mundo, los responsables de las agencias advirtieron que “los países pequeños dependientes de las importaciones (en particular en África), son los más amenazados” por el vaivén en el mercado de alimen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volatilidad y los precios elevados de los alimentos continuarán y seguro se incrementarán, haciendo que los agricultores, consumidores y países pobres sean más vulnerables a la inseguridad alimentaria y la pobreza”, indicaron en el docum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informe producido por la Organización de Naciones Unidas para la Alimentación y la Agricultura (FAO), el Fondo Internacional de Desarrollo Agrícola (FIDA) y el Programa Mundial de Alimentos (PMA) señala que la crisis económica y alimentaria mundial entre el 2006 al 2008 sigue afectando a los países pob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e están dificultando nuestros esfuerzos con miras a alcanzar los Objetivos de Desarrollo del Milenio, de reducir a la mitad el porcentaje de personas que sufren hambre en el mundo para 2015”, subrayaron los directiv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un así, si incluso se alcanzasen esos objetivos, en los países en desarrollo seguiría habiendo unos 600 millones de personas subnutridas. El hecho de tener 600 millones de seres humanos que padecen hambre todos los días es inaceptable”, reconocen Jacques Diouf (FAO), Kanayo F. Nwanze (FIDA) y Josette Sheeran (P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Toda la comunidad internacional debe actuar ya y hacerlo de forma enérgica para erradicar la inseguridad alimentaria del planeta”, añadieron los jerar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dirigentes de las agencias especializadas en temas de agricultura y alimentación solicitan a los Gobiernos a comprometerse a garantizar normas “transparentes y previsibles” que “promuevan la inversión privada y favorezca el aumento de la productividad agríco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Igualmente, solicitan que se reduzca “el despilfarro de alimentos en los países desarrollados” por medio de campañas educativas y de políticas adecuad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cálculos de la FAO, la cifra de personas hambrientas para el 2010 sigue en 925 mill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ato para el 2011 no ha sido anunciada pues la organización está revisando su metodología para efectuar ese cálculo.</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11/Mundo/organismos--denuncian---alzas-en-el-precio-de-los-alimentos-.aspx"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57:00Z</dcterms:created>
  <dc:creator>Edieth Lopez Arias</dc:creator>
  <dc:description/>
  <dc:language>en-US</dc:language>
  <cp:lastModifiedBy>Edieth Lopez Arias</cp:lastModifiedBy>
  <dcterms:modified xsi:type="dcterms:W3CDTF">2011-10-11T14:00:00Z</dcterms:modified>
  <cp:revision>1</cp:revision>
  <dc:subject/>
  <dc:title/>
</cp:coreProperties>
</file>