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2.prensalibre.cr/pl/la_economia/24058-organizan-primer-encuentro-bilateral-de-comercio-con-panam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32"/>
          <w:szCs w:val="32"/>
        </w:rPr>
        <w:t>Organizan primer encuentro bilateral de comercio con Panamá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En la ciudad de Chiriquí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•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Las autoridades de Procomer buscan promocionar sus productos, específicamente los medicamentos, insecticidas y fungicidas y  preparaciones alimenticias, entre otros, exportando un acumulado de $436,2 millones anuales</w:t>
      </w:r>
    </w:p>
    <w:p>
      <w:pPr>
        <w:pStyle w:val="Normal"/>
        <w:rPr/>
      </w:pP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sta Rica pretende dar a conocer su oferta en medicamentos, preparaciones alimenticias e insecticidas y fungicida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presentantes de la Promotora de Comercio Exterior (Procomer) organizan para mañana el primer Encuentro Bilateral entre Costa Rica y Panamá con el apoyo del Ministerio de Comercio e Industria de Panamá, en el hotel Gran Nacional, de la ciudad de David, ubicada en la provincia panameña de Chiriquí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encuentro tiene como objetivo impulsar la oferta exportable de bienes en la zona transfronteriza entre ambas naciones para apoyar a las pequeñas y medianas empresas (pymes) de las zonas involucradas, así como potenciar sus oportunidades comerciales, sobre todo después de la entrada en vigencia del Tratado de Libre Comercio (TLC) entre Costa Rica y Panamá a partir del 1º de enero de 2009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Del lado costarricense participarán en el evento 25 empresas nacionales dedicadas en su mayoría al sector agroalimentario y provenientes de la región Brunca, en tanto que de tierras panameñas lo harán 45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rte de las actividades del encuentro se tienen programadas para los empresarios visitas a diferentes puntos de ventas de Chiriquí, tales como Super Barú, Super 99 y supermercado El Rey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simismo, se realizarán charlas sobre temas como importación de alimentos y medios de pago internacional con destacados conferencistas, además de reuniones claves para generar contactos entre los representantes de las compañías asistente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te acercamiento comercial que propiciamos con el apoyo de la oficina de Procomer en Panamá y de la regional en Pérez Zeledón contribuye a fortalecer el sector empresarial costarricense, no sólo porque le da un mayor conocimiento de dicho mercado en materia de apertura y de exportación, sino también porque le permite visualizar toda la gama de oportunidades de negocios que el pueblo panameño le ofrece y que deben aprovecharse al máximo, sobre todo después de la entrada en vigencia del TLC”, aseveró Emmanuel Hess, gerente general de Procome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gregó que la intención es promover este tipo de acercamientos y que por eso muchas empresas han venido al país y un caso específico fue la presencia de panameños en el Congreso de Turismo Médico que se realizó esta seman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lgunas de las empresas costarricenses que asisten a este encuentro bilateral son: Natural Brus, Frutylac, Desimiel del General, Cedeesco, Coopeasa y Aprofrut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o obstante, de territorio panameño participan Coopetur, Atomizadora Panamá, Canalera Investment, Forwood y Veterinaria Habitat, entre otras.</w:t>
      </w:r>
    </w:p>
    <w:p>
      <w:pPr>
        <w:pStyle w:val="Normal"/>
        <w:jc w:val="both"/>
        <w:rPr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</w:rPr>
        <w:t>Las exportaciones nacionales hacia Panamá alcanzaron durante 2009 un valor acumulado de $436,2 millones, siendo los principales productos enviados al exterior los medicamentos, tapones y capas de metal común, otras preparaciones alimenticias y los insecticidas y fungicidas.</w:t>
      </w:r>
    </w:p>
    <w:p>
      <w:pPr>
        <w:pStyle w:val="Normal"/>
        <w:tabs>
          <w:tab w:val="clear" w:pos="708"/>
          <w:tab w:val="left" w:pos="6150" w:leader="none"/>
        </w:tabs>
        <w:rPr>
          <w:lang w:val="es-CR"/>
        </w:rPr>
      </w:pPr>
      <w:r>
        <w:rPr>
          <w:lang w:val="es-CR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_economia/24058-organizan-primer-encuentro-bilateral-de-comercio-con-panam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59:00Z</dcterms:created>
  <dc:creator>edieth.lopez</dc:creator>
  <dc:description/>
  <cp:keywords/>
  <dc:language>en-US</dc:language>
  <cp:lastModifiedBy>edieth.lopez</cp:lastModifiedBy>
  <dcterms:modified xsi:type="dcterms:W3CDTF">2010-04-29T14:01:00Z</dcterms:modified>
  <cp:revision>1</cp:revision>
  <dc:subject/>
  <dc:title>Enlace: http://www2</dc:title>
</cp:coreProperties>
</file>