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06/economia4.html</w:t>
        </w:r>
      </w:hyperlink>
      <w:r>
        <w:rPr>
          <w:lang w:val="es-CR"/>
        </w:rPr>
        <w:t xml:space="preserve"> </w:t>
      </w:r>
    </w:p>
    <w:p>
      <w:pPr>
        <w:pStyle w:val="Heading3"/>
        <w:rPr/>
      </w:pPr>
      <w:r>
        <w:rPr/>
        <w:t>Se reanudan contactos para negociaciones</w:t>
      </w:r>
    </w:p>
    <w:p>
      <w:pPr>
        <w:pStyle w:val="Heading2"/>
        <w:rPr/>
      </w:pPr>
      <w:r>
        <w:rPr/>
        <w:t>Panamá renueva interés en TLC</w:t>
      </w:r>
    </w:p>
    <w:p>
      <w:pPr>
        <w:pStyle w:val="Normal"/>
        <w:rPr/>
      </w:pPr>
      <w:r>
        <w:rPr>
          <w:b/>
          <w:bCs/>
          <w:i/>
          <w:iCs/>
        </w:rPr>
        <w:t xml:space="preserve">Marvin Barquero S. </w:t>
      </w:r>
      <w:r>
        <w:rPr>
          <w:sz w:val="20"/>
          <w:szCs w:val="20"/>
        </w:rPr>
        <w:t>Lunes 6 de marzo, 2000</w:t>
      </w:r>
    </w:p>
    <w:p>
      <w:pPr>
        <w:pStyle w:val="NormalWeb"/>
        <w:rPr/>
      </w:pPr>
      <w:r>
        <w:rPr/>
        <w:t>La decisión del gobierno de Panamá de dar prioridad a la negociación de un Tratado de Libre Comercio (TLC) con Centroamérica abre una puerta comercial muy importante para Costa Rica, según los empresarios. Sin embargo, la negociación no será fácil pues los panameños exigirán la apertura en el sector de servicios. En esa área Costa Rica enfrenta algunos problemas, advirtió el presidente de la Cámara de Industrias, Marco Vinicio Ruiz.</w:t>
      </w:r>
    </w:p>
    <w:p>
      <w:pPr>
        <w:pStyle w:val="NormalWeb"/>
        <w:rPr/>
      </w:pPr>
      <w:r>
        <w:rPr/>
        <w:t>Tras un receso en vista del ingreso de un nuevo gobierno en Panamá, el 24 de febrero el ministro de Comercio Exterior (Comex), Samuel Guzowski, se reunió con autoridades panameñas para pedir el reinicio rápido delas negociaciones. Los dos países acordaron un encuentro de ministros de toda la región –el TLC se negociará en conjunto con Centroamérica– para este mes, en fecha que se coordina con los demás países del istmo.</w:t>
      </w:r>
    </w:p>
    <w:p>
      <w:pPr>
        <w:pStyle w:val="NormalWeb"/>
        <w:rPr/>
      </w:pPr>
      <w:r>
        <w:rPr/>
        <w:t>Guzowski explicó que Costa Rica ya dejó en el tapete su petición de utilizar un sistema simplificado de negociación con Panamá. Esto es que se tomen como base textos de acuerdos ya negociados, para agilizar el proceso hacia la firma del TLC.</w:t>
      </w:r>
    </w:p>
    <w:p>
      <w:pPr>
        <w:pStyle w:val="NormalWeb"/>
        <w:rPr/>
      </w:pPr>
      <w:r>
        <w:rPr/>
        <w:t>Por ahora, Costa Rica se dedicará a establecer contactos con los gobiernos centroamericanos para estimular el interés en el acuerdo con Panamá, detalló el ministro nacional. El Comex, paralelamente, prepara una consulta rápida con el sector privado costarricense, en la cual se definirá la estrategia a seguir en la negociación. De manera general, Costa Rica busca que la parte normativa o marco general del TLC se negocie en conjunto con Centroamérica y que se haga bilateral el proceso en la parte de acceso a mercados y normas de origen.</w:t>
      </w:r>
    </w:p>
    <w:p>
      <w:pPr>
        <w:pStyle w:val="NormalWeb"/>
        <w:rPr/>
      </w:pPr>
      <w:r>
        <w:rPr/>
        <w:t>Ruiz consideró dos puntos vitales en la negociación. Primero se debe considerar con claridad que Panamá va a pedir concesiones en servicios como bancos, seguros y puertos y el país debe prepararse ante esto.</w:t>
      </w:r>
    </w:p>
    <w:p>
      <w:pPr>
        <w:pStyle w:val="NormalWeb"/>
        <w:rPr/>
      </w:pPr>
      <w:r>
        <w:rPr/>
        <w:t>En segundo lugar, en algunos círculos empresariales panameños hay resentimiento contra Costa Rica por los obstáculos y peticiones que puso nuestro país el ingreso de su vecino del sur a la Organización Mundial del Comercio (OMC). Se trata de concesiones comerciales, en particular sobre el cumplimiento del Tratado de Libre Comercio y de Intercambio Preferencial, que se puso en vigencia en junio de 1973.</w:t>
      </w:r>
    </w:p>
    <w:p>
      <w:pPr>
        <w:pStyle w:val="NormalWeb"/>
        <w:spacing w:before="280" w:after="280"/>
        <w:rPr/>
      </w:pPr>
      <w:r>
        <w:rPr/>
        <w:t>Un estudio de la Promotora del Comercio Exterior (Procomer) indica que hay potencial para vender alimentos y productos industriales en Panamá. Mencionó papel y cartón, materias plásticas, llantas, preparaciones alimenticias diversas, manufacturas de hierro y acero, abonos, aluminios, legumbres y hortalizas, pinturas y barnices, vidrio y mad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06/economia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26:00Z</dcterms:created>
  <dc:creator>marcela.fernandez</dc:creator>
  <dc:description/>
  <cp:keywords/>
  <dc:language>en-US</dc:language>
  <cp:lastModifiedBy>marcela.fernandez</cp:lastModifiedBy>
  <dcterms:modified xsi:type="dcterms:W3CDTF">2009-07-29T19:48:00Z</dcterms:modified>
  <cp:revision>1</cp:revision>
  <dc:subject/>
  <dc:title>Enlace: http://www</dc:title>
</cp:coreProperties>
</file>