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2.prensalibre.cr/pl/la-economia/21079-pediran-cuota-de-carne-de-50-mil-tonelada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dirán cuota de carne de 50 mil tonelada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cuerdo con la UE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Ganaderos intercambiarán información esta semana para llevar una propuesta a la próxima ronda de negociaciones, que se realizará en Bruselas el 22 de mar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os ganaderos nacionales están de acuerdo con una cuota regional de 40 a 50 mil toneladas métricas de ingreso a la UE. Integrantes de la Corporación de Fomento Ganadero (Corfoga) confirmaron que ya tienen lista una propuesta para presentarla en la próxima ronda de negociaciones entre Centroamérica y la Unión Europea, la cual será una cuota de 40 a 50 mil toneladas métricas. 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>Dicho monto, según confirmó del presidente de Corfoga, Aldo Mazzero, se dividirá entre cada uno de los países de acuerdo a su producción. “Nosotros no soportaremos menos que eso, debido a que la Unión Europea (UE) es un excelente oportunidad en cuanto a precio.  Actualmente, pagan hasta tres veces más que lo que se cobra en Estados Unidos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reunión de la Federación Centroamericana de la Carne Bovina se realizó el 26 de febrero de 2010 y decidimos que se va asignar una cuota para repartirla, sin embargo, de ahora en adelante, solo nos vamos hablar por teléfono y a intercambiar información por correo electrónico y vamos a participar en la ronda de negociaciones que se realizará el 22 de marzo en Bruselas, a través del cuarto adjunto”, comentó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ó que participarán en el proceso de consulta con las autoridades del Ministerio de Comercio Exterior en la semana del 15 de marzo de 2010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endiendo de la cuota así será la inversión que debamos hacer, debido a que este es un mercado muy exigente y por eso estamos diseñando un programa muy efectivo de transabilidad para cumplir con todas las normas sanitarias y fitosanitarias que el Viejo Continente pide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zzero confirmó que no sabe qué había otorgado la UE a Colombia y Perú y dijo que tampoco conocía si se pondría una salvaguardia, ya sea agrícola o industrial, en el marco del Acuerdo de Asociación, ya que eso formaba parte de la negociación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 se otorga una cuota sería beneficioso, sin embargo, el Tratado de Libre Comercio (TLC) es para abrir una puerta y después sacarle ventaja dependerá de la capacidad que tenga cada uno de los productores”, comentó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a la suspensión de las negociaciones entre Centroamérica y la Unión Europea (UE) por el conflicto político en Honduras, Mazzero dijo que nunca han dejado de estar unidos y que han logrado consensuar una posición regional. “Estamos satisfechos porque las negociaciones se han retomado y ahora esperamos que tanto el tema de la carne, como del banano, el azúcar y la leche se vean solucionados en un corto plazo”, destacó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asada ronda de discusiones que se realizó en Bruselas, la UE presentó una oferta en azúcar y en banano, sin embargo, no entregó una en carne, alegando que tenía que realizar un amplio proceso de consulta.</w:t>
      </w:r>
    </w:p>
    <w:p>
      <w:pPr>
        <w:pStyle w:val="Normal"/>
        <w:jc w:val="both"/>
        <w:rPr>
          <w:lang w:val="es-CR"/>
        </w:rPr>
      </w:pPr>
      <w:r>
        <w:rPr>
          <w:rFonts w:cs="Arial" w:ascii="Arial" w:hAnsi="Arial"/>
        </w:rPr>
        <w:t>Es necesario asegurar que existe una gran sensibilidad para el Viejo  Continente en esta materia y que prueba de eso es que no le dieron una apertura ni a los países de África, Caribe y Pacífico (ACP)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-economia/21079-pediran-cuota-de-carne-de-50-mil-tonelad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6:00Z</dcterms:created>
  <dc:creator>edieth.lopez</dc:creator>
  <dc:description/>
  <cp:keywords/>
  <dc:language>en-US</dc:language>
  <cp:lastModifiedBy>edieth.lopez</cp:lastModifiedBy>
  <dcterms:modified xsi:type="dcterms:W3CDTF">2010-03-11T14:31:00Z</dcterms:modified>
  <cp:revision>1</cp:revision>
  <dc:subject/>
  <dc:title>Enlace: http://www2</dc:title>
</cp:coreProperties>
</file>