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06/Economia/Persiste-incertidumbre-sobre-exoneracion--a-compras-foranea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ompradores mediante Internet reclaman por información poco clar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ersiste incertidumbre sobre exoneración a compras foráne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irección de Aduanas y casilleros mantienen pulso por tributos de ingres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cienda indica que aduaneros no ejercieron controles suficientes ant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6/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la finalidad de aprovechar mejores precios y la exención de impuestos, Ana Hernández, lectora d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compró los regalos de Navidad por Internet desde inicios de noviembre.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uando sus paquetes venían de camino, leyó en este diario la decisión de Hacienda de no exonerar las compras de este tipo. Ahora, sus bienes están en un almacén fiscal y no tiene claro cuál es el procedimiento para retirarl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ella, las personas que hicieron compras por Internet en días recientes, y tenían la esperanza de evitar el pago de tributos por la importación, permanecen con incertidumbre sobre el tratamiento que se dará a sus paquetes, una vez que lleguen a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el Ministerio de Hacienda insiste en que solo pueden ser exonerados los artículos enviados por familiares, y no las compras, las empresas de casilleros divergen entre sí sobre un remedio para sus cli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stas compañías, por primera vez en siete años, las aduanas se niegan a tramitar las exenciones, situación que los lleva a idear distintas solu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Aerocasillas, por ejemplo, dan dos alternativas a sus clientes: mantener los paquetes en su almacén fiscal sin costo, o bien que el cliente cancele los impuestos asignados, y la empresa asuma el manejo adua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etBox, por su parte, advierte a sus usuarios sobre la directriz de Hacienda, y les indica cuáles tienen posibilidades de recibir la exoneración sobre sus paque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s exoneraciones se pueden hacer, pero debe venir consignado a una persona física, muchos clientes lo han aplicado así”, explicó Óscar Vargas, director de JetBox.</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a crítica que hacen compradores y casilleros sobre el permiso que se dio por varios años para realizar la exoneración, Rowland Espinosa, viceministro de Hacienda, respondió que esa excepción se debió a que el servicio de aduanas “no ejerció” el control adecu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eliminación de los errores cometidos no viola derechos de ningún costarricense”,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Cinthya Zapata, directora de la Oficina de Apoyo al Consumidor, la interpretación que se hizo de la normativa fue la que tomó por sorpresa a los compradores del “viernes negro”, muchos de los cuales no tuvieron tiempo suficiente para reaccion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n embargo, el viceministro adujo que el anuncio se hizo dos meses antes, con la presentación del Plan Nicolá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is Javier Porras, contador especializado en impuestos, opinó que la interpretación que hace Hacienda está en la vía correcta, pero señaló que existen incongruencias entre el Código Aduanero Uniforme Centroamericano (Cauca), versión IV, y un conjunto de leyes y reglamentos “vigentes y desfasados” en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rPr/>
      </w:pPr>
      <w:r>
        <w:rPr/>
        <w:t>Álvaro Ugalde</w:t>
      </w:r>
    </w:p>
    <w:p>
      <w:pPr>
        <w:pStyle w:val="Destacadopara"/>
        <w:shd w:fill="FFFFFF" w:val="clear"/>
        <w:rPr/>
      </w:pPr>
      <w:r>
        <w:rPr/>
        <w:t>Compré mucho antes del “viernes negro” y ahora me salieron con que un agente de Aduanas negó la exoneración.</w:t>
      </w:r>
    </w:p>
    <w:p>
      <w:pPr>
        <w:pStyle w:val="Destacadopara"/>
        <w:shd w:fill="FFFFFF" w:val="clear"/>
        <w:rPr/>
      </w:pPr>
      <w:r>
        <w:rPr/>
      </w:r>
    </w:p>
    <w:p>
      <w:pPr>
        <w:pStyle w:val="Destacadopara"/>
        <w:shd w:fill="FFFFFF" w:val="clear"/>
        <w:rPr/>
      </w:pPr>
      <w:r>
        <w:rPr/>
        <w:t>José Montero</w:t>
      </w:r>
    </w:p>
    <w:p>
      <w:pPr>
        <w:pStyle w:val="Destacadopara"/>
        <w:shd w:fill="FFFFFF" w:val="clear"/>
        <w:rPr/>
      </w:pPr>
      <w:r>
        <w:rPr/>
        <w:t>Yo tengo años de exoneración y tengo entendido que es un derecho. Si Aduanas lo ha hecho por tanto tiempo, es porque es legal. ¿En qué momento cambiaron la ley?</w:t>
      </w:r>
    </w:p>
    <w:p>
      <w:pPr>
        <w:pStyle w:val="Destacadopara"/>
        <w:shd w:fill="FFFFFF" w:val="clear"/>
        <w:rPr/>
      </w:pPr>
      <w:r>
        <w:rPr/>
      </w:r>
    </w:p>
    <w:p>
      <w:pPr>
        <w:pStyle w:val="Destacadopara"/>
        <w:shd w:fill="FFFFFF" w:val="clear"/>
        <w:rPr/>
      </w:pPr>
      <w:r>
        <w:rPr/>
        <w:t>Daniel López</w:t>
      </w:r>
    </w:p>
    <w:p>
      <w:pPr>
        <w:pStyle w:val="Destacadopara"/>
        <w:shd w:fill="FFFFFF" w:val="clear"/>
        <w:rPr/>
      </w:pPr>
      <w:r>
        <w:rPr/>
        <w:t>Tengo cuatro paquetes pegados (...), me parece que es injusto. Desde mi punto de vista, debieron haber definido una fecha límite para hacer la última exoneración.</w:t>
      </w:r>
    </w:p>
    <w:p>
      <w:pPr>
        <w:pStyle w:val="Destacadopara"/>
        <w:shd w:fill="FFFFFF" w:val="clear"/>
        <w:rPr/>
      </w:pPr>
      <w:r>
        <w:rPr/>
      </w:r>
    </w:p>
    <w:p>
      <w:pPr>
        <w:pStyle w:val="Destacadopara"/>
        <w:shd w:fill="FFFFFF" w:val="clear"/>
        <w:rPr/>
      </w:pPr>
      <w:r>
        <w:rPr/>
        <w:t>José Gómez</w:t>
      </w:r>
    </w:p>
    <w:p>
      <w:pPr>
        <w:pStyle w:val="Destacadopara"/>
        <w:shd w:fill="FFFFFF" w:val="clear"/>
        <w:rPr/>
      </w:pPr>
      <w:r>
        <w:rPr/>
        <w:t>Mandé una autorización para pagar los impuestos porque lo necesito rápido y, aun así, tengo días esperando.</w:t>
      </w:r>
    </w:p>
    <w:p>
      <w:pPr>
        <w:pStyle w:val="Destacadopara"/>
        <w:shd w:fill="FFFFFF" w:val="clear"/>
        <w:rPr/>
      </w:pPr>
      <w:r>
        <w:rPr/>
      </w:r>
    </w:p>
    <w:p>
      <w:pPr>
        <w:pStyle w:val="Destacadopara"/>
        <w:shd w:fill="FFFFFF" w:val="clear"/>
        <w:rPr/>
      </w:pPr>
      <w:r>
        <w:rPr/>
        <w:t>Dinnia Quirós</w:t>
      </w:r>
    </w:p>
    <w:p>
      <w:pPr>
        <w:pStyle w:val="Destacadopara"/>
        <w:shd w:fill="FFFFFF" w:val="clear"/>
        <w:rPr/>
      </w:pPr>
      <w:r>
        <w:rPr/>
        <w:t>Creo que la última palabra la debería tener el consumidor. Las empresas a las que les pagamos por traer nuestros artículos deberían dar la cara.</w:t>
      </w:r>
    </w:p>
    <w:p>
      <w:pPr>
        <w:pStyle w:val="Destacadopara"/>
        <w:shd w:fill="FFFFFF" w:val="clear"/>
        <w:rPr/>
      </w:pPr>
      <w:r>
        <w:rPr/>
      </w:r>
    </w:p>
    <w:p>
      <w:pPr>
        <w:pStyle w:val="Destacadopara"/>
        <w:shd w:fill="FFFFFF" w:val="clear"/>
        <w:rPr/>
      </w:pPr>
      <w:r>
        <w:rPr/>
        <w:t>Kathy Ureña</w:t>
      </w:r>
    </w:p>
    <w:p>
      <w:pPr>
        <w:pStyle w:val="Destacadopara"/>
        <w:shd w:fill="FFFFFF" w:val="clear"/>
        <w:rPr/>
      </w:pPr>
      <w:r>
        <w:rPr/>
        <w:t>Sigo en espera de una resolución. La única solución que me ofrecen es pagar los impuestos.</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06/Economia/Persiste-incertidumbre-sobre-exoneracion--a-compras-foraneas.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55:00Z</dcterms:created>
  <dc:creator>Edieth Lopez Arias</dc:creator>
  <dc:description/>
  <dc:language>en-US</dc:language>
  <cp:lastModifiedBy>Edieth Lopez Arias</cp:lastModifiedBy>
  <dcterms:modified xsi:type="dcterms:W3CDTF">2011-12-06T13:57:00Z</dcterms:modified>
  <cp:revision>1</cp:revision>
  <dc:subject/>
  <dc:title/>
</cp:coreProperties>
</file>