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octubre/31/nacionales03.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Movimiento Libertario metió 300 mociones al plan fiscal</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POLLO, ATÚN Y GALLETAS QUEDARÍAN SIN IMPUESTO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José Quirós Gallegos</w:t>
        <w:br/>
        <w:t>jquiros@diarioextra.com</w:t>
      </w:r>
    </w:p>
    <w:p>
      <w:pPr>
        <w:pStyle w:val="Normal"/>
        <w:numPr>
          <w:ilvl w:val="0"/>
          <w:numId w:val="0"/>
        </w:numPr>
        <w:spacing w:lineRule="auto" w:line="240" w:before="0" w:after="0"/>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Los diputados de la comisión que estudia el proyecto Ley de Solidaridad Tributaria acordaron aprobar próximamente una moción en la que se indica que más productos quedarían exentos de impuestos dentro de la futura canasta básica, como son el pollo y sus cortes, el atún en agua, las galletas saladas y dulces, así como algunos mariscos. (Ver recuadro) </w:t>
        <w:br/>
        <w:t xml:space="preserve">Anteriormente se negoció eliminar el impuesto de valor agregado (IVA) a 232 productos y servicios, pero se presume que aumentarían a 252 debido a un estudio realizado por el Instituto Nacional de Estadística y Censos (INEC), en el cual se hizo un listado de los productos más consumidos por los costarricense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400300" cy="156591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56591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0477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34" r="-16" b="-34"/>
                                                <a:stretch>
                                                  <a:fillRect/>
                                                </a:stretch>
                                              </pic:blipFill>
                                              <pic:spPr bwMode="auto">
                                                <a:xfrm>
                                                  <a:off x="0" y="0"/>
                                                  <a:ext cx="2286000" cy="104775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os diputados no descansan los fines de semana con tal de avanzar en el plan fiscal. Los libertarios presentaron 300 mociones, de las que solo se vieron algunas.</w:t>
                                  </w:r>
                                </w:p>
                              </w:tc>
                            </w:tr>
                          </w:tbl>
                        </w:txbxContent>
                      </wps:txbx>
                      <wps:bodyPr anchor="t" lIns="0" tIns="0" rIns="0" bIns="0">
                        <a:noAutofit/>
                      </wps:bodyPr>
                    </wps:wsp>
                  </a:graphicData>
                </a:graphic>
              </wp:anchor>
            </w:drawing>
          </mc:Choice>
          <mc:Fallback>
            <w:pict>
              <v:rect fillcolor="#FFFFFF" style="position:absolute;rotation:-0;width:189pt;height:123.3pt;mso-wrap-distance-left:2.25pt;mso-wrap-distance-right:0pt;mso-wrap-distance-top:0pt;mso-wrap-distance-bottom:0pt;margin-top:16.6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0477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34" r="-16" b="-34"/>
                                          <a:stretch>
                                            <a:fillRect/>
                                          </a:stretch>
                                        </pic:blipFill>
                                        <pic:spPr bwMode="auto">
                                          <a:xfrm>
                                            <a:off x="0" y="0"/>
                                            <a:ext cx="2286000" cy="104775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os diputados no descansan los fines de semana con tal de avanzar en el plan fiscal. Los libertarios presentaron 300 mociones, de las que solo se vieron algunas.</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el caso de la canasta básica, la moción será presentada por toda la fracción del Partido Accesibilidad Sin Exclusión. El diputado Martín Monestel le aseguró a DIARIO EXTRA que ya el tema se negoció con los legisladores de varias bancadas, entre ellos los de Liberación Nacional (PLN) y Acción Ciudadana (PAC).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Gustavo Arias, diputado del PAC, comentó que “existe un buen ambiente para mejorar la canasta básica y quizás sean más productos los que serán exonerados”. </w: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300 MODIFICACIONES PARA EL PLAN FISCAL</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demás el domingo la comisión se vio entrabada con varias mociones que presentaron el sábado los diputados del Movimiento Libertario, entre ellos Danilo Cubero, Adonay Enríquez y Ernesto Chavarría, quienes hablaron de varios puntos sobre el plan fiscal con que no están de acuerdo, como por ejemplo los impuestos a vehículos, lo que según los legisladores vendría a afectar a los agricultores y toda aquella persona cuyo auto sea su herramienta de trabaj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Fueron 300 mociones las presentadas, pero solo se vieron algunas, ya que decidieron postergar el resto para los siguientes día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Las 300 modificaciones tienen contenido nuevo y por supuesto que debemos repetir muchas otras porque con la Ministra del Comex presentamos 5 mociones y hasta el final decidieron ceder para invitar a Anabel González y que ella dé su criterio respecto a las zonas francas”, explicó Cuber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br/>
        <w:t>POR HIJOS PAGARÍAN MENOS IMPUESTOS</w:t>
        <w:br/>
        <w:br/>
        <w:t xml:space="preserve">Una nueva moción fue aprobada en la comisión que analiza el plan fiscal y es la reducción de impuestos sobre la renta que podrán gozar las personas físicas y asalariadas. Esta rebaja queda supeditada a la cantidad de hijo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modificación la presentó el diputado Carlos Avendaño, de Restauración Nacional.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or ejemplo, si una persona tiene un hijo actualmente se le restan ¢1.290 por mes y de pasar el plan fiscal serían ¢1.935. Sobre la misma línea explicativa de tener un hijo, anualmente se restaban ¢15.480 y al impuesto ahora serían ¢23.220.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También se logró rebajar el impuesto sobre la renta a aquellas personas que estén casadas.</w:t>
      </w:r>
    </w:p>
    <w:p>
      <w:pPr>
        <w:pStyle w:val="Normal"/>
        <w:numPr>
          <w:ilvl w:val="0"/>
          <w:numId w:val="0"/>
        </w:numPr>
        <w:spacing w:lineRule="auto" w:line="240" w:before="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mc:AlternateContent>
          <mc:Choice Requires="wps">
            <w:drawing>
              <wp:inline distT="0" distB="0" distL="0" distR="0">
                <wp:extent cx="5612130" cy="1270"/>
                <wp:effectExtent l="0" t="0" r="0" b="0"/>
                <wp:docPr id="4" name=""/>
                <a:graphic xmlns:a="http://schemas.openxmlformats.org/drawingml/2006/main">
                  <a:graphicData uri="http://schemas.microsoft.com/office/word/2010/wordprocessingShape">
                    <wps:wsp>
                      <wps:cNvSpPr/>
                      <wps:spPr>
                        <a:xfrm>
                          <a:off x="0" y="0"/>
                          <a:ext cx="561204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41.85pt;height:0.05pt;mso-wrap-style:none;v-text-anchor:middle;mso-position-vertical:top">
                <v:fill o:detectmouseclick="t" type="solid" color2="black"/>
                <v:stroke color="#3465a4" joinstyle="round" endcap="flat"/>
                <w10:wrap type="square"/>
              </v:rect>
            </w:pict>
          </mc:Fallback>
        </mc:AlternateContent>
      </w:r>
    </w:p>
    <w:p>
      <w:pPr>
        <w:pStyle w:val="Normal"/>
        <w:numPr>
          <w:ilvl w:val="0"/>
          <w:numId w:val="0"/>
        </w:numPr>
        <w:spacing w:lineRule="auto" w:line="240" w:before="280" w:after="280"/>
        <w:jc w:val="center"/>
        <w:outlineLvl w:val="1"/>
        <w:rPr>
          <w:rFonts w:ascii="Verdana" w:hAnsi="Verdana" w:eastAsia="Times New Roman" w:cs="Verdana"/>
          <w:b/>
          <w:b/>
          <w:bCs/>
          <w:color w:val="18307E"/>
          <w:sz w:val="27"/>
          <w:szCs w:val="27"/>
          <w:lang w:eastAsia="es-CR"/>
        </w:rPr>
      </w:pPr>
      <w:r>
        <w:rPr>
          <w:rFonts w:eastAsia="Times New Roman" w:cs="Verdana" w:ascii="Verdana" w:hAnsi="Verdana"/>
          <w:b/>
          <w:bCs/>
          <w:color w:val="18307E"/>
          <w:sz w:val="27"/>
          <w:szCs w:val="27"/>
          <w:lang w:eastAsia="es-CR"/>
        </w:rPr>
        <w:t>LOS QUE SERÍAN EXONERADOS</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amarón (fidel y pinky) </w:t>
        <w:br/>
        <w:t>Papaya</w:t>
        <w:br/>
        <w:t xml:space="preserve">Pulpo </w:t>
        <w:br/>
        <w:t>Manzana</w:t>
        <w:br/>
        <w:t xml:space="preserve">Mejillones </w:t>
        <w:br/>
        <w:t>Galleta dulce y salada</w:t>
        <w:br/>
        <w:t xml:space="preserve">Atún en agua </w:t>
        <w:br/>
        <w:t>Pollo y sus cortes</w:t>
        <w:br/>
        <w:t>Productos libres de gluten</w:t>
        <w:br/>
        <w:t>Carne y sus cortes</w:t>
        <w:br/>
        <w:t xml:space="preserve">Azúcar sustituto </w:t>
        <w:br/>
        <w:t>Arreglo de carros</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octubre/31/nacionales03.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56:00Z</dcterms:created>
  <dc:creator>Edieth Lopez Arias</dc:creator>
  <dc:description/>
  <dc:language>en-US</dc:language>
  <cp:lastModifiedBy>Edieth Lopez Arias</cp:lastModifiedBy>
  <dcterms:modified xsi:type="dcterms:W3CDTF">2011-10-31T14:06:00Z</dcterms:modified>
  <cp:revision>1</cp:revision>
  <dc:subject/>
  <dc:title/>
</cp:coreProperties>
</file>