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agosto/30/nacionales01.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Carne importada de Estados Unidos compite con la nacional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PRECIO DEL KILO DE POLLO CAYÓ CASI ¢550</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precio del kilo de pollo registró una importante reducción en las últimas semanas. De acuerdo con el reporte del Sistema de Información de Mercados del Consejo Nacional de Producción (CNP) la caída fue de casi ¢550.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7830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78308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s estadísticas comerciales señalan que en el país hay al menos 34 importadores de pollo.</w:t>
                                  </w:r>
                                </w:p>
                              </w:tc>
                            </w:tr>
                          </w:tbl>
                        </w:txbxContent>
                      </wps:txbx>
                      <wps:bodyPr anchor="t" lIns="0" tIns="0" rIns="0" bIns="0">
                        <a:noAutofit/>
                      </wps:bodyPr>
                    </wps:wsp>
                  </a:graphicData>
                </a:graphic>
              </wp:anchor>
            </w:drawing>
          </mc:Choice>
          <mc:Fallback>
            <w:pict>
              <v:rect fillcolor="#FFFFFF" style="position:absolute;rotation:-0;width:189pt;height:140.4pt;mso-wrap-distance-left:2.25pt;mso-wrap-distance-right:0pt;mso-wrap-distance-top:0pt;mso-wrap-distance-bottom:0pt;margin-top:-46.7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s estadísticas comerciales señalan que en el país hay al menos 34 importadores de pollo.</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reporte deja ver que actualmente sale más barato comer pollo que carne roja. El kilo de pollo se encuentra en los ¢2.600, mientras que el kilo de carne roja en los ¢3.384, dado que más bien aumentó ¢5 el kil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IARIO EXTRA intentó conocer la posición de dos de las empresas predominantes en el mercado, Pipasa y Pollos Rey. La primera no respondió a la consulta al cierre de edición y en la segunda, el gerente de Producción, Luis Paulino Alfaro, dijo no poder atender a este medio de comunicació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l caso de las pequeñas industrias avícolas, fuentes cercanas a las empresas señalaron que han registrado una ligera baja en sus ventas, por lo cual se ha reducido la producció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director ejecutivo de la Cámara Nacional de Avicultores, William Cardoza, manifestó que para nadie es un secreto que se ha dado un incremento en las importaciones de carne de pollo. </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LIBRES DE IMPUESTO</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se sentido, el año anterior se cumplió el quinto año para eliminar la restricción arancelaria, de modo que hoy en día la pechuga y el pollo entero entran libres de impuest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98% de esta carne viene de Estados Unidos. Hasta el mes de abril, la tendencia se mantenía igual, ya iba por casi $800 mil de importación. Aparte de la economía norteamericana, Panamá también cuenta con un acceso preferencial para proveer a Costa Rica de algunos derivados del pollo. Las estadísticas comerciales señalan que en el país hay al menos 34 importadores de pollo, que no tendrían relación con las grandes productoras instaladas en Costa Ric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Hasta el mes de junio, la producción de pollo llegó a los 49,3 millones de kilogramos, lo que se enmarca dentro de una tendencia similar al año anterior cuando se produjeron 105 millones de kilogramos. Lo anterior implica, que en el país las personas consumen 22,9 kilos de pollo por año. Los productores se encuentran preocupados porque a nivel mundial existe un pico en los precios de la soya y el maíz que sirven para alimentar a las aves, mientras el precio de la carne al consumidor disminuye, generando un golpe en los costos de producción.</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agosto/30/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51:00Z</dcterms:created>
  <dc:creator>Edieth Lopez Arias</dc:creator>
  <dc:description/>
  <dc:language>en-US</dc:language>
  <cp:lastModifiedBy>Edieth Lopez Arias</cp:lastModifiedBy>
  <dcterms:modified xsi:type="dcterms:W3CDTF">2011-08-30T13:55:00Z</dcterms:modified>
  <cp:revision>1</cp:revision>
  <dc:subject/>
  <dc:title/>
</cp:coreProperties>
</file>