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diarioextra.com/2011/marzo/16/nacionales12.php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300" w:after="0"/>
        <w:jc w:val="center"/>
        <w:outlineLvl w:val="2"/>
        <w:rPr>
          <w:rFonts w:ascii="Verdana" w:hAnsi="Verdana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•</w:t>
      </w:r>
      <w:r>
        <w:rPr>
          <w:rFonts w:eastAsia="Verdana" w:cs="Verdana" w:ascii="Verdana" w:hAnsi="Verdana"/>
          <w:b/>
          <w:bCs/>
          <w:color w:val="607494"/>
          <w:sz w:val="23"/>
          <w:szCs w:val="23"/>
          <w:lang w:eastAsia="es-CR"/>
        </w:rPr>
        <w:t xml:space="preserve"> </w:t>
      </w: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>En Semana San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18307E"/>
          <w:kern w:val="2"/>
          <w:sz w:val="36"/>
          <w:szCs w:val="36"/>
          <w:lang w:eastAsia="es-CR"/>
        </w:rPr>
      </w:pPr>
      <w:r>
        <w:rPr>
          <w:rFonts w:eastAsia="Times New Roman" w:cs="Verdana" w:ascii="Verdana" w:hAnsi="Verdana"/>
          <w:b/>
          <w:bCs/>
          <w:color w:val="18307E"/>
          <w:kern w:val="2"/>
          <w:sz w:val="36"/>
          <w:szCs w:val="36"/>
          <w:lang w:eastAsia="es-CR"/>
        </w:rPr>
        <w:t>PRECIO DEL PESCADO AL MENOS 25% MÁS CAR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004B97"/>
          <w:sz w:val="20"/>
          <w:szCs w:val="20"/>
          <w:lang w:eastAsia="es-CR"/>
        </w:rPr>
      </w:pPr>
      <w:r>
        <w:rPr>
          <w:rFonts w:eastAsia="Times New Roman" w:cs="Verdana" w:ascii="Verdana" w:hAnsi="Verdana"/>
          <w:b/>
          <w:bCs/>
          <w:color w:val="004B97"/>
          <w:sz w:val="20"/>
          <w:szCs w:val="20"/>
          <w:lang w:eastAsia="es-CR"/>
        </w:rPr>
        <w:t>María Siu Lanzas</w:t>
        <w:br/>
        <w:t>msiu@diarioextra.co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Verdana" w:hAnsi="Verdana" w:eastAsia="Times New Roman" w:cs="Verdana"/>
          <w:b/>
          <w:b/>
          <w:bCs/>
          <w:color w:val="607494"/>
          <w:sz w:val="23"/>
          <w:szCs w:val="23"/>
          <w:lang w:eastAsia="es-CR"/>
        </w:rPr>
      </w:pPr>
      <w:r>
        <w:rPr>
          <w:rFonts w:eastAsia="Times New Roman" w:cs="Verdana" w:ascii="Verdana" w:hAnsi="Verdana"/>
          <w:b/>
          <w:bCs/>
          <w:color w:val="607494"/>
          <w:sz w:val="23"/>
          <w:szCs w:val="23"/>
          <w:lang w:eastAsia="es-CR"/>
        </w:rPr>
        <w:t xml:space="preserve">El precio del pescado aumentaría entre un 25% y un 30% en Semana Santa, según los datos preliminares que maneja el Instituto Costarricense de Pesca y Acuicultura (Incopesca)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300" cy="156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3C4452"/>
                                      <w:sz w:val="18"/>
                                      <w:szCs w:val="18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C445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86000" cy="118110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30" r="-16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6000" cy="1181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EFF3FF" w:val="clear"/>
                                    <w:spacing w:lineRule="auto" w:line="240" w:before="0" w:after="0"/>
                                    <w:outlineLvl w:val="4"/>
                                    <w:rPr>
                                      <w:rFonts w:ascii="Verdana" w:hAnsi="Verdana" w:eastAsia="Times New Roman" w:cs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297B"/>
                                      <w:sz w:val="15"/>
                                      <w:szCs w:val="15"/>
                                      <w:lang w:eastAsia="es-CR"/>
                                    </w:rPr>
                                    <w:t xml:space="preserve">El precio del pescado aumentaría entre un 25% y un 30% en Semana Santa, según previsiones de Incopesca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3.6pt;mso-wrap-distance-left:2.25pt;mso-wrap-distance-right:0pt;mso-wrap-distance-top:0pt;mso-wrap-distance-bottom:0pt;margin-top:-38.35pt;mso-position-vertical:center;mso-position-vertical-relative:text;margin-left:25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3C4452"/>
                                <w:sz w:val="18"/>
                                <w:szCs w:val="18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C445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11811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FF3FF" w:val="clear"/>
                              <w:spacing w:lineRule="auto" w:line="240" w:before="0" w:after="0"/>
                              <w:outlineLvl w:val="4"/>
                              <w:rPr>
                                <w:rFonts w:ascii="Verdana" w:hAnsi="Verdana" w:eastAsia="Times New Roman" w:cs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297B"/>
                                <w:sz w:val="15"/>
                                <w:szCs w:val="15"/>
                                <w:lang w:eastAsia="es-CR"/>
                              </w:rPr>
                              <w:t xml:space="preserve">El precio del pescado aumentaría entre un 25% y un 30% en Semana Santa, según previsiones de Incopesca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jefe de Mercadeo, Rolando Ramírez, explicó a DIARIO EXTRA, que este comportamiento es normal tomando en cuenta que se incrementa la oferta con respecto a la demanda por una costumbre cultural y religios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a corvina, el pargo, el bolillo y el dorado son de los productos que aumentarán más de precio, dado que son de los más consumidos por la población costarricense en esta época del añ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ste año la Semana Santa inicia el lunes 18 de abril y se extiende hasta el domingo 27 de ese mismo me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Ramírez exhortó a la población a consumir pescado a pesar del alza en los precios, dado que el producto genera muchos beneficios para la salud a raíz de su contenido alimenticio. El pescado es rico en minerales por las mismas cualidades de su hábitat, ya que en el agua se encuentran elementos como fósforo y sodi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De acuerdo con la información en la página web de Incopesca, el precio de la corvina ronda entre los ¢4 mil y ¢7 mil, dependiendo en donde se adquiera el producto. La mayoría sale más barato en el mercado que en los supermercados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Los camarones se encuentran dentro de la lista que más aumenta de precio en Semana Santa, debido a su preferencia por parte de quienes no consumen carne roja en estos días de repos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  <w:t xml:space="preserve">El pescado es una de las carnes blancas más nutritivas. Los pescados que más se consumen en Cuaresma son el bacalao seco salado y las sardinas, sin embargo, hay que tomar medidas como oler el producto, observar el color, palpar su textura e investigar su procedencia antes de hacer la compra. </w:t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bCs/>
          <w:color w:val="515D68"/>
          <w:sz w:val="18"/>
          <w:szCs w:val="18"/>
          <w:lang w:eastAsia="es-CR"/>
        </w:rPr>
      </w:pPr>
      <w:r>
        <w:rPr>
          <w:rFonts w:eastAsia="Times New Roman" w:cs="Verdana" w:ascii="Verdana" w:hAnsi="Verdana"/>
          <w:b/>
          <w:bCs/>
          <w:color w:val="515D68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rioextra.com/2011/marzo/16/nacionales12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2:00Z</dcterms:created>
  <dc:creator>Edieth Lopez Arias</dc:creator>
  <dc:description/>
  <dc:language>en-US</dc:language>
  <cp:lastModifiedBy>Edieth Lopez Arias</cp:lastModifiedBy>
  <dcterms:modified xsi:type="dcterms:W3CDTF">2011-03-16T14:44:00Z</dcterms:modified>
  <cp:revision>1</cp:revision>
  <dc:subject/>
  <dc:title/>
</cp:coreProperties>
</file>