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2.prensalibre.cr/pl/la_economia/25380-presidentes-firman-primer-acuerdo-regional-con-la-ue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CR"/>
        </w:rPr>
      </w:pPr>
      <w:r>
        <w:rPr>
          <w:rFonts w:cs="Arial" w:ascii="Arial" w:hAnsi="Arial"/>
          <w:color w:val="000000"/>
          <w:sz w:val="32"/>
          <w:szCs w:val="32"/>
        </w:rPr>
        <w:t>Presidentes firman primer acuerdo regional con la UE</w:t>
      </w:r>
    </w:p>
    <w:p>
      <w:pPr>
        <w:pStyle w:val="Heading4"/>
        <w:jc w:val="left"/>
        <w:rPr>
          <w:rFonts w:ascii="Arial" w:hAnsi="Arial" w:cs="Arial"/>
        </w:rPr>
      </w:pPr>
      <w:r>
        <w:rPr>
          <w:rFonts w:cs="Arial" w:ascii="Arial" w:hAnsi="Arial"/>
        </w:rPr>
        <w:t>En Madrid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Style w:val="Emphasis"/>
          <w:rFonts w:cs="Arial" w:ascii="Arial" w:hAnsi="Arial"/>
        </w:rPr>
        <w:t>•</w:t>
      </w:r>
      <w:r>
        <w:rPr>
          <w:rStyle w:val="Emphasis"/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</w:rPr>
        <w:t>Sectores deberán ponerse de acuerdo sobre algunos temas relacionados con cuotas de azúcar, carne y arroz</w:t>
      </w:r>
    </w:p>
    <w:p>
      <w:pPr>
        <w:pStyle w:val="NormalWeb"/>
        <w:jc w:val="both"/>
        <w:rPr/>
      </w:pPr>
      <w:r>
        <w:rPr/>
        <w:t> </w:t>
      </w:r>
      <w:r>
        <w:rPr/>
        <w:drawing>
          <wp:inline distT="0" distB="0" distL="0" distR="0">
            <wp:extent cx="2284730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Style w:val="Small1"/>
          <w:rFonts w:cs="Arial" w:ascii="Arial" w:hAnsi="Arial"/>
        </w:rPr>
        <w:t xml:space="preserve">Escrito por Tatiana Gutierrez Wa-chong </w:t>
      </w:r>
      <w:r>
        <w:rPr>
          <w:rFonts w:cs="Arial" w:ascii="Arial" w:hAnsi="Arial"/>
          <w:color w:val="000000"/>
          <w:sz w:val="18"/>
          <w:szCs w:val="18"/>
        </w:rPr>
        <w:t> 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 presidenta Laura Chinchilla, al momento de suscribir el Acuerdo con la Unión Europea, alcanzado apenas esta misma semana tras intensas negociaciones de cierre. (Foto: Reuters)Los mandatarios de la Unión Europea (UE) y de Centroamérica rubricaron en Madrid el Acuerdo de Asociación entre ambos bloques, tras tres años de negociaciones y después de superar varios obstáculos comerciales, incluyendo el golpe de Estado en Hondura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identa de la República, Laura Chinchilla, manifestó que este es el primer logro de su Gobierno y dijo que se sentían muy complacidos de que finalmente hayan podido firmar este acuerdo que es una gran oportunidad para poder responder a los grandes desafíos que se tienen en la región, y particularmente en Costa Rica, de seguir abonando a favor del crecimiento económico y la generación de empleo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o consideramos un logro significativo de esta administración de cara a las prioridades que en materia de reactivación económica”, dijo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El acuerdo consta de tres pilares: diálogo político, cooperación y comercio, es el primer acuerdo de región a región y supone un acceso a un mercado privilegiado de 27 países europeos, con 500 millones de habitantes y los siete centroamericanos de 40 millones de habitantes.  El presidente del Gobierno español, José Luis Rodríguez Zapatero, manifestó que el acuerdo fortalece la política, económica, socialmente a Centroamérica y a la Unión Europea.</w:t>
      </w:r>
    </w:p>
    <w:p>
      <w:pPr>
        <w:pStyle w:val="NormalWeb"/>
        <w:jc w:val="both"/>
        <w:rPr/>
      </w:pPr>
      <w:r>
        <w:rPr>
          <w:rFonts w:cs="Arial" w:ascii="Arial" w:hAnsi="Arial"/>
        </w:rPr>
        <w:t>Señaló que con este acuerdo, Centroamérica podrá incrementar sus exportaciones en torno a €2.600 millones al año y la UE a 2.400 millones al año.</w:t>
      </w:r>
    </w:p>
    <w:p>
      <w:pPr>
        <w:pStyle w:val="NormalWeb"/>
        <w:jc w:val="both"/>
        <w:rPr/>
      </w:pPr>
      <w:r>
        <w:rPr>
          <w:rFonts w:cs="Arial" w:ascii="Arial" w:hAnsi="Arial"/>
        </w:rPr>
        <w:t>Los últimos escollos de la negociación fueron las condiciones de acceso al mercado centroamericano de la leche en polvo, el queso, el banano, la carne de res, el arroz y el azúcar. Es necesario asegurar que las negociaciones se suspendieron dos veces: la primera porque Nicaragua presionó para que se incluyera un Fondo de Cooperación Económica y la segunda fue por siete meses tras el golpe de Estado en Honduras en junio de 2009 y se retomaron en febrero pasado después que Porfirio Lobo asumió el poder en enero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El programa de desgravación arancelaria de Centroamérica ubica 47,7% de las líneas arancelarias en libre comercio inmediato, un 7,4% en plazos que oscilan entre cinco y siete años, 36,5% en diez años -incluyendo algunos productos en desgravación no lineal y un 4,1% en plazos de 13 y 15 años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Para la Unión Europea, se ubica un 91% de las líneas arancelarias en libre comercio inmediato, un 4% dentro de tres a 10 años y el resto con plazos mayores o excluidos.</w:t>
      </w:r>
    </w:p>
    <w:p>
      <w:pPr>
        <w:pStyle w:val="Heading4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jc w:val="both"/>
        <w:rPr>
          <w:rFonts w:ascii="Arial" w:hAnsi="Arial" w:cs="Arial"/>
        </w:rPr>
      </w:pPr>
      <w:r>
        <w:rPr>
          <w:rFonts w:cs="Arial" w:ascii="Arial" w:hAnsi="Arial"/>
        </w:rPr>
        <w:t>Concesiones de la UE otorgadas a CR bajo el Acuerdo de Asociación</w:t>
      </w:r>
    </w:p>
    <w:p>
      <w:pPr>
        <w:pStyle w:val="Normal"/>
        <w:jc w:val="both"/>
        <w:rPr>
          <w:sz w:val="20"/>
          <w:szCs w:val="20"/>
          <w:lang w:val="es-CR"/>
        </w:rPr>
      </w:pPr>
      <w:r>
        <w:rPr>
          <w:rFonts w:cs="Arial" w:ascii="Arial" w:hAnsi="Arial"/>
          <w:sz w:val="20"/>
          <w:szCs w:val="20"/>
        </w:rPr>
        <w:t>Consolidación y mejoramiento del nivel de acceso al mercado europeo, actualmente otorgadas al amparo del Sistema Generalizado de Preferencias (SGP plus): libre acceso inmediato para mayoría de productos agrícolas y para la totalidad de la oferta exportable costarricense</w:t>
        <w:br/>
        <w:t>-Camarón congelado y yuca: libre acceso inmediato</w:t>
        <w:br/>
        <w:t>-Carne de res: contingente regional libre de arancel para 9.500 toneladas métricas</w:t>
        <w:br/>
        <w:t>-Banano: reducción del arancel actual de €176 hasta llegar a €75 por tonelada métrica en 20 años</w:t>
        <w:br/>
        <w:t>-Arroz: contingente regional libre de aranceles para 20 mil toneladas métricas</w:t>
        <w:br/>
        <w:t>-Azúcar, azúcar orgánico y productos con alto contenido de azúcar: contingente regional libre de arancel para 162 mil toneladas métricas.</w:t>
        <w:br/>
        <w:t>-Textiles: libre acceso inmediato y reglas de origen flexibles que permiten usar materias primas de terceros países, para una cuota de 7 millones de prendas de vestir para niños, camisetas, vestidos de baño, trajes de lana y brasieres, así como una cuota adicional  de 4 millones para las medias.</w:t>
      </w:r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3D8BD9"/>
      <w:sz w:val="23"/>
      <w:szCs w:val="23"/>
    </w:rPr>
  </w:style>
  <w:style w:type="character" w:styleId="Fuentedeprrafopredeter">
    <w:name w:val="Fuente de párrafo predeter."/>
    <w:qFormat/>
    <w:rPr/>
  </w:style>
  <w:style w:type="character" w:styleId="Small1">
    <w:name w:val="small1"/>
    <w:basedOn w:val="Fuentedeprrafopredeter"/>
    <w:qFormat/>
    <w:rPr>
      <w:color w:val="999999"/>
      <w:sz w:val="18"/>
      <w:szCs w:val="18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prensalibre.cr/pl/la_economia/25380-presidentes-firman-primer-acuerdo-regional-con-la-ue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4:11:00Z</dcterms:created>
  <dc:creator>edieth.lopez</dc:creator>
  <dc:description/>
  <cp:keywords/>
  <dc:language>en-US</dc:language>
  <cp:lastModifiedBy>edieth.lopez</cp:lastModifiedBy>
  <dcterms:modified xsi:type="dcterms:W3CDTF">2010-05-20T14:14:00Z</dcterms:modified>
  <cp:revision>1</cp:revision>
  <dc:subject/>
  <dc:title>Enlace: http://www2</dc:title>
</cp:coreProperties>
</file>