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2543-proyecto-agricola-en-el-caribe-disminuiria-ventas-nacionale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Proyecto agrícola en el Caribe disminuiría ventas nacionales</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Sobre todo en raíces y tubérculos</w:t>
      </w:r>
    </w:p>
    <w:p>
      <w:pPr>
        <w:pStyle w:val="NormalWeb"/>
        <w:jc w:val="both"/>
        <w:rPr>
          <w:rFonts w:ascii="Arial" w:hAnsi="Arial" w:cs="Arial"/>
        </w:rPr>
      </w:pPr>
      <w:r>
        <w:rPr>
          <w:rStyle w:val="Emphasis"/>
          <w:rFonts w:cs="Arial" w:ascii="Arial" w:hAnsi="Arial"/>
        </w:rPr>
        <w:t>Además, disminuiría las ventajas del Tratado de Libre Comercio (TLC) firmado el 15 de noviembre de 2005</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Costa Rica podría disminuir sus ventas al Caribe si el proyecto planteado rinde sus frutos. La región caribeña puso en marcha un proyecto agrícola que pretende incrementar la producción de raíces y tubérculos a través de la introducción de una mejor comercialización y tecnologías de producción, esto podría dejar efectos negativos para los exportadores nacionales, según anunciaron las autoridades de la Promotora de Comercio Exterior. </w:t>
      </w:r>
    </w:p>
    <w:p>
      <w:pPr>
        <w:pStyle w:val="NormalWeb"/>
        <w:jc w:val="both"/>
        <w:rPr>
          <w:rFonts w:ascii="Arial" w:hAnsi="Arial" w:cs="Arial"/>
        </w:rPr>
      </w:pPr>
      <w:r>
        <w:rPr>
          <w:rFonts w:cs="Arial" w:ascii="Arial" w:hAnsi="Arial"/>
        </w:rPr>
        <w:t>La iniciativa busca sustituir, por ejemplo, la importación de alimentos básicos como verduras, tubérculos y lácteos de distintas partes del mundo que realizan las cadenas hoteleras que operan en la región por productos originarios de cada país. Las cadenas importan estos bienes debido a la poca disponibilidad de suministros, además de una deficiencia en cuanto a los estándares de calidad requeridos por las empresas hoteleras.</w:t>
      </w:r>
    </w:p>
    <w:p>
      <w:pPr>
        <w:pStyle w:val="NormalWeb"/>
        <w:jc w:val="both"/>
        <w:rPr>
          <w:rFonts w:ascii="Arial" w:hAnsi="Arial" w:cs="Arial"/>
        </w:rPr>
      </w:pPr>
      <w:r>
        <w:rPr>
          <w:rFonts w:cs="Arial" w:ascii="Arial" w:hAnsi="Arial"/>
        </w:rPr>
        <w:t>De acuerdo con Ambassador Ali Mchumo, director Regional del Fondo Común de Proyectos para Productos Básicos de las Naciones Unidas, se entiende que “como islas pequeñas que no tienen grandes espacios de tierra al igual que Brasil, pero las verduras no requieren de grandes explotaciones agrícolas”.</w:t>
      </w:r>
    </w:p>
    <w:p>
      <w:pPr>
        <w:pStyle w:val="NormalWeb"/>
        <w:jc w:val="both"/>
        <w:rPr>
          <w:rFonts w:ascii="Arial" w:hAnsi="Arial" w:cs="Arial"/>
        </w:rPr>
      </w:pPr>
      <w:r>
        <w:rPr>
          <w:rFonts w:cs="Arial" w:ascii="Arial" w:hAnsi="Arial"/>
        </w:rPr>
        <w:t>Así, con una buena formación y la tecnología adecuada podrían ser competitivas en los productos hortícolas. El proyecto se financiará mediante aportes de Estados Unidos, la Unión Europea y el Fondo Común de Proyectos para Productos Básicos.</w:t>
      </w:r>
    </w:p>
    <w:p>
      <w:pPr>
        <w:pStyle w:val="NormalWeb"/>
        <w:jc w:val="both"/>
        <w:rPr>
          <w:rFonts w:ascii="Arial" w:hAnsi="Arial" w:cs="Arial"/>
        </w:rPr>
      </w:pPr>
      <w:r>
        <w:rPr>
          <w:rFonts w:cs="Arial" w:ascii="Arial" w:hAnsi="Arial"/>
        </w:rPr>
        <w:t>Sin duda alguna, para Costa Rica, según confirmó Francisco Gamboa, director de Inteligencia Comercial de Procomer, esto es poco beneficioso, debido a que la puesta en marcha de este proyecto para promover el cultivo de hortalizas, raíces y tubérculos representa un incremento de la competencia local para estos productos, lo que podría disminuir la participación de mercado de las importaciones en general.</w:t>
      </w:r>
    </w:p>
    <w:p>
      <w:pPr>
        <w:pStyle w:val="NormalWeb"/>
        <w:jc w:val="both"/>
        <w:rPr>
          <w:rFonts w:ascii="Arial" w:hAnsi="Arial" w:cs="Arial"/>
        </w:rPr>
      </w:pPr>
      <w:r>
        <w:rPr>
          <w:rFonts w:cs="Arial" w:ascii="Arial" w:hAnsi="Arial"/>
        </w:rPr>
        <w:t>Durante el año anterior, el país exportó poco más de $6 millones en productos frescos a la región Caribe, siendo los principales productos zanahorias, ñame, banano, repollo, piña, yuca y chayote. Del mismo modo, los principales países compradores fueron Trinidad y Tobago, las Antillas Holandesas y Martinica. Trinidad y Tobago es uno de los países en los que se está promoviendo el proyecto.</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Efectos del TLC</w:t>
      </w:r>
    </w:p>
    <w:p>
      <w:pPr>
        <w:pStyle w:val="NormalWeb"/>
        <w:jc w:val="both"/>
        <w:rPr>
          <w:rFonts w:ascii="Arial" w:hAnsi="Arial" w:cs="Arial"/>
        </w:rPr>
      </w:pPr>
      <w:r>
        <w:rPr>
          <w:rFonts w:cs="Arial" w:ascii="Arial" w:hAnsi="Arial"/>
        </w:rPr>
        <w:t>Según el último estudio publicado por la Promotora de Comercio Exterior (Procomer) el comercio total de bienes con Trinidad y Tobago ha crecido a una tasa promedio anual de 47% desde 2005, año en que entró en vigencia el acuerdo comercial.</w:t>
      </w:r>
    </w:p>
    <w:p>
      <w:pPr>
        <w:pStyle w:val="Normal"/>
        <w:jc w:val="both"/>
        <w:rPr>
          <w:sz w:val="20"/>
          <w:szCs w:val="20"/>
          <w:lang w:val="es-CR"/>
        </w:rPr>
      </w:pPr>
      <w:r>
        <w:rPr>
          <w:rFonts w:cs="Arial" w:ascii="Arial" w:hAnsi="Arial"/>
          <w:sz w:val="20"/>
          <w:szCs w:val="20"/>
        </w:rPr>
        <w:t>Al examinar cada uno de los componentes del comercio en términos relativos, se observa que el mayor dinamismo se ha presentado en las importaciones costarricenses con una tasa de 72% en promedio mientras que las exportaciones registraron un aumento del 32% por año.</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2543-proyecto-agricola-en-el-caribe-disminuiria-ventas-nacionale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8:00Z</dcterms:created>
  <dc:creator>edieth.lopez</dc:creator>
  <dc:description/>
  <cp:keywords/>
  <dc:language>en-US</dc:language>
  <cp:lastModifiedBy>edieth.lopez</cp:lastModifiedBy>
  <dcterms:modified xsi:type="dcterms:W3CDTF">2010-04-06T14:20:00Z</dcterms:modified>
  <cp:revision>1</cp:revision>
  <dc:subject/>
  <dc:title>Enlace: http://www2</dc:title>
</cp:coreProperties>
</file>