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16/Economia/NotasSecundarias/Economia2776260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erca de 4.000 comercios en todo el paí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ulperías y minisúper amplían servicios para seguir vigent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Locales recargan celulares, aceptan tarjetas y envían remesa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Banco Nacional tiene 685 puntos afiliados y el ICE cuenta con 40.000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Sergio Arce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sarce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Juan Carlos Ugarte sabe que para tener abierta su pulpería La Favorita, en María Reina de Pavas, debe seguir diversificando su oferta más allá de la tradicional venta de abarro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rueba de su esfuerzo se refleja en la reciente venta de tarjetas telefónicas y en las recargas de celulares del servicio prepag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róximamente, los clientes de este negocio podrán pagar allí los servicios públicos como teléfono, luz, agua y hasta el cabl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Yo tengo claro que, si no le pongo bonito, me quedo atrás y hay mucha competencia”, comentó este empresario, quien triplicó el tamaño de su local dos años después de haber asumido su administr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fenómeno lo viven decenas de pulperías, abastecedores y minisupermercados del país, comentó Ana Teresa Vásquez, directora ejecutiva de la Cámara de Detallist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órgano agrupa a unos 6.500 comerciantes, de los cuales cerca de 4.000 son pulperos y dueños de abastecedores y minisupermercados. Sin embargo, Vásquez reconoce que en el país hay muchos detallistas que no integran la Cámar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tema de la vigencia de las pulperías y abastecedores cobra relevancia luego de que cadenas como Walmart y Megasúper abrieron semanas atrás locales de menor tamaño con respecto a los formatos tradicionales con la mira puesta, entre otras cosas, en atraer a los clientes que hacen sus compras en estos pequeños negoci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formato es un buen esquema para competir con los formatos tradicionales como las pulperías o minisupermercados”, aseguró, días atrás a este medio, Wálter Vega, vicepresidente de Megasúper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Estrategias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Como parte de la estrategia de fortalecimiento de los detallistas, Vásquez indicó que el 70% de las pulperías, abastecedores y minisupermercados, afiliados a la Cámara, aceptan pagos con tarjetas, y adelantó que este órgano espera sellar en dos meses un acuerdo con un banco para que sus afiliados paguen a sus proveedores con tarjet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tidades como el Banco Nacional y el Instituto Costarricense de Electricidad (ICE) reconocen la importancia de estos negocios en la promoción y venta de sus diferentes servici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Víctor Acosta, director general de Banca de Desarrollo de esta entidad financiera, detalló que su representada ofrece BN Servicios en 685 punt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ediante esta plataforma, los clientes de pulperías, abastecedores y minisúper pueden enviar remesas a Nicaragua y pagar servicios públicos, operaciones de crédito y tarjetas de crédito del Banco Nacional, así como hacer retiros de efectivo de cuentas corrientes y electrónicas por medio de tarjet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su parte, Jaime Palermo, gerente de Clientes del ICE, informó de que 40.000 negocios (entre los cuales también se encuentran bancos y grandes cadenas) cuentan con la oportunidad de recargar minutos de telefonía celular, ya sea con tarjetas o pines electrónic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importancia del pequeño comercio lo confirma Rodolfo Leitón, director Comercial de Distribuidora Pedro Oller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ejecutivo dijo que 80% de las ventas de esta empresa dependen de pulperías y abastecedor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propietarios de estos locales conocen las necesidades de sus clientes, que suelen ser sus vecinos. Algo así como el sastre que confecciona un traje a la medida; así son estos pequeños negocios”, apuntó Vásquez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50"/>
        <w:outlineLvl w:val="2"/>
        <w:rPr>
          <w:rFonts w:ascii="Arial" w:hAnsi="Arial" w:eastAsia="Times New Roman" w:cs="Arial"/>
          <w:caps/>
          <w:color w:val="003366"/>
          <w:sz w:val="15"/>
          <w:szCs w:val="15"/>
          <w:lang w:eastAsia="es-CR"/>
        </w:rPr>
      </w:pPr>
      <w:r>
        <w:rPr>
          <w:rFonts w:eastAsia="Times New Roman" w:cs="Arial" w:ascii="Arial" w:hAnsi="Arial"/>
          <w:caps/>
          <w:color w:val="003366"/>
          <w:sz w:val="15"/>
          <w:szCs w:val="15"/>
          <w:lang w:eastAsia="es-CR"/>
        </w:rPr>
        <w:t>Planes de crédi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4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es-CR"/>
        </w:rPr>
        <w:t>Bancos con apoyo a pulperos</w:t>
      </w:r>
    </w:p>
    <w:p>
      <w:pPr>
        <w:pStyle w:val="Normal"/>
        <w:shd w:fill="FFFFFF" w:val="clear"/>
        <w:spacing w:lineRule="atLeast" w:line="240" w:before="75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Víctor Acosta, director de Banca de Desarrollo del Nacional, dijo que la institución tiene créditos para la compra de equipo, infraestructura, remodelaciones o incorporación de tecnologías. No hay tope para el crédito.</w:t>
      </w:r>
    </w:p>
    <w:p>
      <w:pPr>
        <w:pStyle w:val="Normal"/>
        <w:shd w:fill="FFFFFF" w:val="clear"/>
        <w:spacing w:lineRule="atLeast" w:line="240" w:before="75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Mario Rivera, gerente general del Banco de Costa Rica, aseguró que la entidad presta un máximo de ¢250 millones a un plazo máximo de 15 años. </w:t>
      </w:r>
    </w:p>
    <w:p>
      <w:pPr>
        <w:pStyle w:val="Normal"/>
        <w:shd w:fill="FFFFFF" w:val="clear"/>
        <w:spacing w:lineRule="atLeast" w:line="240" w:before="75" w:after="20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Róger Conejo, director de Banca para el Desarrollo del Popular, indicó que la entidad cuenta con programas especiales, y no hay tope máximo de crédito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4.000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Cantidad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de afiliados a la Cámara de Detallistas que son dueños de pulperías, abastecedores o minusupermercados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350.000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Beneficiados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 xml:space="preserve"> indirectos que la Cámara estima que generan los detallistas, principalmente en la cadena de proveedores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4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 xml:space="preserve">personas 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, en promedio, que trabajan en cada uno de estos negocios. Los empleados suelen ser familiares del dueño del local.</w:t>
      </w:r>
    </w:p>
    <w:p>
      <w:pPr>
        <w:pStyle w:val="Normal"/>
        <w:shd w:fill="FFFFFF" w:val="clear"/>
        <w:spacing w:lineRule="atLeast" w:line="240" w:before="0" w:after="0"/>
        <w:ind w:right="75" w:hanging="0"/>
        <w:rPr>
          <w:rFonts w:ascii="Arial" w:hAnsi="Arial" w:eastAsia="Times New Roman" w:cs="Arial"/>
          <w:color w:val="808080"/>
          <w:spacing w:val="-2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tLeast" w:line="240"/>
        <w:ind w:right="75" w:hanging="0"/>
        <w:rPr/>
      </w:pP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40.000</w:t>
      </w:r>
      <w:r>
        <w:rPr>
          <w:rFonts w:eastAsia="Times New Roman" w:cs="Arial" w:ascii="Arial" w:hAnsi="Arial"/>
          <w:b/>
          <w:bCs/>
          <w:color w:val="808080"/>
          <w:spacing w:val="-2"/>
          <w:sz w:val="18"/>
          <w:szCs w:val="18"/>
          <w:lang w:eastAsia="es-CR"/>
        </w:rPr>
        <w:t>negocios</w:t>
      </w:r>
      <w:r>
        <w:rPr>
          <w:rFonts w:eastAsia="Times New Roman" w:cs="Arial" w:ascii="Arial" w:hAnsi="Arial"/>
          <w:color w:val="808080"/>
          <w:spacing w:val="-2"/>
          <w:sz w:val="18"/>
          <w:szCs w:val="18"/>
          <w:lang w:eastAsia="es-CR"/>
        </w:rPr>
        <w:t>, entre pulperías y abastecedores, que venden los servicios de recargas telefónicas para sistema prepago y tarjet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pacing w:val="-2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pacing w:val="-2"/>
          <w:sz w:val="24"/>
          <w:szCs w:val="24"/>
          <w:lang w:eastAsia="es-C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16/Economia/NotasSecundarias/Economia2776260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rce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7:00Z</dcterms:created>
  <dc:creator>Edieth Lopez Arias</dc:creator>
  <dc:description/>
  <dc:language>en-US</dc:language>
  <cp:lastModifiedBy>Edieth Lopez Arias</cp:lastModifiedBy>
  <dcterms:modified xsi:type="dcterms:W3CDTF">2011-05-16T15:22:00Z</dcterms:modified>
  <cp:revision>1</cp:revision>
  <dc:subject/>
  <dc:title/>
</cp:coreProperties>
</file>