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julio/17/enportada2837433.html</w:t>
        </w:r>
      </w:hyperlink>
    </w:p>
    <w:p>
      <w:pPr>
        <w:pStyle w:val="Normal"/>
        <w:rPr>
          <w:lang w:val="en-US"/>
        </w:rPr>
      </w:pPr>
      <w:r>
        <w:rPr>
          <w:lang w:val="en-US"/>
        </w:rPr>
      </w:r>
    </w:p>
    <w:p>
      <w:pPr>
        <w:pStyle w:val="Normal"/>
        <w:spacing w:lineRule="auto" w:line="240" w:before="0" w:after="0"/>
        <w:rPr>
          <w:rFonts w:ascii="Georgia" w:hAnsi="Georgia" w:eastAsia="Times New Roman" w:cs="Arial"/>
          <w:color w:val="7A003C"/>
          <w:sz w:val="45"/>
          <w:szCs w:val="45"/>
          <w:lang w:eastAsia="es-CR"/>
        </w:rPr>
      </w:pPr>
      <w:r>
        <w:rPr>
          <w:rFonts w:eastAsia="Times New Roman" w:cs="Arial" w:ascii="Georgia" w:hAnsi="Georgia"/>
          <w:color w:val="7A003C"/>
          <w:sz w:val="45"/>
          <w:szCs w:val="45"/>
          <w:lang w:eastAsia="es-CR"/>
        </w:rPr>
        <w:t xml:space="preserve">Se entumece consumo familiar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Proyección de EF/Unimer revela un menor porcentaje que el calculado por el BCCR a inicio de año</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r>
    </w:p>
    <w:p>
      <w:pPr>
        <w:pStyle w:val="Normal"/>
        <w:spacing w:lineRule="auto" w:line="240" w:before="0" w:after="0"/>
        <w:rPr/>
      </w:pPr>
      <w:r>
        <w:rPr>
          <w:rFonts w:eastAsia="Times New Roman" w:cs="Arial" w:ascii="Arial" w:hAnsi="Arial"/>
          <w:color w:val="666666"/>
          <w:sz w:val="15"/>
          <w:szCs w:val="15"/>
          <w:lang w:eastAsia="es-CR"/>
        </w:rPr>
        <w:t>Edición 826</w:t>
      </w:r>
      <w:r>
        <w:rPr>
          <w:rFonts w:eastAsia="Times New Roman" w:cs="Arial" w:ascii="Arial" w:hAnsi="Arial"/>
          <w:color w:val="000000"/>
          <w:sz w:val="18"/>
          <w:szCs w:val="18"/>
          <w:lang w:eastAsia="es-CR"/>
        </w:rPr>
        <w:t xml:space="preserve"> </w:t>
      </w:r>
    </w:p>
    <w:p>
      <w:pPr>
        <w:pStyle w:val="Normal"/>
        <w:spacing w:lineRule="auto" w:line="240" w:before="0" w:after="75"/>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Sergio Morales Chavarría</w:t>
        </w:r>
      </w:hyperlink>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el 2011, los músculos del consumo de los hogares de Costa Rica quedarán entumecidos y el indicador podría crecer un 3,3%, cifra 0,3 puntos porcentuales más baja con respecto a la proyección de EF de enero pasado y un punto menor de la que proyectó el Banco Centr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pronóstico sale del cálculo que hace la firma Unimer con base en los resultados mensuales del Índice de Confianza del Consumidor (ICC). La corrección a la baja obedece a que el ICC también ha mostrado un descenso y, en los últimos meses del primer semestre, se acrecentó la desconfianza de las familias respecto a la situación económica actual y, especialmente, sobre las condiciones futuras del país en el largo plazo, lo que podría hacer que su disposición respecto a gastos esté un poco dormida o por lo menos con capacidad limitada de movimiento hacia el alz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ta proyección de 3,3% en el consumo se aleja aún más con respecto a la que tiene el Banco Central (BCCR), que en enero de este año proyectó un crecimiento de un 4,3%, según el Programa Macroeconómico 2011-2012.</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 finales de este mes, el Banco hará una revisión de los indicadores en donde podría incluir alguna vari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ser correctas las estimaciones de EF, para el 2011 el consumo tendría un nivel muy similar al del año pas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o que resta del segundo semestre, están ausentes evidencias o factores que estimularían el gasto de las familias y, por lo tanto, hay pocas pistas que sugieran que en la realidad ocurra un resultado de crecimi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algunos economistas consultados, los resultados coinciden con una caída en la expectativa de la gente quizá por la pérdida de poder adquisitivo o porque saben que hay una situación fiscal delicada que a futuro podría complicar la inflación y las tasas de interé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tre tanto, los comercios siguen cumpliendo su nivel de ventas, pero reconocen que los resultados no son sorpresivos. La proyección de EF también incluye tres escenarios posibles, el expuesto anteriormente es el moderado. El más pesimista es de 2,5% y el optimista de 3,9%, pero incluso este último también es inferior al que maneja el BCC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No obstante, otras metas establecidas por el Central, por ejemplo, la variación acumulada del Índice de Precios al Consumidor (IPC), llevan un ritmo que, por el momento, tiene margen para cumplirlo, pues estableció un crecimiento entre 4% y 6%, y a junio pasado fue de 2,78%. En cuanto a la producción, la meta es de 4,3% real para el Producto Interno Bruto. Para el primer trimestre, el porcentaje anualizado de la tendencia ciclo del PIB es de 3,3%, según reveló el Banco en su informe de revisión del primer trimestre del 2011.</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Reacción del ICC</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royección del consumo está construida con base en una función de los resultados que se obtienen del ICC, junto con los datos de empleo generados por la Caja Costarricense de Seguro Social. Por lo tanto, al caer el primero de los componentes, también se contrae la estimación y, en este caso, se congela con respecto al 2010.</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Valeria Lentini Gilli, directora de proyectos de Unimer, explicó que todos los grupos socioeconómicos muestran desconfianza sobre las condiciones económicas actuales y las futuras. Puntualmente son las expectativas sobre la economía del país para los próximos cinco años las que son menos esperanzadoras para los jefes de familias y lo que más empuja hacia abajo esa menor velocidad en el crecimiento del gas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percepción de la situación económica del país a un año plazo también creció menos y, consecuentemente, fue un golpe más que contribuyó a entumecer el músculo del crecimiento, pero lo hizo en menor medida, contó Lentini.</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relación con la evaluación sobre la situación individual o de cada hogar, esta no es decreciente y más bien se mantiene sin variaciones con respecto al pasado. Por el momento, los consumidores carecen de estímulos que hagan reaccionar los músculos que favorecen el gasto y, aunque el descenso en la confianza no es de la misma intensidad como en la crisis económica internacional, los valores actuales tenían varios meses de estar ausentes en la medi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Condición económ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consultar los resultados obtenidos por EF y Unimer con diferentes economistas, existen coincidencias entre los datos y sus apreciaciones sobre la situación actual.</w:t>
      </w:r>
    </w:p>
    <w:p>
      <w:pPr>
        <w:pStyle w:val="Normal"/>
        <w:spacing w:lineRule="auto" w:line="240" w:before="0" w:after="0"/>
        <w:jc w:val="both"/>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La baja en la proyección de EF está en línea con la tendencia de otros indicadores de evolución de la economía real.”. </w:t>
      </w:r>
      <w:r>
        <w:rPr>
          <w:rFonts w:eastAsia="Times New Roman" w:cs="Arial" w:ascii="Arial" w:hAnsi="Arial"/>
          <w:b/>
          <w:bCs/>
          <w:color w:val="000000"/>
          <w:sz w:val="18"/>
          <w:szCs w:val="18"/>
          <w:lang w:eastAsia="es-CR"/>
        </w:rPr>
        <w:t>Ronulfo Jiménez, economista.</w:t>
      </w:r>
      <w:r>
        <w:rPr>
          <w:rFonts w:eastAsia="Times New Roman" w:cs="Arial" w:ascii="Arial" w:hAnsi="Arial"/>
          <w:color w:val="000000"/>
          <w:sz w:val="18"/>
          <w:szCs w:val="18"/>
          <w:lang w:eastAsia="es-CR"/>
        </w:rPr>
        <w:t xml:space="preserve"> </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b/>
          <w:bCs/>
          <w:color w:val="888888"/>
          <w:sz w:val="36"/>
          <w:szCs w:val="36"/>
          <w:lang w:eastAsia="es-CR"/>
        </w:rPr>
        <w:t xml:space="preserve">-4%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sminución promedio mensual del ICC en el primer semestre del 2011.</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8%</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isminución promedio mensual del ICC en el primer semestre del 2008.</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conomista Luis Loría manifestó que en este año no ha visto ningún hecho que le sugiera que el consumo se vendría abajo de manera vertiginosa.Por lo tanto, esa ligera disminución obedecería principalmente al aspecto de las expectativas, es decir, sobre apreciaciones de los consumidores y no tanto por aspectos fácticos, como lo podrían ser el desempleo dentro de un núcleo famili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ara Loría, las personas reconocen que el país tiene una situación fiscal delicada y, por esa razón, saben que dentro de unos meses las autoridades se verán en la obligación de sanear las cuentas nacionales mediante más impuestos y más deuda. Esta última terminará por incrementar el nivel de inflación y creará un impacto en la capacidad del consumid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Por su parte, Hermann Hess, también economista, afirmó que a pesar de existir elementos subjetivos en el consumidor, algunas familias sí resienten una pérdida mayor en su poder adquisitivo, incluso mucho más de la que se registra en el IP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 anterior sucede con algunos niveles socieconómicos, explicó, cuando el ajuste salarial no es tan alto como el que se registra en algunos productos de consumo, en especial si gastan un porcentaje alto del gasto familiar en aliment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Hairo Rodríguez, economista y subgerente del Banco Cathay, detalló que en la actualidad se carece de grandes motores que muevan la economía hacia un mayor crecimient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Como esto no ocurre, entonces tampoco se generan nuevos empleos a gran escala y los salarios tampoco crecen en una fuerte proporción. Esto termina por hacer que las familias asuman una posición conservado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ñaló que la mejor evidencia de que el consumo se mantendrá similar al 2010 es lo que se espera para PIB.</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l respecto, argumentó que en años recientes el porcentaje del consumo interno ha estado por debajo del que indica la producción. Así en el 2010, el PIB preliminar fue de 4,2% y el gasto fue de 3,4%.</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economista Ronulfo Jiménez también concordó con esa esa referencia a la producción. Añadió que, en los primeros cuatro meses del 2011, el Índice Mensual de Actividad Económica (IMAE) muestra un crecimiento que apenas supera el 3%, mientras que un año atrás era superior en un punto porcentu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De esa manera, la proyección de EF está en línea con la evolución que han mostrado los principales indicadores económic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Estables</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dos empresas dedicadas al comercio de bienes, el ritmo de la demanda ha coincidido con el desempeño económico: un crecimiento satisfactorio, pero tampoco algo sorpresivo o que exceda estrepitosamente las metas plantead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a cadena de tiendas Gollo, las metas en ventas se están cumpliendo, según su gerente de mercadeo, Eduardo Córdoba.El ejecutivo confirmó que existe estabilidad en la demanda y que el factor peculiar es que los consumidores están más ávidos a las ofertas de productos. El movimiento aplica para todo tipo de artículos, desde los más grandes, como refrigeradoras, hasta las líneas de tecnologí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Córdoba reconoció que para lograr las ventas la empresa se ha dedicado a realizar inversiones importantes en mercadeo y publicida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las jugueterías Toys las ventas también son estables, dijo su gerenta de Mercadeo, Silvia Carazo, quien agregó que a nivel general se comportan de manera muy similar al 2010, aunque los niveles cambian según la zona donde se ubique la tiend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s familias percibieron en junio pasado un empeoramiento de las condiciones, pues el ICC se ubicó en 4,5 puntos de un máximo de 10, lo que se considera como desconfianz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se nivel es lo que tiene adolorido al bolsillo del consumidor y solo lo está dejando moverse tal como lo hizo el año pasad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desconfianza medida de esa forma no se veía desde el 2009, pero había circunstancias distintas, porque ocurrió mientras el indicador se recuperaba de la crisis. Ahora las condiciones son otras, pues se trata de compradores que están tratando de mejorar las condiciones de sus músculos y mejores condiciones de su entorno, quitarse lo entumecido y aplicar más fuerza en sus compr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rFonts w:ascii="Arial" w:hAnsi="Arial" w:eastAsia="Times New Roman" w:cs="Arial"/>
          <w:color w:val="888888"/>
          <w:sz w:val="27"/>
          <w:szCs w:val="27"/>
          <w:lang w:eastAsia="es-CR"/>
        </w:rPr>
      </w:pPr>
      <w:r>
        <w:rPr>
          <w:rFonts w:eastAsia="Times New Roman" w:cs="Arial" w:ascii="Arial" w:hAnsi="Arial"/>
          <w:color w:val="888888"/>
          <w:sz w:val="27"/>
          <w:szCs w:val="27"/>
          <w:lang w:eastAsia="es-CR"/>
        </w:rPr>
        <w:t>El cálculo</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pronóstico de consumo nacional se desprende de un cálculoque utiliza los resultados del Índice de Confianza del Consumidor (ICC).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Mecanismo:</w:t>
      </w:r>
      <w:r>
        <w:rPr>
          <w:rFonts w:eastAsia="Times New Roman" w:cs="Arial" w:ascii="Arial" w:hAnsi="Arial"/>
          <w:color w:val="000000"/>
          <w:sz w:val="18"/>
          <w:szCs w:val="18"/>
          <w:lang w:eastAsia="es-CR"/>
        </w:rPr>
        <w:t xml:space="preserve"> Mediante una ecuación, la proyección de consumo toma en cuenta el ICC original y el desestacionalizado junto con indicadores de empleo de la Caja Costarricense del Seguro Social. Esta cumple con los criterios de significación estadística, es decir, que se conoce la probabilidad de error o cuánto de la relación se debe al azar y cuánto a factores estructurales que las vinculan.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Relación:</w:t>
      </w:r>
      <w:r>
        <w:rPr>
          <w:rFonts w:eastAsia="Times New Roman" w:cs="Arial" w:ascii="Arial" w:hAnsi="Arial"/>
          <w:color w:val="000000"/>
          <w:sz w:val="18"/>
          <w:szCs w:val="18"/>
          <w:lang w:eastAsia="es-CR"/>
        </w:rPr>
        <w:t xml:space="preserve"> Un coeficiente de correlación expresa el grado de relación entre variables ICC y gasto de los consumidores.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Error:</w:t>
      </w:r>
      <w:r>
        <w:rPr>
          <w:rFonts w:eastAsia="Times New Roman" w:cs="Arial" w:ascii="Arial" w:hAnsi="Arial"/>
          <w:color w:val="000000"/>
          <w:sz w:val="18"/>
          <w:szCs w:val="18"/>
          <w:lang w:eastAsia="es-CR"/>
        </w:rPr>
        <w:t xml:space="preserve"> El porcentaje de error de la ecuación no supera el 0,50%.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rPr/>
      </w:pPr>
      <w:r>
        <w:rPr>
          <w:rFonts w:eastAsia="Times New Roman" w:cs="Arial" w:ascii="Arial" w:hAnsi="Arial"/>
          <w:b/>
          <w:bCs/>
          <w:color w:val="000000"/>
          <w:sz w:val="18"/>
          <w:szCs w:val="18"/>
          <w:lang w:eastAsia="es-CR"/>
        </w:rPr>
        <w:t>Fuente</w:t>
      </w:r>
      <w:r>
        <w:rPr>
          <w:rFonts w:eastAsia="Times New Roman" w:cs="Arial" w:ascii="Arial" w:hAnsi="Arial"/>
          <w:color w:val="000000"/>
          <w:sz w:val="18"/>
          <w:szCs w:val="18"/>
          <w:lang w:eastAsia="es-CR"/>
        </w:rPr>
        <w:t xml:space="preserve"> Valeria Lentini, Unimer. </w:t>
      </w:r>
    </w:p>
    <w:p>
      <w:pPr>
        <w:pStyle w:val="Normal"/>
        <w:rPr>
          <w:rFonts w:ascii="Arial" w:hAnsi="Arial" w:eastAsia="Times New Roman" w:cs="Arial"/>
          <w:color w:val="000000"/>
          <w:sz w:val="18"/>
          <w:szCs w:val="18"/>
          <w:lang w:val="es-MX" w:eastAsia="es-CR"/>
        </w:rPr>
      </w:pPr>
      <w:r>
        <w:rPr>
          <w:rFonts w:eastAsia="Times New Roman" w:cs="Arial" w:ascii="Arial" w:hAnsi="Arial"/>
          <w:color w:val="000000"/>
          <w:sz w:val="18"/>
          <w:szCs w:val="18"/>
          <w:lang w:val="es-MX" w:eastAsia="es-CR"/>
        </w:rPr>
      </w:r>
    </w:p>
    <w:p>
      <w:pPr>
        <w:pStyle w:val="Normal"/>
        <w:rPr>
          <w:lang w:val="es-MX"/>
        </w:rPr>
      </w:pPr>
      <w:r>
        <w:rPr>
          <w:lang w:val="en-US" w:eastAsia="en-US"/>
        </w:rPr>
        <w:drawing>
          <wp:inline distT="0" distB="0" distL="0" distR="0">
            <wp:extent cx="4502785" cy="30162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5" t="-6" r="-5" b="-6"/>
                    <a:stretch>
                      <a:fillRect/>
                    </a:stretch>
                  </pic:blipFill>
                  <pic:spPr bwMode="auto">
                    <a:xfrm>
                      <a:off x="0" y="0"/>
                      <a:ext cx="4502785" cy="3016250"/>
                    </a:xfrm>
                    <a:prstGeom prst="rect">
                      <a:avLst/>
                    </a:prstGeom>
                  </pic:spPr>
                </pic:pic>
              </a:graphicData>
            </a:graphic>
          </wp:inline>
        </w:drawing>
      </w:r>
    </w:p>
    <w:p>
      <w:pPr>
        <w:pStyle w:val="Normal"/>
        <w:rPr>
          <w:lang w:val="es-MX"/>
        </w:rPr>
      </w:pPr>
      <w:r>
        <w:rPr>
          <w:lang w:val="es-MX"/>
        </w:rPr>
      </w:r>
    </w:p>
    <w:p>
      <w:pPr>
        <w:pStyle w:val="Normal"/>
        <w:rPr>
          <w:lang w:val="es-MX"/>
        </w:rPr>
      </w:pPr>
      <w:r>
        <w:rPr>
          <w:lang w:val="en-US" w:eastAsia="en-US"/>
        </w:rPr>
        <w:drawing>
          <wp:inline distT="0" distB="0" distL="0" distR="0">
            <wp:extent cx="5180965" cy="32467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5" t="-7" r="-5" b="-7"/>
                    <a:stretch>
                      <a:fillRect/>
                    </a:stretch>
                  </pic:blipFill>
                  <pic:spPr bwMode="auto">
                    <a:xfrm>
                      <a:off x="0" y="0"/>
                      <a:ext cx="5180965" cy="324675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n-US" w:eastAsia="en-US"/>
        </w:rPr>
        <w:drawing>
          <wp:inline distT="0" distB="0" distL="0" distR="0">
            <wp:extent cx="4172585" cy="3016250"/>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6"/>
                    <a:srcRect l="-5" t="-7" r="-5" b="-7"/>
                    <a:stretch>
                      <a:fillRect/>
                    </a:stretch>
                  </pic:blipFill>
                  <pic:spPr bwMode="auto">
                    <a:xfrm>
                      <a:off x="0" y="0"/>
                      <a:ext cx="4172585" cy="3016250"/>
                    </a:xfrm>
                    <a:prstGeom prst="rect">
                      <a:avLst/>
                    </a:prstGeom>
                  </pic:spPr>
                </pic:pic>
              </a:graphicData>
            </a:graphic>
          </wp:inline>
        </w:drawing>
      </w:r>
    </w:p>
    <w:p>
      <w:pPr>
        <w:pStyle w:val="Normal"/>
        <w:rPr>
          <w:lang w:val="es-MX"/>
        </w:rPr>
      </w:pPr>
      <w:r>
        <w:rPr>
          <w:lang w:val="es-MX"/>
        </w:rPr>
      </w:r>
    </w:p>
    <w:p>
      <w:pPr>
        <w:pStyle w:val="Normal"/>
        <w:rPr>
          <w:lang w:val="es-MX"/>
        </w:rPr>
      </w:pPr>
      <w:r>
        <w:rPr>
          <w:lang w:val="en-US" w:eastAsia="en-US"/>
        </w:rPr>
        <w:drawing>
          <wp:inline distT="0" distB="0" distL="0" distR="0">
            <wp:extent cx="6204585" cy="2895600"/>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7"/>
                    <a:srcRect l="-2" t="-5" r="-2" b="-5"/>
                    <a:stretch>
                      <a:fillRect/>
                    </a:stretch>
                  </pic:blipFill>
                  <pic:spPr bwMode="auto">
                    <a:xfrm>
                      <a:off x="0" y="0"/>
                      <a:ext cx="6204585" cy="2895600"/>
                    </a:xfrm>
                    <a:prstGeom prst="rect">
                      <a:avLst/>
                    </a:prstGeom>
                  </pic:spPr>
                </pic:pic>
              </a:graphicData>
            </a:graphic>
          </wp:inline>
        </w:drawing>
      </w:r>
    </w:p>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julio/17/enportada2837433.html" TargetMode="External"/><Relationship Id="rId3" Type="http://schemas.openxmlformats.org/officeDocument/2006/relationships/hyperlink" Target="mailto:smorales@elfinancierocr.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1T14:29:00Z</dcterms:created>
  <dc:creator>Edieth Lopez Arias</dc:creator>
  <dc:description/>
  <dc:language>en-US</dc:language>
  <cp:lastModifiedBy>Edieth Lopez Arias</cp:lastModifiedBy>
  <dcterms:modified xsi:type="dcterms:W3CDTF">2011-07-11T14:47:00Z</dcterms:modified>
  <cp:revision>1</cp:revision>
  <dc:subject/>
  <dc:title/>
</cp:coreProperties>
</file>