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sz w:val="20"/>
          <w:szCs w:val="20"/>
          <w:lang w:val="es-CR"/>
        </w:rPr>
      </w:pPr>
      <w:r>
        <w:rPr>
          <w:lang w:val="es-CR"/>
        </w:rPr>
        <w:t xml:space="preserve">Enlace: </w:t>
      </w:r>
      <w:hyperlink r:id="rId2">
        <w:r>
          <w:rPr>
            <w:rStyle w:val="InternetLink"/>
            <w:sz w:val="20"/>
            <w:szCs w:val="20"/>
            <w:lang w:val="es-CR"/>
          </w:rPr>
          <w:t>http://www.nacion.com/2010-03-19/Economia/FotoVideoDestacado/Economia230567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ascal Lamy,</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Sin OMC, no se habría solucionado conflicto bananero’</w:t>
      </w:r>
    </w:p>
    <w:p>
      <w:pPr>
        <w:pStyle w:val="Heading3"/>
        <w:shd w:fill="FFFFFF" w:val="clear"/>
        <w:jc w:val="both"/>
        <w:rPr>
          <w:color w:val="000000"/>
        </w:rPr>
      </w:pPr>
      <w:r>
        <w:rPr>
          <w:color w:val="000000"/>
        </w:rPr>
        <w:t>Pascal Lamy, director general de la OMC</w:t>
      </w:r>
    </w:p>
    <w:p>
      <w:pPr>
        <w:pStyle w:val="Heading3"/>
        <w:shd w:fill="FFFFFF" w:val="clear"/>
        <w:jc w:val="both"/>
        <w:rPr>
          <w:color w:val="000000"/>
        </w:rPr>
      </w:pPr>
      <w:r>
        <w:rPr>
          <w:color w:val="000000"/>
        </w:rPr>
        <w:t>Una negociación bilateral (entre las dos partes) no habría sido suficiente para llegar a un acuerdo en el choque por el comercio bananero entre la Unión Europea y los países latinoamericanos, sostuvo Lamy en su defensa del sistema multilateral de comercio.</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Por Marvin Barquero S.</w:t>
      </w:r>
      <w:r>
        <w:rPr>
          <w:color w:val="000000"/>
        </w:rPr>
        <w:t xml:space="preserve"> </w:t>
      </w:r>
    </w:p>
    <w:p>
      <w:pPr>
        <w:pStyle w:val="Para"/>
        <w:shd w:fill="FFFFFF" w:val="clear"/>
        <w:jc w:val="both"/>
        <w:rPr/>
      </w:pPr>
      <w:r>
        <w:rPr>
          <w:b/>
          <w:bCs/>
          <w:color w:val="444444"/>
        </w:rPr>
        <w:t>¿Por qué se tardó tanto en solucionar el conflicto bananero?</w:t>
      </w:r>
      <w:r>
        <w:rPr>
          <w:color w:val="444444"/>
        </w:rPr>
        <w:t xml:space="preserve"> </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so tomó mucho tiempo porque los europeos han tomado mucho tiempo en reconocer y aplicar las decisiones del mecanismo de solución de diferencias. Fue necesario recurrir a mis buenos oficios y pasé un año escuchando a los dos bandos para hacer cumplir las decisiones tomadas por la OMC.</w:t>
      </w:r>
    </w:p>
    <w:p>
      <w:pPr>
        <w:pStyle w:val="Para"/>
        <w:shd w:fill="FFFFFF" w:val="clear"/>
        <w:jc w:val="both"/>
        <w:rPr/>
      </w:pPr>
      <w:r>
        <w:rPr>
          <w:color w:val="444444"/>
        </w:rPr>
        <w:t>“</w:t>
      </w:r>
      <w:r>
        <w:rPr>
          <w:color w:val="444444"/>
        </w:rPr>
        <w:t xml:space="preserve">Hay que recordar para la historia y hay que felicitarnos de este acuerdo porque no fue solo un conflicto entre la UE y los productores de este lado del Atlántico. En realidad, fue un conflicto entre los productores latinoamericanos y los productores ACP (Asia, Caribe y Pacífico), para los cuales los europeos habían acordado tarifas preferenciales. En realidad, era un conflicto sur-sur, en el cual Europa y Estados Unidos fueron implicados: los europeos, porque también son un poco productores; y los americanos, porque son grandes comercializadores”. </w:t>
      </w:r>
      <w:r>
        <w:rPr>
          <w:b/>
          <w:bCs/>
          <w:color w:val="444444"/>
        </w:rPr>
        <w:t>Entonces, ¿es difícil hacer cumplir el sistema de solución de diferencias de la OMC?</w:t>
      </w:r>
      <w:r>
        <w:rPr>
          <w:color w:val="444444"/>
        </w:rPr>
        <w:t xml:space="preserve"> </w:t>
      </w:r>
    </w:p>
    <w:p>
      <w:pPr>
        <w:pStyle w:val="Para"/>
        <w:shd w:fill="FFFFFF" w:val="clear"/>
        <w:jc w:val="both"/>
        <w:rPr/>
      </w:pPr>
      <w:r>
        <w:rPr>
          <w:color w:val="444444"/>
        </w:rPr>
        <w:t xml:space="preserve">El sistema, tal como está hoy, es de 1995, cuando se puso en funcionamiento el mecanismo de solución de diferencias, de obligado cumplimiento. Unos 400 contenciosos desde 1995 se han arreglado, algunos de los cuales no llegaron a los tribunales. Es un sistema que funciona tanto para los países desarrollados como para los en desarrollo, para los pequeños y para los grandes, para los ricos y para los pobres. Este conflicto sobre el banano nunca podría haberse arreglado sobre una base bilateral; se necesitaba un sistema multilateral de reglas. </w:t>
      </w:r>
      <w:r>
        <w:rPr>
          <w:b/>
          <w:bCs/>
          <w:color w:val="444444"/>
        </w:rPr>
        <w:t>Hay críticas a la decisión de que los acuerdos en la OMC se tomen por consenso. ¿Es lo correcto?</w:t>
      </w:r>
      <w:r>
        <w:rPr>
          <w:color w:val="444444"/>
        </w:rPr>
        <w:t xml:space="preserve"> </w:t>
      </w:r>
    </w:p>
    <w:p>
      <w:pPr>
        <w:pStyle w:val="Para"/>
        <w:shd w:fill="FFFFFF" w:val="clear"/>
        <w:jc w:val="both"/>
        <w:rPr/>
      </w:pPr>
      <w:r>
        <w:rPr>
          <w:color w:val="444444"/>
        </w:rPr>
        <w:t xml:space="preserve">(Mueve la cabeza). Es una situación inevitable, es así como se decide en el ámbito internacional. Son 153 países soberanos a los que no veo esperando que sea la mayoría la que decida. En el ámbito internacional se debe aceptar esta complejidad creciente, debido a que muchos países que antes no participaban ya lo hacen hoy en día. Antes era más simple, pero menos legítimo. Ahora es complejo, pero más legítimo. </w:t>
      </w:r>
      <w:r>
        <w:rPr>
          <w:b/>
          <w:bCs/>
          <w:color w:val="444444"/>
        </w:rPr>
        <w:t>¿Cuáles son los países más problemáticos en el comercio multilateral del mundo?</w:t>
      </w:r>
      <w:r>
        <w:rPr>
          <w:color w:val="444444"/>
        </w:rPr>
        <w:t xml:space="preserve"> </w:t>
      </w:r>
    </w:p>
    <w:p>
      <w:pPr>
        <w:pStyle w:val="Para"/>
        <w:shd w:fill="FFFFFF" w:val="clear"/>
        <w:jc w:val="both"/>
        <w:rPr/>
      </w:pPr>
      <w:r>
        <w:rPr>
          <w:color w:val="444444"/>
        </w:rPr>
        <w:t xml:space="preserve">(Se ríe). El director general no hace diferencias en el seno de la familia. Depende de las ideas, de momentos, de humores, es variable. </w:t>
      </w:r>
      <w:r>
        <w:rPr>
          <w:b/>
          <w:bCs/>
          <w:color w:val="444444"/>
        </w:rPr>
        <w:t>Entonces, ¿están todos los países listos para terminar la actual ronda de Doha, para la liberalización del comercio mundial?</w:t>
      </w:r>
      <w:r>
        <w:rPr>
          <w:color w:val="444444"/>
        </w:rPr>
        <w:t xml:space="preserve"> </w:t>
      </w:r>
    </w:p>
    <w:p>
      <w:pPr>
        <w:pStyle w:val="Para"/>
        <w:shd w:fill="FFFFFF" w:val="clear"/>
        <w:jc w:val="both"/>
        <w:rPr/>
      </w:pPr>
      <w:r>
        <w:rPr>
          <w:color w:val="444444"/>
        </w:rPr>
        <w:t xml:space="preserve">Mi percepción es que se hizo un 80% del trabajo. Es como cuando se construye una casa y se construye el 80% de ella: las bases, los muros, la repartición de los aposentos; hay lo que se necesita del equipo y lo único que queda por poner es el techo. Faltan algunas negociaciones para llevar a término la construcción de esta casa. Atañen a tres temas: reducción de derechos aduanales en materia industrial y, en particular, para países emergentes que son China, India y Brasil; faltaría una salvaguardia para los países en desarrollo, para evitar que sufran los efectos de un exceso de importaciones de productos agrícolas; y queda por negociar los servicios, que es para unos 30 países. </w:t>
      </w:r>
      <w:r>
        <w:rPr>
          <w:b/>
          <w:bCs/>
          <w:color w:val="444444"/>
        </w:rPr>
        <w:t>¿Puede usted asegurar hoy que se cumplirá la meta de terminar las negociaciones este año?</w:t>
      </w:r>
      <w:r>
        <w:rPr>
          <w:color w:val="444444"/>
        </w:rPr>
        <w:t xml:space="preserve"> </w:t>
      </w:r>
    </w:p>
    <w:p>
      <w:pPr>
        <w:pStyle w:val="Para"/>
        <w:shd w:fill="FFFFFF" w:val="clear"/>
        <w:jc w:val="both"/>
        <w:rPr/>
      </w:pPr>
      <w:r>
        <w:rPr>
          <w:color w:val="444444"/>
        </w:rPr>
        <w:t xml:space="preserve">(Mueve la cabeza). Mi sentimiento es que los elementos para construir el techo están ahí, los conocemos. Falta por negociar la parte política sobre el equilibrio final. Pienso que sí se puede hacer cuando esto depende, más que todo, de la voluntad política que del estado técnico de las negociaciones. </w:t>
      </w:r>
      <w:r>
        <w:rPr>
          <w:b/>
          <w:bCs/>
          <w:color w:val="444444"/>
        </w:rPr>
        <w:t>¿De quién debe venir esa voluntad política?</w:t>
      </w:r>
      <w:r>
        <w:rPr>
          <w:color w:val="444444"/>
        </w:rPr>
        <w:t xml:space="preserve"> </w:t>
      </w:r>
    </w:p>
    <w:p>
      <w:pPr>
        <w:pStyle w:val="Para"/>
        <w:shd w:fill="FFFFFF" w:val="clear"/>
        <w:jc w:val="both"/>
        <w:rPr/>
      </w:pPr>
      <w:r>
        <w:rPr>
          <w:color w:val="444444"/>
        </w:rPr>
        <w:t xml:space="preserve">Esencialmente, entre los países desarrollados y los grandes países emergentes (China, India y Brasil). El resto de los países en desarrollo, la gran mayoría de ellos, saben que hoy en día el beneficio que van a sacar de esto es grande, y que el precio a pagar es modesto. </w:t>
      </w:r>
      <w:r>
        <w:rPr>
          <w:b/>
          <w:bCs/>
          <w:color w:val="444444"/>
        </w:rPr>
        <w:t>¿Cómo se ve a Costa Rica en ese complejo sistema?</w:t>
      </w:r>
      <w:r>
        <w:rPr>
          <w:color w:val="444444"/>
        </w:rPr>
        <w:t xml:space="preserve"> </w:t>
      </w:r>
    </w:p>
    <w:p>
      <w:pPr>
        <w:pStyle w:val="Para"/>
        <w:shd w:fill="FFFFFF" w:val="clear"/>
        <w:jc w:val="both"/>
        <w:rPr/>
      </w:pPr>
      <w:r>
        <w:rPr>
          <w:color w:val="444444"/>
        </w:rPr>
        <w:t xml:space="preserve">Forma parte de los países cuya influencia en la OMC es muy superior al peso de sus economías. Por eso estoy aquí, es una señal que doy a Costa Rica. </w:t>
      </w:r>
      <w:r>
        <w:rPr>
          <w:b/>
          <w:bCs/>
          <w:color w:val="444444"/>
        </w:rPr>
        <w:t>¿Cómo ve a Costa Rica en cinco o diez años?</w:t>
      </w:r>
      <w:r>
        <w:rPr>
          <w:color w:val="444444"/>
        </w:rPr>
        <w:t xml:space="preserve">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color w:val="444444"/>
        </w:rPr>
        <w:t xml:space="preserve">Una buena receta es seguir la inversión en el sistema multilateral, de manera que continúe el beneficio a Costa Rica, y que las políticas locales en materia de formación, de comunicación, de seguro social, permitan administrar los cambios que sean necesarios para que el intercambio comercial se traduzca en más desarrollo y reducción de la pobreza. No es solo un asunto de política comercial, sino de política interna en otros campos, que permite hacer la buena receta. </w:t>
      </w:r>
      <w:r>
        <w:rPr>
          <w:b/>
          <w:bCs/>
          <w:color w:val="444444"/>
        </w:rPr>
        <w:t>¿ Le crea conflictos a un ciudadano francés, país que aplica protecciones en agricultura, estar al frente de la OMC?</w:t>
      </w:r>
      <w:r>
        <w:rPr>
          <w:color w:val="444444"/>
        </w:rPr>
        <w:t xml:space="preserve"> </w:t>
      </w:r>
    </w:p>
    <w:p>
      <w:pPr>
        <w:pStyle w:val="Para"/>
        <w:shd w:fill="FFFFFF" w:val="clear"/>
        <w:jc w:val="both"/>
        <w:rPr>
          <w:color w:val="444444"/>
        </w:rPr>
      </w:pPr>
      <w:r>
        <w:rPr>
          <w:color w:val="444444"/>
        </w:rPr>
        <w:t>Eso me ha generado solo amigos en Francia. Pero, hoy en día, esta política agrícola y la política comercial que la sigue no es de naciones sino a escala europea. Yo no discuto directamente con las naciones europeas, sino con la Comisión Europea, y esta, a su vez, con cada uno de los miembros de la UE. Colaboró el traductor Róger Retan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Economia/FotoVideoDestacado/Economia2305679.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1:00Z</dcterms:created>
  <dc:creator>edieth.lopez</dc:creator>
  <dc:description/>
  <cp:keywords/>
  <dc:language>en-US</dc:language>
  <cp:lastModifiedBy>edieth.lopez</cp:lastModifiedBy>
  <dcterms:modified xsi:type="dcterms:W3CDTF">2010-03-19T14:07:00Z</dcterms:modified>
  <cp:revision>1</cp:revision>
  <dc:subject/>
  <dc:title>Enlace: http://www</dc:title>
</cp:coreProperties>
</file>