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 </w:t>
      </w:r>
      <w:hyperlink r:id="rId2">
        <w:r>
          <w:rPr>
            <w:rStyle w:val="InternetLink"/>
            <w:lang w:val="es-CR"/>
          </w:rPr>
          <w:t>http://www.nacion.com/ln_ee/2000/enero/20/economia5.html</w:t>
        </w:r>
      </w:hyperlink>
      <w:r>
        <w:rPr>
          <w:lang w:val="es-CR"/>
        </w:rPr>
        <w:t xml:space="preserve"> </w:t>
      </w:r>
    </w:p>
    <w:p>
      <w:pPr>
        <w:pStyle w:val="Heading2"/>
        <w:rPr/>
      </w:pPr>
      <w:r>
        <w:rPr/>
        <w:t>Sube TLC con México</w:t>
      </w:r>
    </w:p>
    <w:p>
      <w:pPr>
        <w:pStyle w:val="Normal"/>
        <w:rPr/>
      </w:pPr>
      <w:r>
        <w:rPr>
          <w:b/>
          <w:bCs/>
          <w:i/>
          <w:iCs/>
        </w:rPr>
        <w:t xml:space="preserve">Marvin Barquero S. </w:t>
      </w:r>
      <w:r>
        <w:rPr>
          <w:sz w:val="20"/>
          <w:szCs w:val="20"/>
        </w:rPr>
        <w:t>Jueves 20 de enero, 2000</w:t>
      </w:r>
    </w:p>
    <w:p>
      <w:pPr>
        <w:pStyle w:val="NormalWeb"/>
        <w:rPr/>
      </w:pPr>
      <w:r>
        <w:rPr/>
        <w:t>Aunque el país sigue con una balanza comercial negativa, el incremento de un 444 por ciento en las exportaciones a México, desde 1994 ñun año antes de regir el TLCñ y 1999, indica un comportamiento altamente positivo del intercambio con ese país.</w:t>
      </w:r>
    </w:p>
    <w:p>
      <w:pPr>
        <w:pStyle w:val="NormalWeb"/>
        <w:rPr/>
      </w:pPr>
      <w:r>
        <w:rPr/>
        <w:t>Así lo reflejan los datos dados a conocer ayer por el Ministerio de Comercio Exterior (COMEX) en su evaluación del Tratado de Libre Comercio (TLC) con México, a cinco años de su vigencia.</w:t>
      </w:r>
    </w:p>
    <w:p>
      <w:pPr>
        <w:pStyle w:val="NormalWeb"/>
        <w:rPr/>
      </w:pPr>
      <w:r>
        <w:rPr/>
        <w:t>Aparte de esto, la inversión mexicana en Costa Rica se ha comportado a un promedio anual de $50 millones, con lo cual se convierte en el segundo país de origen, detrás de los Estados Unidos.</w:t>
      </w:r>
    </w:p>
    <w:p>
      <w:pPr>
        <w:pStyle w:val="NormalWeb"/>
        <w:rPr/>
      </w:pPr>
      <w:r>
        <w:rPr/>
        <w:t>Otro de los argumentos en favor de los resultados del TLC con México es el posicionamiento de algunos productos nacionales en aquel mercado. Así, Costa Rica aporta a México el 100 por ciento de la nuez y almendra de palma que adquiere; el 91,5 por ciento de los perfiles de PVC; el 80 por ciento de la sal compuesta de inosina; el 64,6 por ciento del aceite de palma; el 64 por ciento de los aparatos para el cuidado del cabello y el 58,6 por ciento de los conjuntos de punto para hombre.</w:t>
      </w:r>
    </w:p>
    <w:p>
      <w:pPr>
        <w:pStyle w:val="NormalWeb"/>
        <w:rPr/>
      </w:pPr>
      <w:r>
        <w:rPr/>
        <w:t>También se puede añadir a este buen resultado, según un estudio preparado por el COMEX y presentado ayer por la directora de administración de Tratados Comerciales, Amparo Pacheco, que en 1994, un año antes de que entrara en vigencia el acuerdo comercial, nuestro país enviaba a la nación azteca 87 productos diferentes. Durante 1999 se lograron colocar en aquel mercado 199 bienes distintos.</w:t>
      </w:r>
    </w:p>
    <w:p>
      <w:pPr>
        <w:pStyle w:val="NormalWeb"/>
        <w:rPr/>
      </w:pPr>
      <w:r>
        <w:rPr/>
        <w:t>Además, las importaciones pasaron de $138 millones a $336,7 millones, entre 1994 y el año anterior. Este refleja un crecimiento del 143,9 por ciento, inferior al ritmo de incremento de las colocaciones nacionales allá.</w:t>
      </w:r>
    </w:p>
    <w:p>
      <w:pPr>
        <w:pStyle w:val="Heading3"/>
        <w:rPr/>
      </w:pPr>
      <w:r>
        <w:rPr/>
        <w:t>Inquietudes</w:t>
      </w:r>
    </w:p>
    <w:p>
      <w:pPr>
        <w:pStyle w:val="NormalWeb"/>
        <w:rPr/>
      </w:pPr>
      <w:r>
        <w:rPr/>
        <w:t>Frente a las muestras de entusiasmo por los buenos resultados, el exministro del COMEX y uno de los comentaristas en el encuentro de ayer, José Rossi, advirtió que durante 1999 las exportaciones de Intel a México fueron de $60 millones, esto es un 42,6 por ciento.</w:t>
      </w:r>
    </w:p>
    <w:p>
      <w:pPr>
        <w:pStyle w:val="NormalWeb"/>
        <w:rPr/>
      </w:pPr>
      <w:r>
        <w:rPr/>
        <w:t>Si a lo anterior usted añade los $30 millones o un 21,3 por ciento exportado por Palmatica, S. A. tenemos que un 63,9 por ciento está concentrado apenas en dos compañías.</w:t>
      </w:r>
    </w:p>
    <w:p>
      <w:pPr>
        <w:pStyle w:val="NormalWeb"/>
        <w:rPr/>
      </w:pPr>
      <w:r>
        <w:rPr/>
        <w:t>Rossi también dejó claro que de los primeros 10 exportadores a México, nueve son empresas domiciliadas aquí, pero que están en manos de empresarios extranjeros.</w:t>
      </w:r>
    </w:p>
    <w:p>
      <w:pPr>
        <w:pStyle w:val="Heading3"/>
        <w:rPr/>
      </w:pPr>
      <w:r>
        <w:rPr/>
        <w:t>Buenas cifras</w:t>
      </w:r>
    </w:p>
    <w:p>
      <w:pPr>
        <w:pStyle w:val="Normal"/>
        <w:rPr/>
      </w:pPr>
      <w:r>
        <w:rPr/>
        <w:t xml:space="preserve">El comercio con México aumentó desde la vigencia del TLC, en 1995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n 1994, Costa Rica exportó $25,8 millones y en 1999 subió a $140,6 millones. Las importaciones pasaron de $138 millones a $336,7 millones en ese período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l principal producto de exportación a la nación del norte fue el año pasado el microprocesador de Intel, con $60 millones; siguen el aceite bruto de palma, $36,56 millones, y hojas y tiras de aluminio, con $4,17 millones. </w:t>
      </w:r>
    </w:p>
    <w:p>
      <w:pPr>
        <w:pStyle w:val="Normal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En 1994 se exportaron 87 productos; en 1999 fueron 199.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0/enero/20/economia5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7:35:00Z</dcterms:created>
  <dc:creator>marcela.fernandez</dc:creator>
  <dc:description/>
  <cp:keywords/>
  <dc:language>en-US</dc:language>
  <cp:lastModifiedBy>marcela.fernandez</cp:lastModifiedBy>
  <dcterms:modified xsi:type="dcterms:W3CDTF">2009-07-29T17:43:00Z</dcterms:modified>
  <cp:revision>1</cp:revision>
  <dc:subject/>
  <dc:title>Enlace:  http://www</dc:title>
</cp:coreProperties>
</file>