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6-11/Economia/supermercados-de-misma-cadena-tienen-precios-diferente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monitoreo realizado en mayo evidenció discrepancia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Supermercados de misma cadena tienen precios diferent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studio revisó el costo de 42 productos en 31 establecimient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Ministerio de Economía somete a consulta decreto que dará más información</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uan Pablo Arias</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uan.arias@nacion.com </w:t>
        </w:r>
      </w:hyperlink>
      <w:r>
        <w:rPr>
          <w:rFonts w:eastAsia="Times New Roman" w:cs="Arial" w:ascii="Arial" w:hAnsi="Arial"/>
          <w:b/>
          <w:bCs/>
          <w:caps/>
          <w:color w:val="003366"/>
          <w:sz w:val="15"/>
          <w:szCs w:val="15"/>
          <w:lang w:eastAsia="es-CR"/>
        </w:rPr>
        <w:t xml:space="preserve"> -- </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0/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supermercados de una misma cadena es posible encontrar precios diferentes de un producto igual, según sea la localidad donde funcione el establecimient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es uno de los hallazgos que hizo el Ministerio de Economía Industria y Comercio (MEIC) en su último monitoreo de precios de la canasta básica en 31 negoc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os precios no son iguales en todos los supermercados, ni siquiera aunque se llamen igual”, señaló Mayi Antillón, ministra del ram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anterior fue evidente en el muestreo hecho en los supermercados Palí, Maxibodega, Walmart, Más x Menos, Perimercados, Jumbo, Megasúper y Automerca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or ejemplo, el costo de la canasta básica tiene una diferencia de ¢1.800 entre el Palí de Taras, Cartago, y el de San Isidro, Corona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 obstante, ambos supermercados figuran entre los cinco más baratos del estud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diferencia de precios depende de los costos asociados, como seguridad o transporte; eso encarece el costo de operación entre un local y otro”, aseveró Yolanda Fernández, gerente de Asuntos Corporativos de Walmart.</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anasta básica. </w:t>
      </w:r>
      <w:r>
        <w:rPr>
          <w:rFonts w:eastAsia="Times New Roman" w:cs="Times New Roman" w:ascii="Times New Roman" w:hAnsi="Times New Roman"/>
          <w:color w:val="444444"/>
          <w:sz w:val="24"/>
          <w:szCs w:val="24"/>
          <w:lang w:eastAsia="es-CR"/>
        </w:rPr>
        <w:t xml:space="preserve">El monitoreo del MEIC incluyó 42 productos, de los cuales 37 eran alimentos y cinco artículos de cuidado person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acuerdo con el estudio, los cinco establecimientos comerciales con el costo más bajo para la misma canasta fueron los Palí de Taras, El Coyol, Pacífico y Coronado, y el almacén independiente Más y Más en Desamparados, San José.</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otro extremo, los supermercados más caros fueron Súper Saretto (Escazú), Muñoz y Nanne (San Pedro, Montes de Oca) y los Automercado de Alajuela, Santa Ana y Plaza del Sol, en Curridaba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información se recopiló entre el 13 y el 19 de mayo en locales sitos en la Gran Área Metropolitana. Entre los productos incluidos en el estudio estuvieron leche, bistec, carne molida, chuleta, muslo de pollo, mortadela, salchichón, frijoles, pan, huevos, aceite, natilla, sal y papel higién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Hay artículos similares que tienen diferencias hasta de un 232%”, agregó Antill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inisterio también sometió a consulta, desde ayer, un decreto para que los supermercados indiquen el “precio por unidad de medida” de los productos, como gramos o mililitros, para que los consumidores puedan diferenciar el precio en caso de la venta por volumen.</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Llamadas de atención.</w:t>
      </w:r>
      <w:r>
        <w:rPr>
          <w:rFonts w:eastAsia="Times New Roman" w:cs="Times New Roman" w:ascii="Times New Roman" w:hAnsi="Times New Roman"/>
          <w:color w:val="444444"/>
          <w:sz w:val="24"/>
          <w:szCs w:val="24"/>
          <w:lang w:eastAsia="es-CR"/>
        </w:rPr>
        <w:t xml:space="preserve"> El Ministerio de Economía también llamó la atención a las cadenas de supermercados Megasúper y Walmart.</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caso de Megasúper, el MEIC encontró diferencias de precios entre el precio mostrado en góndola y el de la caja en el local de San Rafael, Alajuel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os artículos con esta diferencia fueron jabón de tocador, sal, atún, aceite y paña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os hicieron 52 revisiones y solo una salió mal. El administrador no corrió a tiempo el cambio de precios y por eso se dio la diferencia con respecto al sistema”, alegó Wálter Vega, vicepresidente comercial de la cade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almart, por su parte, deberá aclarar el nombre de cada uno de los 5.300 productos que tienen una rebaja en el precio, de acuerdo con su publicidad sobre Más x Me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Todavía estamos definiendo con el Ministerio el mecanismo para hacerlo, pero podría ser por medio de nuestra página en Internet”, manifestó Fernández.</w:t>
      </w:r>
    </w:p>
    <w:p>
      <w:pPr>
        <w:pStyle w:val="Normal"/>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Canasta básica</w:t>
      </w:r>
    </w:p>
    <w:p>
      <w:pPr>
        <w:pStyle w:val="Normal"/>
        <w:shd w:fill="FFFFFF" w:val="clear"/>
        <w:spacing w:lineRule="atLeast" w:line="240" w:before="0" w:after="0"/>
        <w:ind w:right="75" w:hanging="0"/>
        <w:rPr/>
      </w:pPr>
      <w:r>
        <w:rPr>
          <w:rFonts w:eastAsia="Times New Roman" w:cs="Arial" w:ascii="Arial" w:hAnsi="Arial"/>
          <w:b/>
          <w:bCs/>
          <w:color w:val="808080"/>
          <w:spacing w:val="-2"/>
          <w:sz w:val="18"/>
          <w:szCs w:val="18"/>
          <w:lang w:eastAsia="es-CR"/>
        </w:rPr>
        <w:t>Los más baratos.</w:t>
      </w:r>
      <w:r>
        <w:rPr>
          <w:rFonts w:eastAsia="Times New Roman" w:cs="Arial" w:ascii="Arial" w:hAnsi="Arial"/>
          <w:color w:val="808080"/>
          <w:spacing w:val="-2"/>
          <w:sz w:val="18"/>
          <w:szCs w:val="18"/>
          <w:lang w:eastAsia="es-CR"/>
        </w:rPr>
        <w:t xml:space="preserve"> La compra de los 42 productos de la canasta fue más barata en Palí en Taras de Cartago (¢72.386), Palí en El Coyol de Alajuela (¢73.443), Almacén Más y Más en Desamparados (¢73.665), Palí Pacífico en Alajuela (¢73.838) y Palí en San Isidro, Coronado (¢74.278) </w:t>
      </w:r>
    </w:p>
    <w:p>
      <w:pPr>
        <w:pStyle w:val="Normal"/>
        <w:shd w:fill="FFFFFF" w:val="clear"/>
        <w:spacing w:lineRule="atLeast" w:line="240" w:before="0" w:after="0"/>
        <w:ind w:right="75" w:hanging="0"/>
        <w:rPr/>
      </w:pPr>
      <w:r>
        <w:rPr>
          <w:rFonts w:eastAsia="Times New Roman" w:cs="Arial" w:ascii="Arial" w:hAnsi="Arial"/>
          <w:b/>
          <w:bCs/>
          <w:color w:val="808080"/>
          <w:spacing w:val="-2"/>
          <w:sz w:val="18"/>
          <w:szCs w:val="18"/>
          <w:lang w:eastAsia="es-CR"/>
        </w:rPr>
        <w:t>Los más caros.</w:t>
      </w:r>
      <w:r>
        <w:rPr>
          <w:rFonts w:eastAsia="Times New Roman" w:cs="Arial" w:ascii="Arial" w:hAnsi="Arial"/>
          <w:color w:val="808080"/>
          <w:spacing w:val="-2"/>
          <w:sz w:val="18"/>
          <w:szCs w:val="18"/>
          <w:lang w:eastAsia="es-CR"/>
        </w:rPr>
        <w:t xml:space="preserve"> Súper Saretto, en Escazú (¢89.146); Muñoz y Nanne, en San Pedro de Montes de Oca (¢92.464); Automercado en Alajuela (¢93.483), Automercado en Santa Ana (¢94.068) y Automercado en Plaza del Sol, en Curridabat (¢95.626).</w:t>
      </w:r>
    </w:p>
    <w:p>
      <w:pPr>
        <w:pStyle w:val="Normal"/>
        <w:shd w:fill="FFFFFF" w:val="clear"/>
        <w:spacing w:lineRule="atLeast" w:line="24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FUENTE: MEIC.</w:t>
      </w:r>
    </w:p>
    <w:p>
      <w:pPr>
        <w:pStyle w:val="Normal"/>
        <w:spacing w:before="0" w:after="20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6-11/Economia/supermercados-de-misma-cadena-tienen-precios-diferentes---.aspx" TargetMode="External"/><Relationship Id="rId3" Type="http://schemas.openxmlformats.org/officeDocument/2006/relationships/image" Target="media/image1.png"/><Relationship Id="rId4" Type="http://schemas.openxmlformats.org/officeDocument/2006/relationships/hyperlink" Target="mailto:juan.arias@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5:16:00Z</dcterms:created>
  <dc:creator>Edieth Lopez Arias</dc:creator>
  <dc:description/>
  <dc:language>en-US</dc:language>
  <cp:lastModifiedBy>Edieth Lopez Arias</cp:lastModifiedBy>
  <dcterms:modified xsi:type="dcterms:W3CDTF">2011-06-13T15:19:00Z</dcterms:modified>
  <cp:revision>1</cp:revision>
  <dc:subject/>
  <dc:title/>
</cp:coreProperties>
</file>