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0/enero/14/pais8.html</w:t>
        </w:r>
      </w:hyperlink>
      <w:r>
        <w:rPr>
          <w:lang w:val="es-CR"/>
        </w:rPr>
        <w:t xml:space="preserve"> </w:t>
      </w:r>
    </w:p>
    <w:p>
      <w:pPr>
        <w:pStyle w:val="Heading3"/>
        <w:rPr/>
      </w:pPr>
      <w:r>
        <w:rPr/>
        <w:t>Comercio Costa Rica-México</w:t>
      </w:r>
    </w:p>
    <w:p>
      <w:pPr>
        <w:pStyle w:val="Heading2"/>
        <w:rPr/>
      </w:pPr>
      <w:r>
        <w:rPr/>
        <w:t>TLC respira por sí solo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Optimismo tras gira presidencial</w:t>
      </w:r>
      <w:r>
        <w:rPr/>
        <w:br/>
        <w:br/>
      </w:r>
      <w:r>
        <w:rPr>
          <w:b/>
          <w:bCs/>
          <w:i/>
          <w:iCs/>
        </w:rPr>
        <w:t xml:space="preserve">Mauricio Herrera Ulloa </w:t>
      </w:r>
      <w:r>
        <w:rPr>
          <w:sz w:val="20"/>
          <w:szCs w:val="20"/>
        </w:rPr>
        <w:t>Viernes 14 de enero, 2000</w:t>
      </w:r>
    </w:p>
    <w:p>
      <w:pPr>
        <w:pStyle w:val="NormalWeb"/>
        <w:rPr/>
      </w:pPr>
      <w:r>
        <w:rPr/>
        <w:t>Tras años de dudas acerca de su efectividad, finalmente el Tratado de Libre Comercio entre México y Costa Rica (TLC) muestra señales de buena salud y resultados prometedores para los exportadores costarricenses.</w:t>
      </w:r>
    </w:p>
    <w:p>
      <w:pPr>
        <w:pStyle w:val="NormalWeb"/>
        <w:rPr/>
      </w:pPr>
      <w:r>
        <w:rPr/>
        <w:t>Su entrada en vigencia, en 1995, coincidió con la crisis financiera mexicana y el levantamiento guerrillero en el estado sureño de Chiapas, al mismo tiempo que los resultados muy modestos para Costa Rica y la invasión de los productos mexicanos hicieron dudar en sus primeros años de las bondades presagiadas para nuestro país.</w:t>
      </w:r>
    </w:p>
    <w:p>
      <w:pPr>
        <w:pStyle w:val="NormalWeb"/>
        <w:rPr/>
      </w:pPr>
      <w:r>
        <w:rPr/>
        <w:t>Pero si algo quedó claro en la visita del presidente Miguel Ángel Rodríguez a México, el pasado martes y miércoles, fue el optimismo que impera entre funcionarios y empresarios de ambas naciones acerca del futuro del TLC, a pesar de que para Costa Rica sigue existiendo un millonario déficit comercial.</w:t>
      </w:r>
    </w:p>
    <w:p>
      <w:pPr>
        <w:pStyle w:val="NormalWeb"/>
        <w:rPr/>
      </w:pPr>
      <w:r>
        <w:rPr/>
        <w:t xml:space="preserve">En 1995, Costa Rica tan solo exportó a México $17 millones e importó $184 millones. "Se nos dijo que era un fracaso", recordó Rodríguez ante un auditorio de empresarios mexicanos el martes. Pero en 1999 el país vendió $141 millones y compró $337 millones. </w:t>
      </w:r>
    </w:p>
    <w:p>
      <w:pPr>
        <w:pStyle w:val="NormalWeb"/>
        <w:rPr/>
      </w:pPr>
      <w:r>
        <w:rPr/>
        <w:t>Aún así, de 1994 a1998 la brecha entre lo que Costa Rica exportaba e importaba a México se profundizó un 119 por ciento y tendía a crecer en forma arrolladora cada año, pero en 1999 por primera vez el déficit se redujo un 20 por ciento con respecto al año anterior.</w:t>
      </w:r>
    </w:p>
    <w:p>
      <w:pPr>
        <w:pStyle w:val="Heading3"/>
        <w:rPr/>
      </w:pPr>
      <w:r>
        <w:rPr/>
        <w:t>Augurios favorables</w:t>
      </w:r>
    </w:p>
    <w:p>
      <w:pPr>
        <w:pStyle w:val="NormalWeb"/>
        <w:rPr/>
      </w:pPr>
      <w:r>
        <w:rPr/>
        <w:t>Para el Gobierno costarricense, más importante que la brecha comercial es el ritmo de crecimiento de las exportaciones nacionales: desde que está vigente el TLC, las ventas a México aumentaron más de siete veces mientras las compras a México tienden a duplicarse.</w:t>
      </w:r>
    </w:p>
    <w:p>
      <w:pPr>
        <w:pStyle w:val="NormalWeb"/>
        <w:rPr/>
      </w:pPr>
      <w:r>
        <w:rPr/>
        <w:t>"Las expectativas son muy favorables y el éxito ha sido absoluto. Esto ha sido así porque las reglas han sido claras y ha habido disciplina de las dos partes", declaró Eduardo Solís, director de negociaciones comerciales internacionales de México, quien consideró a Costa Rica como su socio comercial más importante y exitoso de Centroamérica, muy por encima incluso del vecino Guatemala.</w:t>
      </w:r>
    </w:p>
    <w:p>
      <w:pPr>
        <w:pStyle w:val="NormalWeb"/>
        <w:rPr/>
      </w:pPr>
      <w:r>
        <w:rPr/>
        <w:t xml:space="preserve">En cuanto a las inversiones, el comportamiento es similar. La inversión mexicana directa en Costa Rica ha llegado a sumar $274 millones, representa el 15,25 por ciento de las inversiones extranjeras en el país ñsolo superado por Estados Unidosñ y ha generado unos 15.000 empleos. </w:t>
      </w:r>
    </w:p>
    <w:p>
      <w:pPr>
        <w:pStyle w:val="NormalWeb"/>
        <w:rPr/>
      </w:pPr>
      <w:r>
        <w:rPr/>
        <w:t xml:space="preserve">Por su parte, la inversión de ticos en México ha crecido un 436 por ciento, y representa el 70 por ciento de las empresas centroamericanas en la nación azteca, según datos de la Secretaría de Comercio y Fomento Industrial de México. </w:t>
      </w:r>
    </w:p>
    <w:p>
      <w:pPr>
        <w:pStyle w:val="NormalWeb"/>
        <w:rPr/>
      </w:pPr>
      <w:r>
        <w:rPr/>
        <w:t>En junio pasado, México tenía registradas 42 empresas con capital costarricense, en las cuales los ticos son socios mayoritarios en 33 de ellas.</w:t>
      </w:r>
    </w:p>
    <w:p>
      <w:pPr>
        <w:pStyle w:val="NormalWeb"/>
        <w:rPr/>
      </w:pPr>
      <w:r>
        <w:rPr/>
        <w:t>Durante los dos días que Rodríguez estuvo en México también firmó ocho acuerdos y convenios en una amplia gama de asuntos y se reunió en Monterrey con ejecutivos de las compañías Vitro, CEMEX, Alfa, Grupo Axa, Pulsar y Celulosas y Derivado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0/enero/14/pais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19:00Z</dcterms:created>
  <dc:creator>marcela.fernandez</dc:creator>
  <dc:description/>
  <cp:keywords/>
  <dc:language>en-US</dc:language>
  <cp:lastModifiedBy>marcela.fernandez</cp:lastModifiedBy>
  <dcterms:modified xsi:type="dcterms:W3CDTF">2009-07-29T17:35:00Z</dcterms:modified>
  <cp:revision>1</cp:revision>
  <dc:subject/>
  <dc:title>Enlace: http://www</dc:title>
</cp:coreProperties>
</file>