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setiembre/06/nacionales11.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Por estrategia de comercialización de supermercados</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TOMAR CAFÉ CUESTA AHORA MÁS BARATO</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María Siu Lanzas</w:t>
        <w:br/>
        <w:t>msiu@diarioextra.com</w:t>
      </w:r>
    </w:p>
    <w:p>
      <w:pPr>
        <w:pStyle w:val="Normal"/>
        <w:numPr>
          <w:ilvl w:val="0"/>
          <w:numId w:val="0"/>
        </w:numPr>
        <w:spacing w:lineRule="auto" w:line="240" w:before="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El café, la bebida por excelencia de los ticos, hoy sale más barata porque las empresas comercializadoras decidieron por estrategia aplicar una reducción en el precio al consumidor.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191262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912620"/>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5240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4" r="-16" b="-24"/>
                                                <a:stretch>
                                                  <a:fillRect/>
                                                </a:stretch>
                                              </pic:blipFill>
                                              <pic:spPr bwMode="auto">
                                                <a:xfrm>
                                                  <a:off x="0" y="0"/>
                                                  <a:ext cx="2286000" cy="15240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Los comercializadores varían sus márgenes en determinados productos para atraer clientes a sus cadenas.</w:t>
                                  </w:r>
                                </w:p>
                              </w:tc>
                            </w:tr>
                          </w:tbl>
                        </w:txbxContent>
                      </wps:txbx>
                      <wps:bodyPr anchor="t" lIns="0" tIns="0" rIns="0" bIns="0">
                        <a:noAutofit/>
                      </wps:bodyPr>
                    </wps:wsp>
                  </a:graphicData>
                </a:graphic>
              </wp:anchor>
            </w:drawing>
          </mc:Choice>
          <mc:Fallback>
            <w:pict>
              <v:rect fillcolor="#FFFFFF" style="position:absolute;rotation:-0;width:189pt;height:150.6pt;mso-wrap-distance-left:2.25pt;mso-wrap-distance-right:0pt;mso-wrap-distance-top:0pt;mso-wrap-distance-bottom:0pt;margin-top:-51.85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5240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4" r="-16" b="-24"/>
                                          <a:stretch>
                                            <a:fillRect/>
                                          </a:stretch>
                                        </pic:blipFill>
                                        <pic:spPr bwMode="auto">
                                          <a:xfrm>
                                            <a:off x="0" y="0"/>
                                            <a:ext cx="2286000" cy="15240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Los comercializadores varían sus márgenes en determinados productos para atraer clientes a sus cadenas.</w:t>
                            </w:r>
                          </w:p>
                        </w:tc>
                      </w:tr>
                    </w:tbl>
                  </w:txbxContent>
                </v:textbox>
                <w10:wrap type="square"/>
              </v:rect>
            </w:pict>
          </mc:Fallback>
        </mc:AlternateConten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último reporte del Instituto Nacional de Estadística y Censos (INEC) informa de una reducción del 1,85% y coloca al café como uno de los productos que bajaron más en el último me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este sentido José Manuel Hernando, presidente de la Cámara de Tostadores de Café, aseguró que las estrategias de precio de las cadenas comercializadoras son decisiones internas de éstas. “Sobre los precios unitarios, dependen de cada cadena y presentación”, añadió.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Hernando aclaró que esta caída en el precio no está ligada a los costos de producción de las industrias de tostadores locales. “Ellos (los comercializadores) varían sus márgenes en determinados productos para atraer clientes a sus cadenas y eso es lo que hace la diferencia que se observa en el reporte”, explicó. </w:t>
        <w:br/>
        <w:t xml:space="preserve">En el mercado internacional el café como materia prima se mantiene en índices altos y si bien hay variaciones puntuales hacia arriba y abajo en la Bolsa de Valores, los precios siguen hacia arriba y la expectativa del sector es que así se mantendrá por el momento. </w:t>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AUMENTO EN PRODUCCIÓN</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En esta cosecha, igual que en la anterior, el tostador local ha debido completar la oferta interna de materia prima con alternativas importadas para abastecer su producción”, explicó Hernand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Para la cosecha 2011-2012 el Instituto del Café de Costa Rica (Icafe) visualiza un leve incremento en la producción nacional, por lo que los tostadores esperan una mejora discreta de las opciones locales de abastecimiento para el año entrante. “Habrá que esperar para estar seguros”, indicó Hernando. </w:t>
        <w:br/>
        <w:t xml:space="preserve">En cuanto a la oferta, la Cámara de Tostadores considera que nada ha cambiado y seguirá insistiendo en la necesidad de analizar opciones efectivas para aumentar la producción nacional, tal como lo han hecho saber al Icafe y al Ministerio de Agricultura y Ganaderí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Entre tanto, nos debemos a nuestro consumidor, por lo que haremos lo necesario para mantenerles un producto competitivo y suficiente en las góndolas. La mayoría de las empresas tostadoras asegura parte de su abastecimiento a través de contratos a futuro, pero nuestra competitividad depende de un buen análisis del mercado local y externo”, recalcó Hernando.</w:t>
      </w:r>
    </w:p>
    <w:p>
      <w:pPr>
        <w:pStyle w:val="Normal"/>
        <w:spacing w:before="0" w:after="200"/>
        <w:jc w:val="both"/>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setiembre/06/nacionales11.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59:00Z</dcterms:created>
  <dc:creator>Edieth Lopez Arias</dc:creator>
  <dc:description/>
  <dc:language>en-US</dc:language>
  <cp:lastModifiedBy>Edieth Lopez Arias</cp:lastModifiedBy>
  <dcterms:modified xsi:type="dcterms:W3CDTF">2011-09-06T14:01:00Z</dcterms:modified>
  <cp:revision>1</cp:revision>
  <dc:subject/>
  <dc:title/>
</cp:coreProperties>
</file>