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octubre/02/economia2.html</w:t>
        </w:r>
      </w:hyperlink>
      <w:r>
        <w:rPr>
          <w:lang w:val="es-CR"/>
        </w:rPr>
        <w:t xml:space="preserve"> </w:t>
      </w:r>
    </w:p>
    <w:p>
      <w:pPr>
        <w:pStyle w:val="Heading3"/>
        <w:rPr/>
      </w:pPr>
      <w:r>
        <w:rPr/>
        <w:t>Reglas aduanales desestimulan comercio</w:t>
      </w:r>
    </w:p>
    <w:p>
      <w:pPr>
        <w:pStyle w:val="Heading2"/>
        <w:rPr/>
      </w:pPr>
      <w:r>
        <w:rPr/>
        <w:t>Trabas con México</w:t>
      </w:r>
    </w:p>
    <w:p>
      <w:pPr>
        <w:pStyle w:val="Normal"/>
        <w:rPr/>
      </w:pPr>
      <w:r>
        <w:rPr/>
        <w:t xml:space="preserve">• </w:t>
      </w:r>
      <w:r>
        <w:rPr>
          <w:b/>
          <w:bCs/>
          <w:i/>
          <w:iCs/>
        </w:rPr>
        <w:t>Piden trato preferencial al istmo</w:t>
      </w:r>
      <w:r>
        <w:rPr/>
        <w:br/>
        <w:br/>
      </w:r>
      <w:r>
        <w:rPr>
          <w:b/>
          <w:bCs/>
          <w:i/>
          <w:iCs/>
        </w:rPr>
        <w:t xml:space="preserve">Marvin Barquero S. </w:t>
      </w:r>
      <w:hyperlink r:id="rId3">
        <w:r>
          <w:rPr>
            <w:rStyle w:val="InternetLink"/>
            <w:i/>
            <w:iCs/>
            <w:color w:val="000000"/>
          </w:rPr>
          <w:t>mbarquero@nacion.co.cr</w:t>
        </w:r>
      </w:hyperlink>
      <w:r>
        <w:rPr>
          <w:i/>
          <w:iCs/>
        </w:rPr>
        <w:t xml:space="preserve"> </w:t>
      </w:r>
      <w:r>
        <w:rPr>
          <w:sz w:val="20"/>
          <w:szCs w:val="20"/>
        </w:rPr>
        <w:t>Lunes 2 de octubre, 2000</w:t>
      </w:r>
    </w:p>
    <w:p>
      <w:pPr>
        <w:pStyle w:val="NormalWeb"/>
        <w:rPr/>
      </w:pPr>
      <w:r>
        <w:rPr/>
        <w:t>¿Qué pensará usted si, pese al TLC con México, un furgón con su mercadería debe esperar hasta más de un mes en la frontera de acceso a ese país?</w:t>
      </w:r>
    </w:p>
    <w:p>
      <w:pPr>
        <w:pStyle w:val="NormalWeb"/>
        <w:rPr/>
      </w:pPr>
      <w:r>
        <w:rPr/>
        <w:t>Esta realidad no solo desestimula la venta de productos nacionales en aquel mercado, sino que es la base de la frustración de muchos empresarios nacionales.</w:t>
      </w:r>
    </w:p>
    <w:p>
      <w:pPr>
        <w:pStyle w:val="NormalWeb"/>
        <w:rPr/>
      </w:pPr>
      <w:r>
        <w:rPr/>
        <w:t>Así lo ha dicho en varias ocasiones la Cámara de Industria y Comercio Costa Rica-México y hoy lo ratifica el Grupo Cormar, propietario de la subsidiaria Transportes Arwest, principal transportista de mercadería entre nuestro país y el territorio azteca.</w:t>
      </w:r>
    </w:p>
    <w:p>
      <w:pPr>
        <w:pStyle w:val="NormalWeb"/>
        <w:rPr/>
      </w:pPr>
      <w:r>
        <w:rPr/>
        <w:t>José Rossi y Eduardo Di Palma, presidente y vicepresidente regional, respectivamente, del Grupo Cormar, llamaron a que los discursos políticos que hablan de la facilitación del comercio sean aplicados efectivamente en la práctica.</w:t>
      </w:r>
    </w:p>
    <w:p>
      <w:pPr>
        <w:pStyle w:val="NormalWeb"/>
        <w:rPr/>
      </w:pPr>
      <w:r>
        <w:rPr/>
        <w:t>"Se deben empatar los acuerdos políticos con las realidades y con la oferta exportable del país", advirtió Rossi, que fue ministro de Comercio Exterior en el gobierno del presidente José María Figueres.</w:t>
      </w:r>
    </w:p>
    <w:p>
      <w:pPr>
        <w:pStyle w:val="NormalWeb"/>
        <w:rPr/>
      </w:pPr>
      <w:r>
        <w:rPr/>
        <w:t>Coincidió con la posición de Di Palma en el sentido de que los problemas de acceso a la frontera con México no son culpa ni de los ministerios de cada país ni de los políticos directamente.</w:t>
      </w:r>
    </w:p>
    <w:p>
      <w:pPr>
        <w:pStyle w:val="NormalWeb"/>
        <w:rPr/>
      </w:pPr>
      <w:r>
        <w:rPr/>
        <w:t>Muchos de los requisitos, comentaron, son producto de leyes vigentes tramitadas para acceder a presiones de sindicatos y grupos de poder.</w:t>
      </w:r>
    </w:p>
    <w:p>
      <w:pPr>
        <w:pStyle w:val="NormalWeb"/>
        <w:rPr/>
      </w:pPr>
      <w:r>
        <w:rPr/>
        <w:t>Pero en este panorama de dificultades y los discursos políticos de hermandad y apertura comercial, añadieron, los países deben hacer un esfuerzo para dar un trato preferencial aduanero a mercancías de algunas naciones con las cuales tienen vigentes Tratados de Libre Comercio (TLC).</w:t>
      </w:r>
    </w:p>
    <w:p>
      <w:pPr>
        <w:pStyle w:val="NormalWeb"/>
        <w:rPr/>
      </w:pPr>
      <w:r>
        <w:rPr/>
        <w:t>Héctor Lee, vicepresidente de la Cámara de Industria y Comercio México-Costa Rica, explicó que el problema en la frontera de México con Centroamérica es de infraestructura aduanera y de escala política.</w:t>
      </w:r>
    </w:p>
    <w:p>
      <w:pPr>
        <w:pStyle w:val="NormalWeb"/>
        <w:rPr/>
      </w:pPr>
      <w:r>
        <w:rPr/>
        <w:t>Recordó que para ingresar con carga a México de manera fluida es absolutamente necesario tener una alianza con una empresa mexicana.</w:t>
      </w:r>
    </w:p>
    <w:p>
      <w:pPr>
        <w:pStyle w:val="NormalWeb"/>
        <w:rPr/>
      </w:pPr>
      <w:r>
        <w:rPr/>
        <w:t>Eso porque no se permite que el mismo cabezal y el mismo chofer pasen la frontera. Conforme con leyes que en México reportan beneficios a sindicatos, choferes y cabezales de esa nacionalidad deben circular por aquel territorio con la mercadería.</w:t>
      </w:r>
    </w:p>
    <w:p>
      <w:pPr>
        <w:pStyle w:val="NormalWeb"/>
        <w:rPr/>
      </w:pPr>
      <w:r>
        <w:rPr/>
        <w:t>Rossi y Di Palma comentaron que esta misma situación se produce en la frontera entre Estados Unidos y México. Pero en aquel caso, la revisión de la mercadería y el traslado de un cabezal a otro se hacen de manera fluida y en un tiempo que no supera las tres horas. Mientras, en la frontera entre Centroamérica y México este tiempo llega a extenderse hasta dos semanas habitualmente.</w:t>
      </w:r>
    </w:p>
    <w:p>
      <w:pPr>
        <w:pStyle w:val="NormalWeb"/>
        <w:rPr/>
      </w:pPr>
      <w:r>
        <w:rPr/>
        <w:t>A tal situación se une la ausencia de infraestructura adecuada. No existen predios fiscales con condiciones buenas, por lo que la mercadería se debe mantener en condiciones bastante precarias, argumentó Rossi.</w:t>
      </w:r>
    </w:p>
    <w:p>
      <w:pPr>
        <w:pStyle w:val="NormalWeb"/>
        <w:rPr/>
      </w:pPr>
      <w:r>
        <w:rPr/>
        <w:t>Aunque en menor grado pero con alguna frecuencia, en la frontera mexicana también aparecen regulaciones y trámites nuevos, los cuales existían supuestamente en las leyes de aquel país, no se usaban, pero se reactivan de un momento a otro.</w:t>
      </w:r>
    </w:p>
    <w:p>
      <w:pPr>
        <w:pStyle w:val="Heading3"/>
        <w:rPr/>
      </w:pPr>
      <w:r>
        <w:rPr/>
        <w:t>Que denuncien</w:t>
      </w:r>
    </w:p>
    <w:p>
      <w:pPr>
        <w:pStyle w:val="NormalWeb"/>
        <w:rPr/>
      </w:pPr>
      <w:r>
        <w:rPr/>
        <w:t>La viceministra de Comercio Exterior, Anabel González, manifestó que está de acuerdo con la tesis de que alguna legislación aduanera y de otro tipo frena la aplicación plena de los TLC.</w:t>
      </w:r>
    </w:p>
    <w:p>
      <w:pPr>
        <w:pStyle w:val="NormalWeb"/>
        <w:rPr/>
      </w:pPr>
      <w:r>
        <w:rPr/>
        <w:t>Pero advirtió que en los tratados y en particular el de México, existe un mecanismo de revisión y solución de controversias que se puede aplicar en muchos casos. Por tal situación llamó a los empresarios a acercarse a la Dirección de Aplicación de Tratados y Acuerdos Comerciales de ese ministerio a poner las quejas.</w:t>
      </w:r>
    </w:p>
    <w:p>
      <w:pPr>
        <w:pStyle w:val="NormalWeb"/>
        <w:rPr/>
      </w:pPr>
      <w:r>
        <w:rPr/>
        <w:t>La viceministra no considera ni probable ni conveniente que en los TLC se analice, se negocie y se acuerden todo tipo de temas, entre ellos los relacionados con el aduanas y el transporte. Todo ese tipo de temas, añadió González, son los colaterales al TLC mismo que se deben revisar conforme se vaya aplicando al acuerdo comercial.</w:t>
      </w:r>
    </w:p>
    <w:p>
      <w:pPr>
        <w:pStyle w:val="NormalWeb"/>
        <w:rPr/>
      </w:pPr>
      <w:r>
        <w:rPr/>
        <w:t>En el caso de México, recordó que el presidente electo de ese país, Vicente Fox, prometió durante su visita a Centroamérica una apertura de su país para revisar aspectos relacionado con el TLC. Eso, dijo, se debe aprovechar para abarcar temas como el que ahora denuncian los empresarios.</w:t>
      </w:r>
    </w:p>
    <w:p>
      <w:pPr>
        <w:pStyle w:val="NormalWeb"/>
        <w:rPr/>
      </w:pPr>
      <w:r>
        <w:rPr/>
        <w:t>Di Palma y Rossi consideran que también se deben revisar aspectos relacionados con los requisitos fitosanitarios y zoosanitarios. Estos en muchas ocasiones se utilizan como barreras no arancelarias para impedir o atrasar el ingreso de productos.</w:t>
      </w:r>
    </w:p>
    <w:p>
      <w:pPr>
        <w:pStyle w:val="NormalWeb"/>
        <w:rPr/>
      </w:pPr>
      <w:r>
        <w:rPr/>
        <w:t>Recordaron el caso de la Cooperativa de Productores de Leche (que elabora lácteos de la marca Dos Pinos) que no ha logrado ingresar en México pues debe cumplir con una serie de requisitos sanitarios.</w:t>
      </w:r>
    </w:p>
    <w:p>
      <w:pPr>
        <w:pStyle w:val="NormalWeb"/>
        <w:rPr/>
      </w:pPr>
      <w:r>
        <w:rPr/>
        <w:t>Este problema, explicó González, se resolverá pronto, pero no se logró saber en qué situación se encuentra, pues no fue posible conversar con el gerente de Dos Pinos, Jorge Patoni, pese a que se le buscó durante toda la semana anterior.</w:t>
      </w:r>
    </w:p>
    <w:p>
      <w:pPr>
        <w:pStyle w:val="NormalWeb"/>
        <w:rPr/>
      </w:pPr>
      <w:r>
        <w:rPr/>
        <w:t>Según González, un proceso como el que enfrenta Dos Pinos es natural y normal cuando se intenta penetrar a nuevos mercados. Se deben conocer las reglas y cumplir con todos los requisitos antes de llevar los productos allá.</w:t>
      </w:r>
    </w:p>
    <w:p>
      <w:pPr>
        <w:pStyle w:val="NormalWeb"/>
        <w:rPr/>
      </w:pPr>
      <w:r>
        <w:rPr/>
        <w:t>Pero, al fin de cuentas, todo eso sigue como un obstáculo para que más empresas vendan en México, recordó Rossi.</w:t>
      </w:r>
    </w:p>
    <w:p>
      <w:pPr>
        <w:pStyle w:val="Heading3"/>
        <w:rPr/>
      </w:pPr>
      <w:r>
        <w:rPr/>
        <w:t>Contra el TLC</w:t>
      </w:r>
    </w:p>
    <w:p>
      <w:pPr>
        <w:pStyle w:val="NormalWeb"/>
        <w:rPr/>
      </w:pPr>
      <w:r>
        <w:rPr/>
        <w:t>Aunque el Tratado de Libre Comercio (TLC) facilita el acceso de productos con la eliminación de aranceles, algunos aspectos colaterales se mantienen como trabas al intercambio.</w:t>
      </w:r>
    </w:p>
    <w:p>
      <w:pPr>
        <w:pStyle w:val="NormalWeb"/>
        <w:rPr/>
      </w:pPr>
      <w:r>
        <w:rPr/>
        <w:t>lUno de los problemas centrales son las leyes mexicanas que no permiten que ni el cabezal ni el chofer que llega a la frontera internen la mercadería.</w:t>
      </w:r>
    </w:p>
    <w:p>
      <w:pPr>
        <w:pStyle w:val="NormalWeb"/>
        <w:rPr/>
      </w:pPr>
      <w:r>
        <w:rPr/>
        <w:t>•</w:t>
      </w:r>
      <w:r>
        <w:rPr/>
        <w:t>Eso obliga a que se coordine con una empresa mexicana para que reciba la mercadería con un cabezal y un chofer.</w:t>
      </w:r>
    </w:p>
    <w:p>
      <w:pPr>
        <w:pStyle w:val="NormalWeb"/>
        <w:rPr/>
      </w:pPr>
      <w:r>
        <w:rPr/>
        <w:t>•</w:t>
      </w:r>
      <w:r>
        <w:rPr/>
        <w:t>La mercadería se debe revisar en frontera y sin ese requisito no se puede internar en territorio azteca. Si falla uno de los requisitos, como a menudo sucede, las esperas se pueden prolongar de dos semanas hasta un mes y medio.</w:t>
      </w:r>
    </w:p>
    <w:p>
      <w:pPr>
        <w:pStyle w:val="NormalWeb"/>
        <w:rPr/>
      </w:pPr>
      <w:r>
        <w:rPr/>
        <w:t>•</w:t>
      </w:r>
      <w:r>
        <w:rPr/>
        <w:t>En la frontera no hay infraestructura adecuada, como bodegas o predios fiscales. Eso obliga a mantener la carga en condiciones muy precarias.</w:t>
      </w:r>
    </w:p>
    <w:p>
      <w:pPr>
        <w:pStyle w:val="NormalWeb"/>
        <w:rPr/>
      </w:pPr>
      <w:r>
        <w:rPr/>
        <w:t>•</w:t>
      </w:r>
      <w:r>
        <w:rPr/>
        <w:t>A menudo aparecen nuevos requisitos de acceso de última hora, en particular fitosanitarios o zoosanitarios. Esos requisitos supuestamente están en las leyes, no se usaban y se reactivan de un momento a otro.</w:t>
      </w:r>
    </w:p>
    <w:p>
      <w:pPr>
        <w:pStyle w:val="NormalWeb"/>
        <w:rPr/>
      </w:pPr>
      <w:r>
        <w:rPr/>
        <w:t>•</w:t>
      </w:r>
      <w:r>
        <w:rPr/>
        <w:t>Los atrasos y problemas de paso fronterizo incrementan entre un 20 por ciento y un 30 por ciento el costo final del transporte, según Transportes Arwest, subsidiaria del Grupo Cormar.</w:t>
      </w:r>
    </w:p>
    <w:p>
      <w:pPr>
        <w:pStyle w:val="NormalWeb"/>
        <w:rPr/>
      </w:pPr>
      <w:r>
        <w:rPr/>
        <w:t>•</w:t>
      </w:r>
      <w:r>
        <w:rPr/>
        <w:t>No es competitivo transportar la carga vía aérea para evitar estos problemas. El costo es muy superior: unos $0,20 por kilo vía terrestre contra unos $0,90 por kilo en tarifa aérea.</w:t>
      </w:r>
    </w:p>
    <w:p>
      <w:pPr>
        <w:pStyle w:val="NormalWeb"/>
        <w:rPr/>
      </w:pPr>
      <w:r>
        <w:rPr/>
        <w:t>•</w:t>
      </w:r>
      <w:r>
        <w:rPr/>
        <w:t>Ingresar al sur de México (mercado pretendido por firmas locales, como Dos Pinos) por vía aérea es también imposible. Primero habría que ir al Distrito Federal y luego hacer el traslado terrestre interno, lo cual implica muy altos costos.</w:t>
      </w:r>
    </w:p>
    <w:p>
      <w:pPr>
        <w:pStyle w:val="NormalWeb"/>
        <w:rPr/>
      </w:pPr>
      <w:r>
        <w:rPr/>
        <w:t>•</w:t>
      </w:r>
      <w:r>
        <w:rPr/>
        <w:t>Los requisitos fitosanitarios y zoosanitarios se pueden usar como arma para evitar o posponer el ingreso de productos.</w:t>
      </w:r>
    </w:p>
    <w:p>
      <w:pPr>
        <w:pStyle w:val="NormalWeb"/>
        <w:rPr/>
      </w:pPr>
      <w:r>
        <w:rPr/>
        <w:t>•</w:t>
      </w:r>
      <w:r>
        <w:rPr/>
        <w:t>Los empresarios piden algún tipo de tratamiento especial para mercadería centroamericano. Entre ellos estaría aceptar los formularios fronterizos del istmo, que se adecuaron a los requerimientos internacionales, para pasar la fronter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octubre/02/economia2.html" TargetMode="External"/><Relationship Id="rId3" Type="http://schemas.openxmlformats.org/officeDocument/2006/relationships/hyperlink" Target="mailto:mbarquero@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41:00Z</dcterms:created>
  <dc:creator>marcela.fernandez</dc:creator>
  <dc:description/>
  <cp:keywords/>
  <dc:language>en-US</dc:language>
  <cp:lastModifiedBy>marcela.fernandez</cp:lastModifiedBy>
  <dcterms:modified xsi:type="dcterms:W3CDTF">2009-07-29T20:46:00Z</dcterms:modified>
  <cp:revision>1</cp:revision>
  <dc:subject/>
  <dc:title>Enlace: http://www</dc:title>
</cp:coreProperties>
</file>