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11/nacionales2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8 Caos y pérdida de información</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151 INSTITUCIONES DEL ESTADO NO CUENTAN CON UN ARCHIV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Gabriela Moreira Leitón</w:t>
        <w:br/>
        <w:t>Colaboradora</w:t>
        <w:br/>
        <w:t>Fotos: Ignacio González</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Times New Roman" w:cs="Verdana" w:ascii="Verdana" w:hAnsi="Verdana"/>
          <w:b/>
          <w:bCs/>
          <w:color w:val="607494"/>
          <w:sz w:val="23"/>
          <w:szCs w:val="23"/>
          <w:lang w:eastAsia="es-CR"/>
        </w:rPr>
        <w:t xml:space="preserve">Más de la mitad de las municipalidades y un ministerio, el Minaet, no tienen ningún tipo de archivo”, declaró Virginia Chacón, directora general del Archivo Nacional, a DIARIO EXTR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3817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817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429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0" r="-16" b="-10"/>
                                                <a:stretch>
                                                  <a:fillRect/>
                                                </a:stretch>
                                              </pic:blipFill>
                                              <pic:spPr bwMode="auto">
                                                <a:xfrm>
                                                  <a:off x="0" y="0"/>
                                                  <a:ext cx="2286000" cy="3429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informe completo se presentará mañana en el Congreso de Archivística Nacional, que se realiza en el Hotel Radisson.</w:t>
                                  </w:r>
                                </w:p>
                              </w:tc>
                            </w:tr>
                          </w:tbl>
                        </w:txbxContent>
                      </wps:txbx>
                      <wps:bodyPr anchor="t" lIns="0" tIns="0" rIns="0" bIns="0">
                        <a:noAutofit/>
                      </wps:bodyPr>
                    </wps:wsp>
                  </a:graphicData>
                </a:graphic>
              </wp:anchor>
            </w:drawing>
          </mc:Choice>
          <mc:Fallback>
            <w:pict>
              <v:rect fillcolor="#FFFFFF" style="position:absolute;rotation:-0;width:189pt;height:300.6pt;mso-wrap-distance-left:2.25pt;mso-wrap-distance-right:0pt;mso-wrap-distance-top:0pt;mso-wrap-distance-bottom:0pt;margin-top:-126.8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429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0" r="-16" b="-10"/>
                                          <a:stretch>
                                            <a:fillRect/>
                                          </a:stretch>
                                        </pic:blipFill>
                                        <pic:spPr bwMode="auto">
                                          <a:xfrm>
                                            <a:off x="0" y="0"/>
                                            <a:ext cx="2286000" cy="3429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informe completo se presentará mañana en el Congreso de Archivística Nacional, que se realiza en el Hotel Radisson.</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 decir, los documentos que deberían estar seguros y en orden simplemente se encuentran guardados en cajas o abandonados en cualquier estant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Archivo Nacional preparó un diagnóstico llamado “Estado de la situación archivística en Costa Rica: una mirada al desempeño nacion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él se analizó a las 322 entidades del Estado, que abarcan desde municipalidades hasta ministerios, y se determinó que cerca de un 47% de éstas no maneja adecuadamente sus documentos, o sea que 151 instituciones no tienen un archivo como exige la ley.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situación es preocupante porque según Chacón, “el Estado no puede ser eficiente, la administración no puede ser transparente y moderna si no se manejan adecuadamente los document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de acuerdo con Laura Quesada, jefa del departamento de Servicios Archivísticos Externos del Archivo Nacional, este desorden en los documentos “genera pérdida de información y afecta a los ciudadanos”, quienes muchas veces no encuentran ni siquiera su historial médic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LOS RESPONSABLE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palabras de Chacón, este desorden en los papeles del Estado se debe “a la irresponsabilidad de sus jerarcas porque la legislación está vigente desde 1990”.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violación a la Ley Nacional de Archivos (N°7202), que regula el sistema nacional de archivos, es sancionada, sin embargo es poco o nada lo que se resuelv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osotros ponemos las denuncias ante la Contraloría General de la República, el Ministerio Público y las auditorías internas y de ahí no podemos hacer más”, amplió Chac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171 instituciones restantes tienen desde archivos consolidados hasta intentos regulares de llevar en orden sus papeles. Pero Chacón afirma que “el crecimiento en cuanto al cumplimiento de la ley es muy lent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informe se presentará completo mañana a las 3 p.m. en el marco del Congreso Archivístico Nacional, que se lleva a cabo en el Hotel Radisson y en el que toman parte 150 profesionale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11/nacionales2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5:00Z</dcterms:created>
  <dc:creator>Edieth Lopez Arias</dc:creator>
  <dc:description/>
  <dc:language>en-US</dc:language>
  <cp:lastModifiedBy>Edieth Lopez Arias</cp:lastModifiedBy>
  <dcterms:modified xsi:type="dcterms:W3CDTF">2011-08-11T13:57:00Z</dcterms:modified>
  <cp:revision>1</cp:revision>
  <dc:subject/>
  <dc:title/>
</cp:coreProperties>
</file>