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elfinancierocr.com/ef_archivo/2011/septiembre/11/enportada2897237.html</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rPr>
          <w:rFonts w:ascii="Georgia" w:hAnsi="Georgia" w:eastAsia="Times New Roman" w:cs="Arial"/>
          <w:color w:val="7A003C"/>
          <w:sz w:val="45"/>
          <w:szCs w:val="45"/>
          <w:lang w:eastAsia="es-CR"/>
        </w:rPr>
      </w:pPr>
      <w:r>
        <w:rPr>
          <w:rFonts w:eastAsia="Times New Roman" w:cs="Arial" w:ascii="Georgia" w:hAnsi="Georgia"/>
          <w:color w:val="7A003C"/>
          <w:sz w:val="45"/>
          <w:szCs w:val="45"/>
          <w:lang w:eastAsia="es-CR"/>
        </w:rPr>
        <w:t xml:space="preserve">Costa Rica es una babel de las estadísticas </w:t>
      </w:r>
    </w:p>
    <w:p>
      <w:pPr>
        <w:pStyle w:val="Normal"/>
        <w:spacing w:lineRule="auto" w:line="240" w:before="0" w:after="0"/>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Cifras atrasadas y contradictorias asestan un golpe brutal a la planificación y la toma de decisiones</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666666"/>
          <w:sz w:val="15"/>
          <w:szCs w:val="15"/>
          <w:lang w:eastAsia="es-CR"/>
        </w:rPr>
        <w:t>Edición 834</w:t>
      </w:r>
      <w:r>
        <w:rPr>
          <w:rFonts w:eastAsia="Times New Roman" w:cs="Arial" w:ascii="Arial" w:hAnsi="Arial"/>
          <w:color w:val="000000"/>
          <w:sz w:val="18"/>
          <w:szCs w:val="18"/>
          <w:lang w:eastAsia="es-CR"/>
        </w:rPr>
        <w:t xml:space="preserve"> </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lang w:val="en-US" w:eastAsia="en-US"/>
        </w:rPr>
        <w:drawing>
          <wp:inline distT="0" distB="0" distL="0" distR="0">
            <wp:extent cx="1905000" cy="16960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1" t="-13" r="-11" b="-13"/>
                    <a:stretch>
                      <a:fillRect/>
                    </a:stretch>
                  </pic:blipFill>
                  <pic:spPr bwMode="auto">
                    <a:xfrm>
                      <a:off x="0" y="0"/>
                      <a:ext cx="1905000" cy="1696085"/>
                    </a:xfrm>
                    <a:prstGeom prst="rect">
                      <a:avLst/>
                    </a:prstGeom>
                  </pic:spPr>
                </pic:pic>
              </a:graphicData>
            </a:graphic>
          </wp:inline>
        </w:drawing>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75"/>
        <w:rPr>
          <w:rFonts w:ascii="Arial" w:hAnsi="Arial" w:eastAsia="Times New Roman" w:cs="Arial"/>
          <w:color w:val="000000"/>
          <w:sz w:val="18"/>
          <w:szCs w:val="18"/>
          <w:lang w:eastAsia="es-CR"/>
        </w:rPr>
      </w:pPr>
      <w:hyperlink r:id="rId4">
        <w:r>
          <w:rPr>
            <w:rStyle w:val="InternetLink"/>
            <w:rFonts w:eastAsia="Times New Roman" w:cs="Arial" w:ascii="Arial" w:hAnsi="Arial"/>
            <w:color w:val="BD004D"/>
            <w:sz w:val="18"/>
            <w:szCs w:val="18"/>
            <w:lang w:eastAsia="es-CR"/>
          </w:rPr>
          <w:t>Eugenia Soto Morales</w:t>
        </w:r>
      </w:hyperlink>
    </w:p>
    <w:p>
      <w:pPr>
        <w:pStyle w:val="Normal"/>
        <w:spacing w:lineRule="auto" w:line="240" w:before="0" w:after="75"/>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Con 309 instituciones públicas hablando en lenguas estadísticas distintas, Costa Rica se ha convertido en una versión numérica de la bíblica Torre de Babel, donde los datos existen, pero no esclarecen. Ni más de un siglo de experiencia, ni la ley que hace 13 años creó el Instituto Nacional de Estadística y Censo (INEC) y el Sistema Estadístico Nacional (SEN) para articular la información, han servido para poner fin al ca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pPr>
      <w:r>
        <w:rPr>
          <w:rFonts w:eastAsia="Times New Roman" w:cs="Arial" w:ascii="Arial" w:hAnsi="Arial"/>
          <w:color w:val="000000"/>
          <w:sz w:val="18"/>
          <w:szCs w:val="18"/>
          <w:lang w:eastAsia="es-CR"/>
        </w:rPr>
        <w:t xml:space="preserve">El SEN ha fracasado en su misión de asumir como director de orquesta, y cada institución clasifica y calcula la información como mejor le parezca al burócrata encargado o al jerarca de turno.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Los metadatos, en los que se define qué se toma en cuenta para calcular un dato y todos los aspectos metodológicos, deben ser consensuados. No los tenemos. No se ha trabajado con celeridad”, acusó Edgar Gutiérrez, director de la Escuela de Estadística de la Universidad de Costa Rica (UCR).</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eastAsia="Times New Roman"/>
        </w:rPr>
      </w:pPr>
      <w:r>
        <w:rPr>
          <w:lang w:val="en-US" w:eastAsia="en-US"/>
        </w:rPr>
        <w:drawing>
          <wp:inline distT="0" distB="0" distL="0" distR="0">
            <wp:extent cx="2246630" cy="289623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20" t="-13" r="-20" b="-13"/>
                    <a:stretch>
                      <a:fillRect/>
                    </a:stretch>
                  </pic:blipFill>
                  <pic:spPr bwMode="auto">
                    <a:xfrm>
                      <a:off x="0" y="0"/>
                      <a:ext cx="2246630" cy="2896235"/>
                    </a:xfrm>
                    <a:prstGeom prst="rect">
                      <a:avLst/>
                    </a:prstGeom>
                  </pic:spPr>
                </pic:pic>
              </a:graphicData>
            </a:graphic>
          </wp:inline>
        </w:drawing>
      </w:r>
      <w:r>
        <w:rPr>
          <w:rFonts w:eastAsia="Arial" w:cs="Arial" w:ascii="Arial" w:hAnsi="Arial"/>
          <w:color w:val="000000"/>
          <w:sz w:val="18"/>
          <w:szCs w:val="18"/>
          <w:lang w:eastAsia="es-CR"/>
        </w:rPr>
        <w:t xml:space="preserve">              </w:t>
      </w:r>
      <w:r>
        <w:rPr>
          <w:lang w:val="en-US" w:eastAsia="en-US"/>
        </w:rPr>
        <w:drawing>
          <wp:inline distT="0" distB="0" distL="0" distR="0">
            <wp:extent cx="1590675" cy="238125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
                    <a:srcRect l="-26" t="-17" r="-26" b="-17"/>
                    <a:stretch>
                      <a:fillRect/>
                    </a:stretch>
                  </pic:blipFill>
                  <pic:spPr bwMode="auto">
                    <a:xfrm>
                      <a:off x="0" y="0"/>
                      <a:ext cx="1590675" cy="2381250"/>
                    </a:xfrm>
                    <a:prstGeom prst="rect">
                      <a:avLst/>
                    </a:prstGeom>
                  </pic:spPr>
                </pic:pic>
              </a:graphicData>
            </a:graphic>
          </wp:inline>
        </w:drawing>
      </w:r>
      <w:r>
        <w:rPr>
          <w:rFonts w:eastAsia="Arial"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Diferentes idiomas y datos</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stas divergencias en la forma de medir hacen que muchos datos, en apariencia iguales, se contradiga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eterminar la población de Costa Rica puede ser un desafío. Mientras para el INEC la cifra es de 4.506.000; en la Caja Costarricense de Seguro Social la estiman en 4.562.000. ¿A quién le cree usted? La Comisión Económica para América Latina y el Caribe (Cepal) no le tuvo mucha fe a ninguno y tiene su propia cifra: 4.639.000. Entre el mayor y menor de los datos, hay 133.000 conciudadanos de existencia inciert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Tampoco el Ministerio de Hacienda y el Ministerio de Planificación (Mideplan) hablan el mismo idioma. Al consultarles la inversión del Gobierno para el 2010, las respuestas fueron dispares. Para Hacienda, la cifra es de 0,023% de la producción; el Mideplan la calcula en un 0,28% del Producto Interno Bruto (PIB).</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os ejemplos se extienden a muchos campos, desde fuerza de trabajo a exportaciones. “Hoy hay libertad, por no decir libertinaje, en la producción de datos”, reconoció María Elena González, subgerenta del INEC y encargada del desarrollo del SEN, quien señala la escasez de recursos como uno de los orígenes de la debilidad del Sistema. Solo hechos esporádicos, como un censo, justifican más recurs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ste libertinaje impide que los datos de diferentes entidades sean agregados en indicadores económicos, sociales o ambientales, que retraten tendencias. “Si todos clasifican los datos como mejor les parezca al final no podemos utilizarla”, manifestó Henry Vargas, director de Estadística Macroeconómica del Banco Central de Costa Rica (BCCR).</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Laberinto de números</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producción estadística no solo no es uniforme, sino también insuficiente. En cuestión de datos, en Costa Rica se pasa de tener muchas respuestas para una misma pregunta, a ninguna.La ausencia de estadísticas sume a algunas áreas en un misterio más profundo que el de los hoyos negros espaciales. Tal es el caso de la explotación de los mar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Del todo no existen indicadores sobre el uso de recursos marino costeros. Esto se dejó de hacer en 2006 por parte del Instituto Costarricense de Pesca y Acuicultura, con el argumento de que no tienen recursos ni personal”, dijo Leonardo Merino, investigador encargado del tema de ambiente en el Estado de la Nació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Más grave aún es la situación en cuanto a información sobre el recurso hídrico, pues no existe un sistema de seguimiento de las cuencas hidrográficas, ni monitoreos sobre la calidad de los cuerpos de agu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l igual que no hay forma de saber si tanques sépticos con ubicaciones desafortunadas están contaminando el agua que tomarán las futuras generaciones; tampoco es posible determinar si el aire que respiran los costarricenses es más o menos sucio que hace algunos años. Las mediciones de contaminación de aire que lleva a cabo la Universidad Nacional se limitan a San José y recientemente a Heredi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i en ocasiones es difícil encontrar algunos datos que retraten la situación del país, localizar información a regional, cantonal o distrital es misión imposible. No hay manera de establecer el PIB de la provincia de Limón, la producción cafetalera de Pérez Zeledón, o las exportaciones de la región Choroteg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eor aún, las pocas instituciones que llevan registros regionales como el Ministerio de Educación Pública (MEP) y el Ministerio de Salud han desarrollado sistemas de regionalización independientes que se alejan de la oficial y que no empatan entre sí. Esto hace imposible cruzar variables para tener un panorama social más complet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No ha habido ningún presidente que establezca que en el sector público se usa la regionalización oficial”, urgió Gutiérrez.</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Cifras añejas</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información que sí hay con frecuencia, está desactualizada. Aunque el periodo de validez de cada dato estadístico es distinto y depende del ritmo de cambio de aquello que mide, Mario Robles, director del Área de Análisis del Desarrollo del Mideplan, asegura que en general las cifras con más de un año de antigüedad empiezan a perder vigenci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En el caso de la inflación cambia y tienen información disponible cada mes. Pero hay variables como la tasa de mortalidad que sufre cambios en periodos más largos de tiempo”, explicó. Caducas o no, en Costa Rica las cifras viejas, con frecuencia, son las únicas que hay.</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 xml:space="preserve">La información es básica para el escrutinio publico y exigencia de rendición de cuentas. Es un bien público”.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Jorge Vargas Cullel, director adjunto Estado de la Nación</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 xml:space="preserve">Tenemos una fotografía incompleta de la economía, porque nos falta información de las sociedades privadas y hogares”.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pPr>
      <w:r>
        <w:rPr>
          <w:rFonts w:eastAsia="Times New Roman" w:cs="Arial" w:ascii="Arial" w:hAnsi="Arial"/>
          <w:b/>
          <w:bCs/>
          <w:color w:val="000000"/>
          <w:sz w:val="18"/>
          <w:szCs w:val="18"/>
          <w:lang w:eastAsia="es-CR"/>
        </w:rPr>
        <w:t>Henry Vargas, Estadística Macroeconómica BCCR</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La información estadística se usa en este país de forma marginal, para adornar un discurso; no para tomar decisiones”. Edgar Gutiérrez, director Escuela de Estadística, UCR</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150"/>
        <w:jc w:val="both"/>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 xml:space="preserve">La función de ente rector se ha venido ejerciendo con mucha timidez. Hace cinco años se trabaja con más intensidad”. </w:t>
      </w:r>
      <w:r>
        <w:rPr>
          <w:rFonts w:eastAsia="Times New Roman" w:cs="Arial" w:ascii="Arial" w:hAnsi="Arial"/>
          <w:b/>
          <w:bCs/>
          <w:color w:val="000000"/>
          <w:sz w:val="18"/>
          <w:szCs w:val="18"/>
          <w:lang w:eastAsia="es-CR"/>
        </w:rPr>
        <w:t>María Elena González, subgerente INEC</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ste país, que se trazó la meta de alcanzar la carbono neutalidad para el 2021, no mide sus emisiones totales de gases de efecto invernadero desde el 2005. El último censo económico se realizó en 1974, y debieron pasar casi dos décadas entre 1987 y 2004 para que se realizara una encuesta de gastos e ingresos de los hogares costarricenses. Según los estándares internacionales, este tipo de medición debería realizarse cada cinco añ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etrás del retraso en la generación de estadísticas, está la incapacidad de las instituciones públicas de sistematizar y procesar la información que se genera en sus registros administrativos, inspecciones, etc.</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or ejemplo, a la Dirección Sectorial de Energía del Ministerio de Ambiente, Energía y Telecomunicaciones (Minaet) le lleva nueve meses generar el Balance Energético Nacional, que se basa en datos del año anterior.</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or su parte la Comisión Nacional de Emergencias (CNE) enfrenta no pocas emergencias para trasladar los informes de pérdidas y daños a un sistema informático, y la Oficina Nacional Forestal (ONF) publica los datos sobre uso de la madera con más de dos años de retras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Puerta cerrada</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acceso a la información, tanto de los encargados de generar estadísticas como de los consumidores de estos datos, es raquítico. Algunas cifras quedan protegidas tras el velo de la confidencialidad, el mismo que esconde la imagen total del paí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marco regulatorio tiene fallas y no asegura los derechos de investigadores y ciudadanos a la información. A esto se suma la incapacidad de las entidades estatales de colgar en sus páginas web la información estadística actualizada, y menos aún de unificar sus plataformas para crear un sitio de Internet comú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unque, en general, la información de entidades estatales es pública, el cambio en las condiciones del ICE y el INS creó una situación en la que un actor del mercado es al mismo tiempo la entidad que genera estadístic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atos sobre densidad de la telefonía móvil y fija son calculados por el ICE, que los guarda con gran celo. Aquí se creó también un choque, entre la naturaleza pública de los datos de la entidad, y la privada de las cifras que son parte del giro competitiv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ero no solo los usuarios tienen problemas. El mismo BCCR debe apelar a la buena voluntad de los propietarios de empresas privadas para acceder a información que le permita calcular el PIB y demás cuentas nacional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unque la ley asegura la confidencialidad de la información que provean las empresas privadas, no las obliga a colaborar.</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limitada información que el BCCR logra obtener, pinta un retrato incompleto de la economía nacional.</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Si calificáramos el sistema estadístico con A, B y C, estamos con C-”, aseveró Vargas del BCCR. Esa fue la conclusión a la que llegó una evaluación del Fondo Monetario Internacional (FMI), al sistema de cuentas nacional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Generar datos como índices de precios al productor y de insumos, de activos no financieros y márgenes de comercio está fuera de la posibilidades de Banc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os empresarios, por su parte, se amparan en la ley que protege al ciudadano contra el exceso de requisitos y trámites administrativos en un país tramitomaniaco. “Los órganos públicos que piden información, deben compartirla con el resto de instancias públicas. Generar la información para diferentes entes estatales, implicaría costos adicionales para las empresas,” defendió Manuel H. Rodríguez, presidente de la Unión de Cámar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Planificando a ciegas</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generación estadística solo logra pintar a medias la Costa Rica del año anterior –en el mejor de los casos–, afectando la capacidad de las autoridades para tomar decisiones fundamentadas en algo más que corazonadas sobre la situación de la pobreza, la economía o la educació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demás, hace casi imposible identificar a tiempo las tendencias peligrosas, e invisibiliza los resultados de las medidas implementadas por el Gobiern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El estado de la generación estadística nos dice que la información se usa de forma marginal, para adornar un discurso; no para tomar decisiones,” criticó Gutiérrez.</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Hasta hoy, el único fruto tangible del SEN es la creación de un inventario de 23 operaciones estadísticas, que generan 80 datos catalogados como oficial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s algo que tratarán de cambiar. Inmerso como está en el procesamiento del Censo 2011, el INEC espera que este año el Gobierno emita por decreto el primer Plan Nacional Estadístico, que pretende establecer cuáles estadísticas se deben calcular, cada cuánto y responsables. Sería el primer plan emitido por el SEN en sus 13 añ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objetivo es sacar un mayor provecho de los registros administrativos de la CCSS, AyA, ICE, CNE y demás dependencias, para sustituir la realización de las encuestas, que tienen un costo mucho más elevad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También está entre los planes la creación de una plataforma para sostener una única página web.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aralelamente, INEC y el BCCR trabajan en el atrasado remozamiento del sistema de cuentas nacional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mpero, requerirá de dos de los ausentes en estos escenarios: voluntad política y recursos.Por ello, pese a esfuerzos y planes, los logros de las entidades de rectoras aún no augura cambios en la generación estadística, que le ponga fin a la actual babel.</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Mientras tanto, Costa Rica sigue adentrándose en un laberinto de números.</w:t>
      </w:r>
    </w:p>
    <w:p>
      <w:pPr>
        <w:pStyle w:val="Normal"/>
        <w:shd w:fill="EEEEEE" w:val="clear"/>
        <w:spacing w:lineRule="auto" w:line="240" w:before="0" w:after="150"/>
        <w:jc w:val="both"/>
        <w:rPr>
          <w:rFonts w:ascii="Arial" w:hAnsi="Arial" w:eastAsia="Times New Roman" w:cs="Arial"/>
          <w:color w:val="888888"/>
          <w:sz w:val="27"/>
          <w:szCs w:val="27"/>
          <w:lang w:eastAsia="es-CR"/>
        </w:rPr>
      </w:pPr>
      <w:r>
        <w:rPr>
          <w:rFonts w:eastAsia="Times New Roman" w:cs="Arial" w:ascii="Arial" w:hAnsi="Arial"/>
          <w:color w:val="888888"/>
          <w:sz w:val="27"/>
          <w:szCs w:val="27"/>
          <w:lang w:eastAsia="es-CR"/>
        </w:rPr>
        <w:t>Población total 2010</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INEC: 4.506</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CCSS : 4.562</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Cepal: 4.639</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ese a que un dato como los ingresos del Gobierno Central debería ser totalmente verificable, existe una diferencia de ¢11.000 millones entre los datos del Banco Central y el Ministerio de Planificación. Pese a que un dato como los ingresos del Gobierno Central debería ser totalmente verificable, existe una diferencia de ¢11.000 millones entre los datos del Banco Central y el Ministerio de Planificación. Pese a que un dato como los ingresos del Gobierno Central debería ser totalmente verificable, existe una diferencia de ¢11.000 millones entre los datos del Banco Central y el Ministerio de Planificació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hd w:fill="EEEEEE" w:val="clear"/>
        <w:spacing w:lineRule="auto" w:line="240" w:before="0" w:after="150"/>
        <w:jc w:val="both"/>
        <w:rPr>
          <w:rFonts w:ascii="Arial" w:hAnsi="Arial" w:eastAsia="Times New Roman" w:cs="Arial"/>
          <w:color w:val="888888"/>
          <w:sz w:val="27"/>
          <w:szCs w:val="27"/>
          <w:lang w:eastAsia="es-CR"/>
        </w:rPr>
      </w:pPr>
      <w:r>
        <w:rPr>
          <w:rFonts w:eastAsia="Times New Roman" w:cs="Arial" w:ascii="Arial" w:hAnsi="Arial"/>
          <w:color w:val="888888"/>
          <w:sz w:val="27"/>
          <w:szCs w:val="27"/>
          <w:lang w:eastAsia="es-CR"/>
        </w:rPr>
        <w:t>Fuerza de trabajo (Crecimiento % 2005 -2010)</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INEC: 7,8</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CCSS: 6,2</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hd w:fill="EEEEEE" w:val="clear"/>
        <w:spacing w:lineRule="auto" w:line="240" w:before="0" w:after="150"/>
        <w:jc w:val="both"/>
        <w:rPr>
          <w:rFonts w:ascii="Arial" w:hAnsi="Arial" w:eastAsia="Times New Roman" w:cs="Arial"/>
          <w:color w:val="888888"/>
          <w:sz w:val="27"/>
          <w:szCs w:val="27"/>
          <w:lang w:eastAsia="es-CR"/>
        </w:rPr>
      </w:pPr>
      <w:r>
        <w:rPr>
          <w:rFonts w:eastAsia="Times New Roman" w:cs="Arial" w:ascii="Arial" w:hAnsi="Arial"/>
          <w:color w:val="888888"/>
          <w:sz w:val="27"/>
          <w:szCs w:val="27"/>
          <w:lang w:eastAsia="es-CR"/>
        </w:rPr>
        <w:t>Inversión del Gobierno central como porcentaje del PIB 2010</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Hacienda: 0,28</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Mideplan : 0,0235</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hd w:fill="EEEEEE" w:val="clear"/>
        <w:spacing w:lineRule="auto" w:line="240" w:before="0" w:after="150"/>
        <w:jc w:val="both"/>
        <w:rPr>
          <w:rFonts w:ascii="Arial" w:hAnsi="Arial" w:eastAsia="Times New Roman" w:cs="Arial"/>
          <w:color w:val="888888"/>
          <w:sz w:val="27"/>
          <w:szCs w:val="27"/>
          <w:lang w:eastAsia="es-CR"/>
        </w:rPr>
      </w:pPr>
      <w:r>
        <w:rPr>
          <w:rFonts w:eastAsia="Times New Roman" w:cs="Arial" w:ascii="Arial" w:hAnsi="Arial"/>
          <w:color w:val="888888"/>
          <w:sz w:val="27"/>
          <w:szCs w:val="27"/>
          <w:lang w:eastAsia="es-CR"/>
        </w:rPr>
        <w:t>Ingresos del Gobierno Central (miles de milllones de colones) 2010</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BCCR: 2.730</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Mideplan: 2.741</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ese a que un dato como los ingresos del Gobierno Central debería ser totalmente verificable, existe una diferencia de ¢11.000 millones entre los datos del Banco Central y el Ministerio de Planificació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sta situacion no se limita al 2010, e incluso la brecha entre cifras fue mayor en años anterior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2008 la diferencia fue de ¢69.000 millones, y en 2009 de ¢55.000 millones.</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hd w:fill="EEEEEE" w:val="clear"/>
        <w:spacing w:lineRule="auto" w:line="240" w:before="0" w:after="150"/>
        <w:rPr>
          <w:rFonts w:ascii="Arial" w:hAnsi="Arial" w:eastAsia="Times New Roman" w:cs="Arial"/>
          <w:color w:val="888888"/>
          <w:sz w:val="27"/>
          <w:szCs w:val="27"/>
          <w:lang w:eastAsia="es-CR"/>
        </w:rPr>
      </w:pPr>
      <w:r>
        <w:rPr>
          <w:rFonts w:eastAsia="Times New Roman" w:cs="Arial" w:ascii="Arial" w:hAnsi="Arial"/>
          <w:color w:val="888888"/>
          <w:sz w:val="27"/>
          <w:szCs w:val="27"/>
          <w:lang w:eastAsia="es-CR"/>
        </w:rPr>
        <w:t>Exportaciones (millones de dolares) 2010</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Mideplan: 9.340</w:t>
      </w:r>
    </w:p>
    <w:p>
      <w:pPr>
        <w:pStyle w:val="Normal"/>
        <w:spacing w:lineRule="auto" w:line="240" w:before="0" w:after="45"/>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Comex: 9.370</w:t>
      </w:r>
    </w:p>
    <w:p>
      <w:pPr>
        <w:pStyle w:val="Normal"/>
        <w:spacing w:before="0" w:after="200"/>
        <w:rPr>
          <w:rFonts w:ascii="Arial" w:hAnsi="Arial" w:eastAsia="Times New Roman" w:cs="Arial"/>
          <w:color w:val="000000"/>
          <w:sz w:val="18"/>
          <w:szCs w:val="18"/>
          <w:lang w:val="es-MX" w:eastAsia="es-CR"/>
        </w:rPr>
      </w:pPr>
      <w:r>
        <w:rPr>
          <w:rFonts w:eastAsia="Times New Roman" w:cs="Arial" w:ascii="Arial" w:hAnsi="Arial"/>
          <w:color w:val="000000"/>
          <w:sz w:val="18"/>
          <w:szCs w:val="18"/>
          <w:lang w:val="es-MX"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1/septiembre/11/enportada2897237.html" TargetMode="External"/><Relationship Id="rId3" Type="http://schemas.openxmlformats.org/officeDocument/2006/relationships/image" Target="media/image1.jpeg"/><Relationship Id="rId4" Type="http://schemas.openxmlformats.org/officeDocument/2006/relationships/hyperlink" Target="mailto:eugenia.soto@elfinancierocr.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4:15:00Z</dcterms:created>
  <dc:creator>Edieth Lopez Arias</dc:creator>
  <dc:description/>
  <dc:language>en-US</dc:language>
  <cp:lastModifiedBy>Edieth Lopez Arias</cp:lastModifiedBy>
  <dcterms:modified xsi:type="dcterms:W3CDTF">2011-09-05T14:20:00Z</dcterms:modified>
  <cp:revision>1</cp:revision>
  <dc:subject/>
  <dc:title/>
</cp:coreProperties>
</file>