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9-16/Opinion/de-politicos-y-estadistas.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De políticos y estadista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Carecemos de políticos que demuestren voluntad para llegar a grandes acuerdos nacionale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Jimmy Bolaños González</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Abogado</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jimmy.bolanos@hotmail.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15/09/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Un ciudadano que se precie de estar medianamente informado de la realidad costarricense de los últimos 20 años, ha podido ver el deterioro creciente de la calidad de la clase política, o sea, de su insuficiente capacidad para atender y resolver los graves problemas del país en materia de salud, pensiones, educación, infraestructura, reforma del Estado, empleo público, tributos, ambiente, urbanismo, ciencia y tecnología, competitividad y un largo etcéter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Hemos visto cómo cada nuevo Gobierno echa a andar sus propios planes y proyectos prioritarios, con dos graves problemas: primero, si bien es cierto dichos programas muchas veces constituyen la concreción de oferta electoral para responder a una necesidad y se plasman en un plan nacional de desarrollo de cuatro años, la continuidad es escasa o nula en la siguiente administración, ya que normalmente todo nuevo Gobierno busca imponer su propio sello; segundo,el capital político de un Gobierno se suele administrar de modo tal que se acometen un número reducido pero manejable de problemas nacionales buscando impactos a corto plazo, con la consecuencia de que el abordaje de algunos grandes problemas o no se realiza o se realiza tangencialmente, simplemente para que la “bomba” no explote al menos en el corto y mediano plazo, es decir, “se patea el tarro hacia adelan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recientes casos tratados por la prensa nacional acerca de la caótica situación que arrastra el empleo público y la crisis financiera-operativa de la Caja Costarricense de Seguro Social son paradigmáticos ya que retratan esos dos graves problemas de atención focalizada con cirugía menor y falta de continuidad de ciertos problemas, y posposición que la ciudadanía percibe en muchos grandes problemas nacionales de fon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r eso, viene a mi mente una expresión muy acertada que una vez escuché: ¿qué es la diferencia entre un político y un estadista? Que el político mira a la próxima elección y el estadista mira a la próxima gener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sta Rica tiene políticos “hasta para tirar para arriba”, pero la carencia de estadistas es quizás la peor desgracia que padece hoy la democracia costarricense.</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Soluciones. </w:t>
      </w:r>
      <w:r>
        <w:rPr>
          <w:rFonts w:eastAsia="Times New Roman" w:cs="Times New Roman" w:ascii="Times New Roman" w:hAnsi="Times New Roman"/>
          <w:color w:val="444444"/>
          <w:sz w:val="24"/>
          <w:szCs w:val="24"/>
          <w:lang w:eastAsia="es-CR"/>
        </w:rPr>
        <w:t>La más lamentable de este estado de cosas es que la realidad de Costa Rica está incluso sobre diagnosticada, es decir, sobran los estudios en la gran mayoría de campos del acontecer nacional sobre lo que funciona y lo que no funciona, por parte de entidades muy serias como el Estado de la Nación y la Contraloría General de la República, o incluso académicos muy destacados como Johnny Meoño, que un año sí y otro también desnudan las carencias esenciales y proponen derroteros apropiados para cambiar el actual estado de cosas en la dirección correct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otras palabras, sabemos qué hay que hacer, sabemos cómo hay que hacerlo, pero no tenemos políticos que muestren tener la voluntad férrea y constante para llegar a grandes acuerdos nacional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Y es que, pareciera que así como la Contralora General de la República ha denunciado que el Estado ha perdido la capacidad operativa para ejecutar el presupuesto, la ciudadanía también percibe que la clase política ha perdido sus destrezas básicas de negociación y diálogo para lograr acuerdos nacionales a no menos de 20 años plazo, en los que en forma paulatina, constante y direccionada, se vayan resolviendo los grandes problemas nacionales, los cuales por su magnitud ameritan de este tipo horizon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sta Rica no merece eso. Me indigna sobremanera que la clase política no esté a la altura. Solo les pido humildad, amor a la patria, racionalidad y sentido común. ¿Será mucho pedir?</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9-16/Opinion/de-politicos-y-estadistas.aspx" TargetMode="External"/><Relationship Id="rId3" Type="http://schemas.openxmlformats.org/officeDocument/2006/relationships/image" Target="media/image1.png"/><Relationship Id="rId4" Type="http://schemas.openxmlformats.org/officeDocument/2006/relationships/hyperlink" Target="mailto:jimmy.bolanos@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3:53:00Z</dcterms:created>
  <dc:creator>Edieth Lopez Arias</dc:creator>
  <dc:description/>
  <dc:language>en-US</dc:language>
  <cp:lastModifiedBy>Edieth Lopez Arias</cp:lastModifiedBy>
  <dcterms:modified xsi:type="dcterms:W3CDTF">2011-09-16T13:54:00Z</dcterms:modified>
  <cp:revision>1</cp:revision>
  <dc:subject/>
  <dc:title/>
</cp:coreProperties>
</file>