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agosto/14/estilos2864518.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El guardián de 18 km de historia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Si se colocan uno tras otro, los documentos que custodia el Archivo Nacional se irían de romería hasta Cartago</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r>
    </w:p>
    <w:p>
      <w:pPr>
        <w:pStyle w:val="Normal"/>
        <w:spacing w:lineRule="auto" w:line="240" w:before="0" w:after="0"/>
        <w:rPr/>
      </w:pPr>
      <w:r>
        <w:rPr>
          <w:rFonts w:eastAsia="Times New Roman" w:cs="Arial" w:ascii="Arial" w:hAnsi="Arial"/>
          <w:color w:val="666666"/>
          <w:sz w:val="15"/>
          <w:szCs w:val="15"/>
          <w:lang w:eastAsia="es-CR"/>
        </w:rPr>
        <w:t>Edición 830</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Diana Lucía Salas Víquez</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edificio de forma “planetaria” ubicado en Zapote no apunta a las estrellas. Todo lo contrario, resguarda siglos de historia terrenal, dormida en tinta y en papel. De colocarse en fila, los textos unirían San José con la entrada a la Vieja Metrópoli.</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 la altura del kilómetro ocho, un letrero alertaría que finalizó el recorrido de los escritos que pertenecen al segmento histórico, y que la misma distancia la conforman documentos del archivo intermedio. Los últimos dos kilómetros de papel avisarían el final del trayecto de los textos del área notari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unque muy diferentes entre sí, los tres segmentos documentales conforman el Archivo Nacional; institución que suma 130 años de custodiar desde textos oficiales (constituciones, actas, leyes, donaciones privadas), hasta escritos del sector públic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Historia viva</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urante la visita, imposible no llevar en el pensamiento el</w:t>
      </w:r>
      <w:r>
        <w:rPr>
          <w:rFonts w:eastAsia="Times New Roman" w:cs="Arial" w:ascii="Arial" w:hAnsi="Arial"/>
          <w:i/>
          <w:iCs/>
          <w:color w:val="000000"/>
          <w:sz w:val="18"/>
          <w:szCs w:val="18"/>
          <w:lang w:eastAsia="es-CR"/>
        </w:rPr>
        <w:t xml:space="preserve">Álbum de Figueroa </w:t>
      </w:r>
      <w:r>
        <w:rPr>
          <w:rFonts w:eastAsia="Times New Roman" w:cs="Arial" w:ascii="Arial" w:hAnsi="Arial"/>
          <w:color w:val="000000"/>
          <w:sz w:val="18"/>
          <w:szCs w:val="18"/>
          <w:lang w:eastAsia="es-CR"/>
        </w:rPr>
        <w:t>, la síntesis de historia y geografía de Costa Rica más interesante del siglo XIX.</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l final de uno de los depósitos figura el documento más antiguo que custodia la institución, el “Orden de méritos y servicios de Bernal Díaz del Castillo” (1539). Se trata del informe original del famoso cronista y conquistador al Rey de España, escrito con tintas vegetales y papel lamina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n guantes en mano y con la curiosidad que no escatima en disimulos, llega el turno del Acta de Independencia firmada en Cartago el 29 de octubre de 1821. El texto que se envió desde Guatemala es un facsímil, con otros documentos que exhiben la firma del español Gavino Gaínza. La curiosidad recorre los estantes y se detiene en el documento que declara la Anexión del Partido de Nicoya (25 de julio de 1824). El texto reposa en el libro de actas de la sesión municip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estantes con miles de cajas de papel (libres de acidez), están fijados al piso y sellados en la parte superior para evitar que caigan al suelo en caso de un sismo. La instalación eléctrica y el aire acondicionado están entubados. Un error, y nos quedamos sin la memoria de más de cuatro sigl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l Archivo llegan miles de documentos de entidades públicas. La Ley les exige mantener por determinados periodos documentos de interé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embargo, en 1990 apenas el 10% de las instituciones del Estado tenían organizados sus archiv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n el 2011, un 55% de las entidades reportaron archivos propios. El otro 45% es un desastre. Tienen documentos tirados en el suelo, en la basura, etc.”, explica Virginia Chacón Arias, directora general del Archivo Nacion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uáles son las entidades más desordenadas? “El Poder Ejecutivo y las municipalidades”, responde infalible Chac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Archivar no es un lujo para las instituciones, es una necesidad para el propio Esta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Km 8: archivo histórico</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is depósitos custodian todos los documentos declarados patrimonio nacional, y con más de 20 años de antigüedad.</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nvergen ahí unos 300 textos de la época de la colonia, del Congreso, de la Contraloría General de la República, etc.</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ero como no solo de papel vive la historia, encontramos vídeos, fotografías, negativos, planos (de importantes edificaciones como el Teatro Nacional), filmes, afiches, programas de mano de actividades en teatros y grabaciones de personajes célebres, discos y partituras origin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ocumentos de la importancia del Acta de Independencia, La Anexión del Partido de Nicoya, las Constituciones de Costa Rica: la primera (Pacto de Concordia) y la que nos rige actualmente, es decir la de 1949.</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Qué documentos se declaran como patrimonio? La </w:t>
      </w:r>
      <w:r>
        <w:rPr>
          <w:rFonts w:eastAsia="Times New Roman" w:cs="Arial" w:ascii="Arial" w:hAnsi="Arial"/>
          <w:i/>
          <w:iCs/>
          <w:color w:val="000000"/>
          <w:sz w:val="18"/>
          <w:szCs w:val="18"/>
          <w:lang w:eastAsia="es-CR"/>
        </w:rPr>
        <w:t>Ley del Sistema Nacional de Archivos</w:t>
      </w:r>
      <w:r>
        <w:rPr>
          <w:rFonts w:eastAsia="Times New Roman" w:cs="Arial" w:ascii="Arial" w:hAnsi="Arial"/>
          <w:color w:val="000000"/>
          <w:sz w:val="18"/>
          <w:szCs w:val="18"/>
          <w:lang w:eastAsia="es-CR"/>
        </w:rPr>
        <w:t xml:space="preserve"> (1990) establece que se declararán como patrimonio los textos que reflejen desarrollo y evolución histórica del paí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Km 16: archivo intermedio</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e segmento custodia los documentos con una antigüedad de entre 5 y 20 años, que pueden llegar a ser patrimonio y que cuentan con un valor administrativo y leg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 conforman cuatro depósitos con documentos del Despacho de la Presidencia, del Ministerio de Gobernación y de instituciones estatales que quebraron o se privatizaron, etc.</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Básicamente son textos que se pueden llegar a necesitar como consulta, pruebas para juicios, reclamos, certificaciones, etc.</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Solo los textos del Banco Anglo, por ejemplo, suman cinco kilómetros, y aún se consultan”, dice Chac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Km 18: archivo notarial</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tercer segmento del Archivo Nacional resguarda documentos notariales de los últimos 100 añ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ley, todos los notarios públicos del país (unos 8.000) tienen la obligación de entregar sus protocolos una vez llen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documentos más antiguos datan de 1602, si embargo, los que más se consultan son los protocolos que tienen entre 50 y 60 años de antigüedad.</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Conservación y restauración</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órgano rector mantiene un departamento dedicado a la restauración y conservación de document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fase preventiva recae en prácticas como la de coser a mano, encuadernar y utilizar cajas libres de acidez.</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embargo, el clima afecta mucho en Costa Rica y por esa razón, los textos custodiados se mantienen bajo control de temperatura y humedad, “principalmente los históricos”, explica Carlos Pacheco, uno de los cuatro restaurador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color w:val="000000"/>
          <w:sz w:val="18"/>
          <w:szCs w:val="18"/>
          <w:lang w:eastAsia="es-CR"/>
        </w:rPr>
        <w:t xml:space="preserve">Aún con esas medidas, en el país se restauran por año unos 5.800 folios. El proceso inició desde 1982. En algunos casos se utilizan químicos como hidróxido de calcio y </w:t>
      </w:r>
      <w:r>
        <w:rPr>
          <w:rFonts w:eastAsia="Times New Roman" w:cs="Arial" w:ascii="Arial" w:hAnsi="Arial"/>
          <w:i/>
          <w:iCs/>
          <w:color w:val="000000"/>
          <w:sz w:val="18"/>
          <w:szCs w:val="18"/>
          <w:lang w:eastAsia="es-CR"/>
        </w:rPr>
        <w:t>timsen</w:t>
      </w:r>
      <w:r>
        <w:rPr>
          <w:rFonts w:eastAsia="Times New Roman" w:cs="Arial" w:ascii="Arial" w:hAnsi="Arial"/>
          <w:color w:val="000000"/>
          <w:sz w:val="18"/>
          <w:szCs w:val="18"/>
          <w:lang w:eastAsia="es-CR"/>
        </w:rPr>
        <w:t xml:space="preserve"> , dependiendo del grado de deterior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los últimos 29 años, el Archivo Nacional restauró unos 168.200 documentos afectados por humedad, resequedad o por destrucción del comejen. El servicio lo brindan a particulares, cuando se trata de documentos de valor histórico.</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Proceso de restauración</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Cuatro profesionales</w:t>
      </w:r>
      <w:r>
        <w:rPr>
          <w:rFonts w:eastAsia="Times New Roman" w:cs="Arial" w:ascii="Arial" w:hAnsi="Arial"/>
          <w:color w:val="000000"/>
          <w:sz w:val="18"/>
          <w:szCs w:val="18"/>
          <w:lang w:eastAsia="es-CR"/>
        </w:rPr>
        <w:t xml:space="preserve"> se encargan de proteger, conservar y restaurar los documentos en el Archivo Nacional desde 1982. Al año, se restauran unos 5.800 folios. Conozca el detalle del tratamiento.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pPr>
      <w:r>
        <w:rPr>
          <w:rFonts w:eastAsia="Times New Roman" w:cs="Arial" w:ascii="Arial" w:hAnsi="Arial"/>
          <w:b/>
          <w:bCs/>
          <w:color w:val="000000"/>
          <w:sz w:val="18"/>
          <w:szCs w:val="18"/>
          <w:lang w:eastAsia="es-CR"/>
        </w:rPr>
        <w:t>1</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Evaluar</w:t>
      </w:r>
      <w:r>
        <w:rPr>
          <w:rFonts w:eastAsia="Times New Roman" w:cs="Arial" w:ascii="Arial" w:hAnsi="Arial"/>
          <w:color w:val="000000"/>
          <w:sz w:val="18"/>
          <w:szCs w:val="18"/>
          <w:lang w:eastAsia="es-CR"/>
        </w:rPr>
        <w:t xml:space="preserve"> las condiciones del documento. Generalmente los daños son por humedad.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b/>
          <w:bCs/>
          <w:color w:val="000000"/>
          <w:sz w:val="18"/>
          <w:szCs w:val="18"/>
          <w:lang w:eastAsia="es-CR"/>
        </w:rPr>
        <w:t>2</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Se utiliza</w:t>
      </w:r>
      <w:r>
        <w:rPr>
          <w:rFonts w:eastAsia="Times New Roman" w:cs="Arial" w:ascii="Arial" w:hAnsi="Arial"/>
          <w:color w:val="000000"/>
          <w:sz w:val="18"/>
          <w:szCs w:val="18"/>
          <w:lang w:eastAsia="es-CR"/>
        </w:rPr>
        <w:t xml:space="preserve"> una malla convencional que funciona como aislate. Se sumerge el documento en agua.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b/>
          <w:bCs/>
          <w:color w:val="000000"/>
          <w:sz w:val="18"/>
          <w:szCs w:val="18"/>
          <w:lang w:eastAsia="es-CR"/>
        </w:rPr>
        <w:t>3</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Se aplica</w:t>
      </w:r>
      <w:r>
        <w:rPr>
          <w:rFonts w:eastAsia="Times New Roman" w:cs="Arial" w:ascii="Arial" w:hAnsi="Arial"/>
          <w:color w:val="000000"/>
          <w:sz w:val="18"/>
          <w:szCs w:val="18"/>
          <w:lang w:eastAsia="es-CR"/>
        </w:rPr>
        <w:t xml:space="preserve"> agua caliente (entre 20 °C y 25 °C) para eliminar la humedad. No se agrega directament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b/>
          <w:bCs/>
          <w:color w:val="000000"/>
          <w:sz w:val="18"/>
          <w:szCs w:val="18"/>
          <w:lang w:eastAsia="es-CR"/>
        </w:rPr>
        <w:t>4</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Se agrega</w:t>
      </w:r>
      <w:r>
        <w:rPr>
          <w:rFonts w:eastAsia="Times New Roman" w:cs="Arial" w:ascii="Arial" w:hAnsi="Arial"/>
          <w:color w:val="000000"/>
          <w:sz w:val="18"/>
          <w:szCs w:val="18"/>
          <w:lang w:eastAsia="es-CR"/>
        </w:rPr>
        <w:t xml:space="preserve"> jabón líquido neutro a la bandeja. Poco a poco se dispersa en el agua.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b/>
          <w:bCs/>
          <w:color w:val="000000"/>
          <w:sz w:val="18"/>
          <w:szCs w:val="18"/>
          <w:lang w:eastAsia="es-CR"/>
        </w:rPr>
        <w:t>5</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Se levanta</w:t>
      </w:r>
      <w:r>
        <w:rPr>
          <w:rFonts w:eastAsia="Times New Roman" w:cs="Arial" w:ascii="Arial" w:hAnsi="Arial"/>
          <w:color w:val="000000"/>
          <w:sz w:val="18"/>
          <w:szCs w:val="18"/>
          <w:lang w:eastAsia="es-CR"/>
        </w:rPr>
        <w:t xml:space="preserve"> la malla con el papel y se sumerge de nuevo.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b/>
          <w:bCs/>
          <w:color w:val="000000"/>
          <w:sz w:val="18"/>
          <w:szCs w:val="18"/>
          <w:lang w:eastAsia="es-CR"/>
        </w:rPr>
        <w:t>6</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El papel</w:t>
      </w:r>
      <w:r>
        <w:rPr>
          <w:rFonts w:eastAsia="Times New Roman" w:cs="Arial" w:ascii="Arial" w:hAnsi="Arial"/>
          <w:color w:val="000000"/>
          <w:sz w:val="18"/>
          <w:szCs w:val="18"/>
          <w:lang w:eastAsia="es-CR"/>
        </w:rPr>
        <w:t xml:space="preserve"> se deja secando en un mueble especial para luego llevarlo a la mesa de trabajo.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b/>
          <w:bCs/>
          <w:color w:val="000000"/>
          <w:sz w:val="18"/>
          <w:szCs w:val="18"/>
          <w:lang w:eastAsia="es-CR"/>
        </w:rPr>
        <w:t>7</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En papel</w:t>
      </w:r>
      <w:r>
        <w:rPr>
          <w:rFonts w:eastAsia="Times New Roman" w:cs="Arial" w:ascii="Arial" w:hAnsi="Arial"/>
          <w:color w:val="000000"/>
          <w:sz w:val="18"/>
          <w:szCs w:val="18"/>
          <w:lang w:eastAsia="es-CR"/>
        </w:rPr>
        <w:t xml:space="preserve"> japonés, el restaurador dibuja la zona deteriorada.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b/>
          <w:bCs/>
          <w:color w:val="000000"/>
          <w:sz w:val="18"/>
          <w:szCs w:val="18"/>
          <w:lang w:eastAsia="es-CR"/>
        </w:rPr>
        <w:t>8</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Recorta</w:t>
      </w:r>
      <w:r>
        <w:rPr>
          <w:rFonts w:eastAsia="Times New Roman" w:cs="Arial" w:ascii="Arial" w:hAnsi="Arial"/>
          <w:color w:val="000000"/>
          <w:sz w:val="18"/>
          <w:szCs w:val="18"/>
          <w:lang w:eastAsia="es-CR"/>
        </w:rPr>
        <w:t xml:space="preserve"> con sus manos la figura para que calce lo más que se pueda con el papel original.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b/>
          <w:bCs/>
          <w:color w:val="000000"/>
          <w:sz w:val="18"/>
          <w:szCs w:val="18"/>
          <w:lang w:eastAsia="es-CR"/>
        </w:rPr>
        <w:t>9</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Con un encolante</w:t>
      </w:r>
      <w:r>
        <w:rPr>
          <w:rFonts w:eastAsia="Times New Roman" w:cs="Arial" w:ascii="Arial" w:hAnsi="Arial"/>
          <w:color w:val="000000"/>
          <w:sz w:val="18"/>
          <w:szCs w:val="18"/>
          <w:lang w:eastAsia="es-CR"/>
        </w:rPr>
        <w:t xml:space="preserve"> se adhiere el papel japonés al documento original.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b/>
          <w:bCs/>
          <w:color w:val="000000"/>
          <w:sz w:val="18"/>
          <w:szCs w:val="18"/>
          <w:lang w:eastAsia="es-CR"/>
        </w:rPr>
        <w:t>10</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Se aplica</w:t>
      </w:r>
      <w:r>
        <w:rPr>
          <w:rFonts w:eastAsia="Times New Roman" w:cs="Arial" w:ascii="Arial" w:hAnsi="Arial"/>
          <w:color w:val="000000"/>
          <w:sz w:val="18"/>
          <w:szCs w:val="18"/>
          <w:lang w:eastAsia="es-CR"/>
        </w:rPr>
        <w:t xml:space="preserve"> papel “archivón” en la parte donde estaba el hongo, para darle firmeza.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b/>
          <w:bCs/>
          <w:color w:val="000000"/>
          <w:sz w:val="18"/>
          <w:szCs w:val="18"/>
          <w:lang w:eastAsia="es-CR"/>
        </w:rPr>
        <w:t>11</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Con una espátula</w:t>
      </w:r>
      <w:r>
        <w:rPr>
          <w:rFonts w:eastAsia="Times New Roman" w:cs="Arial" w:ascii="Arial" w:hAnsi="Arial"/>
          <w:color w:val="000000"/>
          <w:sz w:val="18"/>
          <w:szCs w:val="18"/>
          <w:lang w:eastAsia="es-CR"/>
        </w:rPr>
        <w:t xml:space="preserve"> eléctrica se adhiere( a temperatura) el papel “archivón”.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b/>
          <w:bCs/>
          <w:color w:val="000000"/>
          <w:sz w:val="18"/>
          <w:szCs w:val="18"/>
          <w:lang w:eastAsia="es-CR"/>
        </w:rPr>
        <w:t>12</w:t>
      </w:r>
      <w:r>
        <w:rPr>
          <w:rFonts w:eastAsia="Times New Roman" w:cs="Arial" w:ascii="Arial" w:hAnsi="Arial"/>
          <w:color w:val="000000"/>
          <w:sz w:val="18"/>
          <w:szCs w:val="18"/>
          <w:lang w:eastAsia="es-CR"/>
        </w:rPr>
        <w:t xml:space="preserve"> </w:t>
      </w:r>
    </w:p>
    <w:p>
      <w:pPr>
        <w:pStyle w:val="Normal"/>
        <w:spacing w:lineRule="auto" w:line="240" w:before="0" w:after="45"/>
        <w:jc w:val="both"/>
        <w:rPr/>
      </w:pPr>
      <w:r>
        <w:rPr>
          <w:rFonts w:eastAsia="Times New Roman" w:cs="Arial" w:ascii="Arial" w:hAnsi="Arial"/>
          <w:b/>
          <w:bCs/>
          <w:color w:val="000000"/>
          <w:sz w:val="18"/>
          <w:szCs w:val="18"/>
          <w:lang w:eastAsia="es-CR"/>
        </w:rPr>
        <w:t>El papel</w:t>
      </w:r>
      <w:r>
        <w:rPr>
          <w:rFonts w:eastAsia="Times New Roman" w:cs="Arial" w:ascii="Arial" w:hAnsi="Arial"/>
          <w:color w:val="000000"/>
          <w:sz w:val="18"/>
          <w:szCs w:val="18"/>
          <w:lang w:eastAsia="es-CR"/>
        </w:rPr>
        <w:t xml:space="preserve"> queda más firme. Se realizó un injerto en la parte superior que estaba despedazada. </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agosto/14/estilos2864518.html" TargetMode="External"/><Relationship Id="rId3" Type="http://schemas.openxmlformats.org/officeDocument/2006/relationships/hyperlink" Target="mailto:dsalas@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00:00Z</dcterms:created>
  <dc:creator>Edieth Lopez Arias</dc:creator>
  <dc:description/>
  <dc:language>en-US</dc:language>
  <cp:lastModifiedBy>Edieth Lopez Arias</cp:lastModifiedBy>
  <dcterms:modified xsi:type="dcterms:W3CDTF">2011-08-08T14:17:00Z</dcterms:modified>
  <cp:revision>1</cp:revision>
  <dc:subject/>
  <dc:title/>
</cp:coreProperties>
</file>