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4/Opinion/-eres-tico--o-sos-todavia-tic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res tico... o sos todavía t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o verdaderamente tico es el voseo en el trato informal o familiar</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Hugo Mora Poltronieri</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iaumiau@ice.co.cr </w:t>
        </w:r>
      </w:hyperlink>
      <w:r>
        <w:rPr>
          <w:rFonts w:eastAsia="Times New Roman" w:cs="Arial" w:ascii="Arial" w:hAnsi="Arial"/>
          <w:b/>
          <w:bCs/>
          <w:caps/>
          <w:color w:val="003366"/>
          <w:sz w:val="15"/>
          <w:szCs w:val="15"/>
          <w:lang w:eastAsia="es-CR"/>
        </w:rPr>
        <w:t xml:space="preserve">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i soy filólogo ni linguista. Escribo como un simple usuario de nuestro español tico; solo que añado el de ser un estudioso de la lengua, sobre todo como expresión de la idiosincrasia nacional. Sin entrar en este último tema, mi interés se limita a romper una lanza –espero que no inútilmente– a favor del empleo del voseo como expresión indiscutible del español oral y escrito de cualquiera que se precie de ser t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Y no lo manifiesto como menosprecio hacia el tuteo, que en boca de españoles, peruanos, mexicanos, chilenos y otros hispanohablantes es, además de muy grato al oído, lo auténtico en esos puebl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ituación desagradable, y hasta ridícula, se da cuando un tico usa el tuteo: por lo general, mal, puesto que hace combinaciones extrañísimas entre formas verbales y pronombres a contrapelo de lo que corresponde a cada paradig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está, por ejemplo, conversando con alguien tan tico como uno, cuando de repente responde con un “dime”, en vez del “decime”, aunque luego el interlocutor continúa tan campante usando el voseo. Aun si este tico, hablando con otro coterráneo usara el tuteo como corresponde, sin contaminarlo con el voseo, parecería “pedante”, como se afirma en el Diccionario panhispánico de dudas, de la RAE (2005).</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Tradición. </w:t>
      </w:r>
      <w:r>
        <w:rPr>
          <w:rFonts w:eastAsia="Times New Roman" w:cs="Times New Roman" w:ascii="Times New Roman" w:hAnsi="Times New Roman"/>
          <w:color w:val="444444"/>
          <w:sz w:val="24"/>
          <w:szCs w:val="24"/>
          <w:lang w:eastAsia="es-CR"/>
        </w:rPr>
        <w:t xml:space="preserve">Lo tico tico es el voseo en el trato informal o familiar. En las raíces de nuestra literatura costumbrista (Aquileo Echeverría, Magón) está el tico del campo y la ciudad expresándose con él. Y no es un recurso de artificio (como lo sería si los personajes tutearan): el caso es que la mayoría de los ticos continuamos respetando este rasgo cultural que heredamos de nuestros abuelos. Tampoco es que solo los ticos voseamos: el voseo como fenómeno sociolinguístico está muy extendido en todo el mundo hispanohablante. Se da en la mayor parte de Hispanoamérica, aunque en diferente grado y con variantes: en Argentina, Paraguay y Uruguay; en partes de Ecuador, Colombia y Venezuela; y en América Central, salvo en Panamá.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oy día, la prensa escrita, radial y televisiva, así como las agencias publicitarias, son culpables, en buena parte, de la sustitución que se hace del voseo por el tuteo. Por ese complejo tan provinciano de pensar que lo nuestro es inferior, se copia y se imita ingenuamente una forma de expresión que va a contrapelo de lo que aprendemos desde la cuna y el jardín de infantes; y que es el español que hablamos en la casa, en la escuela, en el trabajo, con los amigos, et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es no respetarnos a nosotros mismos y, hasta cierto punto, avergonzarnos de nuestra propia identidad como pueblo. Tal vez es porque está muy extendida la falsa idea de que el voseo es inferior al tuteo como expresión cultural, cosa que no tiene sentido. Como ha dejado de tener sentido el pensar que la variedad del español que se habla en España es el “modelo” que todos los hispanohablantes debemos imit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noro si el paradigma verbal del voseo, y su empleo, son ahora parte de los programas oficiales de la enseñanza del español en nuestro país. En mis tiempos de colegial, los estudiantes aprendíamos como loros solo el paradigma del tuteo... lo que no impedía que siguiéramos voseándonos entre nosotros y con los amigos. Nadie tuteab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i opinión es que el paradigma del voseo debe enseñarse obligatoriamente en escuelas y colegios, si es algo que todavía no se hace. Y, por este medio, insto a las autoridades del MEP, a las asociaciones de educadores, a los educadores mismos, a los padres de familia, a las universidades y a la Academia Costarricense de la Lengua a interesarse por este problem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pués de todo, no es nada nuevo ni difícil, puesto que lo natural en nuestros niños y adolescentes es el voseo: es solo reconocer su import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se ha tocado aquí el otro pronombre de segunda persona singular, el “usted”, tan tico como el “vos” y el “¡idiay!”. Hoy día se da mucha confusión en cuanto a su uso apropiado en vez del “vos” y viceversa. Merece más tratamient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Hugo Mora Poltronieri Profesor, </w:t>
      </w:r>
      <w:r>
        <w:rPr>
          <w:rFonts w:eastAsia="Times New Roman" w:cs="Times New Roman" w:ascii="Times New Roman" w:hAnsi="Times New Roman"/>
          <w:color w:val="444444"/>
          <w:sz w:val="24"/>
          <w:szCs w:val="24"/>
          <w:lang w:eastAsia="es-CR"/>
        </w:rPr>
        <w:t>Escuela de Filología, Linguística y Literatura, UCR</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4/Opinion/-eres-tico--o-sos-todavia-tico-.aspx" TargetMode="External"/><Relationship Id="rId3" Type="http://schemas.openxmlformats.org/officeDocument/2006/relationships/image" Target="media/image1.png"/><Relationship Id="rId4" Type="http://schemas.openxmlformats.org/officeDocument/2006/relationships/hyperlink" Target="mailto:miaumiau@ic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45:00Z</dcterms:created>
  <dc:creator>Edieth Lopez Arias</dc:creator>
  <dc:description/>
  <dc:language>en-US</dc:language>
  <cp:lastModifiedBy>Edieth Lopez Arias</cp:lastModifiedBy>
  <dcterms:modified xsi:type="dcterms:W3CDTF">2011-09-14T13:49:00Z</dcterms:modified>
  <cp:revision>1</cp:revision>
  <dc:subject/>
  <dc:title/>
</cp:coreProperties>
</file>