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25/AldeaGlobal/google-invita-a-los-ticos-a-concurso-de-disen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Modela tu ciudad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Google invita a los ticos a concurso de diseño</w:t>
      </w:r>
    </w:p>
    <w:p>
      <w:pPr>
        <w:pStyle w:val="Normal"/>
        <w:shd w:fill="333333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blo Fonseca Q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fonsec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5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compañía de Internet Google invitó a todos los costarricenses a participar en la segunda edición del concurso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Modela tu ciudad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1931670" cy="180975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ertamen tiene por objetivo “crear modelos de edificios reales que aparecen en Google Earth mediante el uso de texturas fotográficas”, indicó la compañía en un comunicado de prens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mio al primer lugar serán $25.000, “que se destinarán a un distrito escolar o a un centro educativo local”, dijo Googl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ganador también recibirá un homenaje durante una cena con representantes de la empres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realizar los modelos se debe utilizar Google SketchUp (gratis en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http://sketchup.google.com/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) o el Modelador 3D de edificios de Google y subirlos a la página web de SketchUp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y tiempo para presentar el modelo hasta finales de febrero del próximo 2012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pueden modelar tantas estructuras como se crea conveniente y decidir los tipos de edificios que se quieren incluir. Lo importante es que los edificios elegidos sean relevantes para transmitir el carácter y la historia de la ciudad”, informó el gigante de las búsqueda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25/AldeaGlobal/google-invita-a-los-ticos-a-concurso-de-disen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fonseca@naci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hyperlink" Target="http://sketchup.googl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8:00Z</dcterms:created>
  <dc:creator>Edieth Lopez Arias</dc:creator>
  <dc:description/>
  <dc:language>en-US</dc:language>
  <cp:lastModifiedBy>Edieth Lopez Arias</cp:lastModifiedBy>
  <dcterms:modified xsi:type="dcterms:W3CDTF">2011-11-25T14:00:00Z</dcterms:modified>
  <cp:revision>1</cp:revision>
  <dc:subject/>
  <dc:title/>
</cp:coreProperties>
</file>