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02/nacionales14.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Municipalidad de San José lanza nuevo libr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IMÁGENES VIVAS DE SAN JOSÉ</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Ana V. Amenábar</w:t>
        <w:br/>
        <w:t>aamenabar@diarioextra.com</w:t>
        <w:br/>
        <w:t>Fotos: Mauricio Aguilar</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pasado y el presente de la ciudad capital están plasmados en el nuevo libro que la Municipalidad San José dio a conocer anoche. A través de esta obra el lector podrá recorrer lugares emblemáticos del cant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126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su visita a DIARIO EXTRA, Johnny Araya, alcalde de San José dio a conocer los detalles del segundo libro publicado por el municipio.</w:t>
                                  </w:r>
                                </w:p>
                              </w:tc>
                            </w:tr>
                          </w:tbl>
                        </w:txbxContent>
                      </wps:txbx>
                      <wps:bodyPr anchor="t" lIns="0" tIns="0" rIns="0" bIns="0">
                        <a:noAutofit/>
                      </wps:bodyPr>
                    </wps:wsp>
                  </a:graphicData>
                </a:graphic>
              </wp:anchor>
            </w:drawing>
          </mc:Choice>
          <mc:Fallback>
            <w:pict>
              <v:rect fillcolor="#FFFFFF" style="position:absolute;rotation:-0;width:189pt;height:150.6pt;mso-wrap-distance-left:2.25pt;mso-wrap-distance-right:0pt;mso-wrap-distance-top:0pt;mso-wrap-distance-bottom:0pt;margin-top:-51.8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su visita a DIARIO EXTRA, Johnny Araya, alcalde de San José dio a conocer los detalles del segundo libro publicado por el municipio.</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San Jos Vive” es una compilación de fotografías de Sergio y Juan José Pucci, bajo la edición del arquitecto costarricense Andrés Fernández y el periodista Renato Cajas Corsi.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sus páginas recoge imágenes de espacios urbanos que han marcado la historia de la capit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A través de la fotografía, el lector podrá recorrer tres siglos de historia gráfica de San José, las cuales muestran las principales iglesias de la capital (Catedral Metropolitana, El Carmen, La Dolorosa y La Soledad), la avenida segunda y el Paseo Colón, el Mercado Central, La Sabana, el Teatro Nacional y Melico Salazar, el Edificio de Correos, así como los barrios Amón y Otoya, entre otros temas”, declaró Johnny Araya, alcalde de San José.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ditorial de la Boca del Monte se encargó de imprimir los 500 ejemplares que se ubicarán en las bibliotecas públicas y algunos de los principales hoteles capitalin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pesar de que este proyecto fue patrocinado por la empresa Cemex, la alcaldía busca nuevos patrocinadores para poder comercializar este compendio fotográfico, el cual también podría encontrarse en un futuro cercano en Internet.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02/nacionales1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7:00Z</dcterms:created>
  <dc:creator>Edieth Lopez Arias</dc:creator>
  <dc:description/>
  <dc:language>en-US</dc:language>
  <cp:lastModifiedBy>Edieth Lopez Arias</cp:lastModifiedBy>
  <dcterms:modified xsi:type="dcterms:W3CDTF">2011-09-02T14:41:00Z</dcterms:modified>
  <cp:revision>1</cp:revision>
  <dc:subject/>
  <dc:title/>
</cp:coreProperties>
</file>