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1-10/Opinion/la-matematica-es-como-el-barro.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a matemática es como el bar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propuesta para reformar la educación matemática es una noticia esperanzadora</w:t>
      </w:r>
    </w:p>
    <w:p>
      <w:pPr>
        <w:pStyle w:val="Normal"/>
        <w:shd w:fill="FFFFFF" w:val="clear"/>
        <w:spacing w:lineRule="auto" w:line="240" w:before="280" w:after="280"/>
        <w:rPr/>
      </w:pPr>
      <w:r>
        <w:rPr>
          <w:rFonts w:eastAsia="Times New Roman" w:cs="Arial" w:ascii="Arial" w:hAnsi="Arial"/>
          <w:b/>
          <w:bCs/>
          <w:caps/>
          <w:color w:val="999999"/>
          <w:sz w:val="15"/>
          <w:szCs w:val="15"/>
          <w:lang w:eastAsia="es-CR"/>
        </w:rPr>
        <w:t xml:space="preserve">Calificación: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r>
        <w:rPr>
          <w:rFonts w:eastAsia="Times New Roman" w:cs="Arial" w:ascii="Arial" w:hAnsi="Arial"/>
          <w:b/>
          <w:bCs/>
          <w:caps/>
          <w:color w:val="999999"/>
          <w:sz w:val="2"/>
          <w:szCs w:val="2"/>
          <w:lang w:eastAsia="es-CR"/>
        </w:rPr>
        <w:t> </w:t>
      </w:r>
      <w:r>
        <w:rPr>
          <w:rFonts w:eastAsia="Times New Roman" w:cs="Arial" w:ascii="Arial" w:hAnsi="Arial"/>
          <w:b/>
          <w:bCs/>
          <w:caps/>
          <w:color w:val="999999"/>
          <w:sz w:val="15"/>
          <w:szCs w:val="15"/>
          <w:lang w:eastAsia="es-CR"/>
        </w:rPr>
        <w:t xml:space="preserve">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leonora Badilla Saxe</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Catedrática, UCR</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1/11/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innovadora propuesta para abordar la educación matemática en nuestro sistema educativo es una de las noticias más esperanzadoras de los últimos días. Se trata de un rediseño de los planes de estudio de matemática elaborado por las universidades públicas costarricenses, a solicitud del ministro de Educación, Dr. Leonardo Garnie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Un equipo especializado de académicos de las Escuelas de Matemática de la Universidad de Costa Rica, de la Universidad Nacional y de la Universidad Estatal a Distancia y por docentes de primaria y secundaria acometió la tarea. En el diseño, se incluyeron las recomendaciones emanadas de consultas realizadas a personas expertas en el tema de países como España, Chile, México, Estados Unidos y Portug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propuesta fue presentada al señor Ministro en julio pasado, y hace pocos días fue hecha pública. El profesor Ángel Ruiz, ampliamente reconocido por su permanente preocupación por la educación matemática, hizo la presentación pública, en representación del grupo que tuvo la responsabilidad de elaborarla. Veamos algunas dimensiones de la propuesta que vale la pena destaca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sde la perspectiva de la matemática se incluyen temas y conceptos muy relevantes para el mundo actual caracterizado por la incertidumbre y el acercamiento al conocimiento: la estadística y las probabilidades. Pero, además, la inclusión de la historia de la matemática sin duda ofrece un referente que facilitará el aprendizaje de los conceptos por parte del estudian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sde la mirada pedagógica es posible identificar un muy acertado diseño curricular espiral, de manera que los contenidos vayan ampliándose y profundizándose, durante los años y los ciclos lectiv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otra parte, el señalamiento de una didáctica basada en la resolución de problemas es absolutamente consistente con los conceptos matemáticos que se deben aprender. Y la inclinación por el aprendizaje activo y colectivo está en total sintonía no solamente con el fundamento teórico de reconocidos autores y autoras que estudian el aprendizaje humano, sino con el potencial de las nuevas tecnologías digit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nsonancia con todo lo anterior, con una visión compleja se explicita la necesidad de evidenciar las relaciones y conexiones de la matemática con otras disciplinas. Y, en acuerdo con lo que autores como Gastón Pineau y María Cándida Moraes llaman “Ecoformación”, la propuesta aboga por una educación matemática contextualizada, es decir, que se ejemplifique con situaciones reales, cotidianas y pertinentes para el estudiantad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ducación, la ecoformación, el pensamiento complejo y el aprendizaje activo y colectivo son necesidades advertidas por autores y personas estudiosas del tema, y demandas y reclamos del estudiantado de casi todas las eda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ilustrar esta última afirmación, tomo el testimonio de una niña/adolescente que fue recogido por Natalia y Catalina Zuleta Triana (Fontana, 2011) en el libro recientemente publicado: “Las 100 preguntas más creativas de los niños”. El relato de la adolescente-aún-niña comienza cuando le pregunta al profesor : ¿por qué existen las matemáticas? Contrario a lo que ella esperaba (“la” respuesta correcta), el “profe” le pide al estudiantado que, en equipos busquen la matemática en el funcionamiento de todas las cos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después de una indagación colaborativa, el relato de la estudiante dice: “' descubrimos que los números estaban en cada sitio y lugar. Vimos cómo había matemática en el azar y en lo improbable y hasta en la química y la física. Vimos cómo el universo y las supercomputadoras se apoyan en ecuaciones y en redes de números. Con el mismo interés que me generó el problema, me puse en la tarea de mirar cómo funcionaban todas las cosas y de encontrar en ellas las relaciones con los números y elementos que las ponen a funcionar ”. Y concluye: “'llegué a la conclusión de que las matemáticas son como el barro: existen como material para elaborar todas las cosas y se encuentran en todo lug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Con la propuesta de una nueva educación matemática se están abriendo rutas para apoyar al estudiantado con el aprendizaje de esta disciplina. Pero más allá, se iluminan formas de llevar a la práctica los fundamentos teóricos (que sabemos recitar más no realizar) y se muestran vías para el rediseño de planes y programas de otras disciplin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Y, sobre todo, se señala la necesidad urgente de (más que solamente actualizar) repensar profundamente las carreras de formación de doc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1-10/Opinion/la-matematica-es-como-el-barro.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37:00Z</dcterms:created>
  <dc:creator>Edieth Lopez Arias</dc:creator>
  <dc:description/>
  <dc:language>en-US</dc:language>
  <cp:lastModifiedBy>Edieth Lopez Arias</cp:lastModifiedBy>
  <dcterms:modified xsi:type="dcterms:W3CDTF">2011-11-11T14:39:00Z</dcterms:modified>
  <cp:revision>1</cp:revision>
  <dc:subject/>
  <dc:title/>
</cp:coreProperties>
</file>