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11/AldeaGlobal/Patrimonio-cultural-tico-ya-llego-a-la-red.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Nuevo sitio en Internet</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trimonio cultural tico ya llegó a la re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entro de Patrimonio colgó en Internet miles de documentos y foto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Internautas podrán conocer detalles sobre edificios patrimonial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Andrea Solano B.</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ansolan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0/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abe usted cuántos y cuáles edificios declarados patrimonio hay en su cantón? ¿Quiere conocer los pasos que se siguen para tramitar una denuncia por daños contra inmuebles patrimoniales? ¿Sabe usted cuál es el procedimiento para lograr la declaratoria de un edifici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Esas y muchas más inquietudes podrán resolverse con solo navegar por el nuevo sitio en Internet del Centro Conservación del Patrimonio Cultural del Ministerio de Cultura que funciona en la dirección </w:t>
      </w:r>
      <w:hyperlink r:id="rId6" w:tgtFrame="_blank">
        <w:r>
          <w:rPr>
            <w:rStyle w:val="InternetLink"/>
            <w:rFonts w:eastAsia="Times New Roman" w:cs="Times New Roman" w:ascii="Times New Roman" w:hAnsi="Times New Roman"/>
            <w:color w:val="0000FF"/>
            <w:sz w:val="24"/>
            <w:szCs w:val="24"/>
            <w:u w:val="single"/>
            <w:lang w:eastAsia="es-CR"/>
          </w:rPr>
          <w:t>www.patrimonio.go.cr</w:t>
        </w:r>
      </w:hyperlink>
      <w:r>
        <w:rPr>
          <w:rFonts w:eastAsia="Times New Roman" w:cs="Times New Roman" w:ascii="Times New Roman" w:hAnsi="Times New Roman"/>
          <w:color w:val="444444"/>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internauta podrá encontrar en esta página toda la información sobre los inmuebles declarados patrimonio histórico-arquitectónico en Costa Rica, los cuales se encuentran clasificados en provincias, cantones y distri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e pueden consultar datos como la época en que se construyó, el sistema y los materiales que se emplearon para su construcción, los decretos en los que aparece la declaratoria, y fotografías. Más adelante se agregarán los planos de todas las edificaciones”, explicó la directora del Centro de Patrimonio, Sandra Quiró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sitio también publica las bases para los distintos certámenes que organiza el Centro, así como todo el bagaje legal relacionado con la conservación del patrimon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l apartado Biblioteca Digital se podrán consultar todas las publicaciones realizadas por el Centro desde 1983 hasta la actualidad: libros, revistas y boleti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mbién está disponible una videoteca con los materiales audiovisuales producidos por el Centr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Quirós reveló que poco a poco se irán colocando en la red los expedientes completos de las distintas edificaciones patrimoniale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11/AldeaGlobal/Patrimonio-cultural-tico-ya-llego-a-la-red.aspx" TargetMode="External"/><Relationship Id="rId3" Type="http://schemas.openxmlformats.org/officeDocument/2006/relationships/image" Target="media/image1.png"/><Relationship Id="rId4" Type="http://schemas.openxmlformats.org/officeDocument/2006/relationships/hyperlink" Target="mailto:ansolano@nacion.com" TargetMode="External"/><Relationship Id="rId5" Type="http://schemas.openxmlformats.org/officeDocument/2006/relationships/image" Target="media/image2.gif"/><Relationship Id="rId6" Type="http://schemas.openxmlformats.org/officeDocument/2006/relationships/hyperlink" Target="http://www.patrimonio.go.c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35:00Z</dcterms:created>
  <dc:creator>Edieth Lopez Arias</dc:creator>
  <dc:description/>
  <dc:language>en-US</dc:language>
  <cp:lastModifiedBy>Edieth Lopez Arias</cp:lastModifiedBy>
  <dcterms:modified xsi:type="dcterms:W3CDTF">2011-07-11T13:39:00Z</dcterms:modified>
  <cp:revision>1</cp:revision>
  <dc:subject/>
  <dc:title/>
</cp:coreProperties>
</file>