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1-16/Economia/Alquileres-mayores-a--632-400-pagaran-IVA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Moción avalada ayer en comisión Fisc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Alquileres mayores a ¢632.400 pagarán IV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Se aprobaron también cambios al sector agropecuario y a universidad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Anoche diputados tramitaron mociones de fondo, pero siguen 1.500 de revisión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Patricia Leit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pleiton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6/11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comisión especial que analiza el plan fiscal aprobó ayer una moción donde se establece que los alquileres de viviendas con un costo mensual mayor a dos salarios base (actualmente ¢632.400) enfrentarán el impuesto al valor agregado (IVA)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 mantienen exentos los alquileres menores a ese mont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un comunicado distribuido ayer por el Partido Liberación Nacional, no pagarán impuestos los alquileres menores a ese monto en viviendas, garajes y anexos accesorios, ni para locales o establecimientos donde organizaciones religiosas desarrollen su cult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Otras mociones de fondo que se aprobaron ayer fueron los acuerdos con el sector agropecuario, al cual se le aplicará una tarifa de IVA de 2% en sus compras, y con las universidades públicas, las cuales no pagarán este tributo sobre sus compras, informó, anoche, el diputado Manrique Oviedo, del Partido Acción Ciudadan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demás, se aprobó una moción para aclarar que los medicamentos están exentos de impuest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moción de las medicinas implicó un cambio de forma, simplemente se aclaró una palabra”, explicó Jordi Prat, asesor del Ministerio de Haciend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os diputados terminaron de ver ayer las mociones de fondo, pero el proceso de la comisión todavía no termin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Impuesto a casinos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l tema tributario, ayer, también, la Comisión de Asuntos Hacendarios aprobó, por unanimidad, un texto sustitutivo para el proyecto de la Ley de Regulación de Apuestas, Casinos y Juegos de Azar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proyecto establece un impuesto para las mesas de juego de $300 cuando operen menos de 10 horas, y de $500, cuando operen más de 10 horas y hasta 18 horas. Adicionalmente, se gravan, con la misma escala de tiempo, las máquinas tragamonedas, con $40 y $80”, explicó el diputado Francisco Chacón, en un comunicado de prensa del Partido Liberación Nacion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También el texto establece un impuesto anual para los centros de llamadas para apuestas, el cual varía según el número de personas que laboren en el lugar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1-16/Economia/Alquileres-mayores-a--632-400-pagaran-IVA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leiton@nacion.co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6:00Z</dcterms:created>
  <dc:creator>Edieth Lopez Arias</dc:creator>
  <dc:description/>
  <dc:language>en-US</dc:language>
  <cp:lastModifiedBy>Edieth Lopez Arias</cp:lastModifiedBy>
  <dcterms:modified xsi:type="dcterms:W3CDTF">2011-11-16T13:51:00Z</dcterms:modified>
  <cp:revision>1</cp:revision>
  <dc:subject/>
  <dc:title/>
</cp:coreProperties>
</file>