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9-11/ElPais/NotasSecundarias/ElPais2515541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  <w:lang w:val="es-CR"/>
        </w:rPr>
      </w:pPr>
      <w:r>
        <w:rPr>
          <w:rFonts w:cs="Arial" w:ascii="Arial" w:hAnsi="Arial"/>
          <w:caps/>
          <w:color w:val="666666"/>
          <w:sz w:val="18"/>
          <w:szCs w:val="18"/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Salud en fase final de consulta nacional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ondominios son traba para encuesta sobre sexo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Luis Edo. Díaz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luisdiaz@nacion.com </w:t>
        </w:r>
      </w:hyperlink>
      <w:r>
        <w:rPr>
          <w:rStyle w:val="Hora1"/>
        </w:rPr>
        <w:t xml:space="preserve">--  </w:t>
      </w:r>
      <w:r>
        <w:rPr>
          <w:rStyle w:val="Fecha1"/>
        </w:rPr>
        <w:t>10/09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residenciales con ‘agujas’ de seguridad y los condominios de acceso limitado a particulares se convirtieron en los principales obstáculos que encontró el Ministerio de Salud para completar el trabajo de campo de la Encuesta Nacional de Sexualidad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“</w:t>
      </w:r>
      <w:r>
        <w:rPr>
          <w:color w:val="444444"/>
        </w:rPr>
        <w:t>Pensábamos que la población iba a tener cierta pena de hablar su sexualidad y de salud reproductiva, pero ha sido todo lo contrario: las personas han colaborado, excepto cuando por alguna razón no hemos podido ingresar a algunos complejos residenciales”, dijo la viceministra de Salud Ana Moric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criterio similar externó la ministra María Luisa Ávila, para quien la aceptación hacia la encuesta fue mayor en personas de nivel socioeconómico bajo que en los barrios de ingresos alt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jerarcas de Salud concluyeron que el impedimento para ingresar a los condominios ha pesado más que la disposición de la gente, pues aquellos que mostraron dudas, luego accedieron atender al encuestad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hecho, un dato que resultó sorprende para las jerarcas, es que ni un solo encuestado declinó contestar, aún cuando en la misma se abordaron temas considerados tabú entre los costarricens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gente más bien se han emocionado y cuando la entrevista termina, preguntan que si no hay más por contestar”, afirmó Ávila.</w:t>
      </w:r>
    </w:p>
    <w:p>
      <w:pPr>
        <w:pStyle w:val="Para"/>
        <w:shd w:fill="FFFFFF" w:val="clear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Para"/>
        <w:shd w:fill="FFFFFF" w:val="clear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Para"/>
        <w:shd w:fill="FFFFFF" w:val="clear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Para"/>
        <w:shd w:fill="FFFFFF" w:val="clear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Más tiempo.</w:t>
      </w:r>
      <w:r>
        <w:rPr>
          <w:color w:val="444444"/>
        </w:rPr>
        <w:t xml:space="preserve"> Estaba previsto que el trabajo de campo finalizara el domingo anterior, pero, además del difícil ingreso a algunos sitios residenciales, las intensas lluvias de estas semanas impidieron la finalización de las consult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bido a eso, la encuesta se extendió seis semanas –finalizaría a mediados de octubre–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Morice, la mayor parte del trabajo pendiente se concentra en las zonas rur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Encuesta Nacional de Sexualidad se aplica a 4.800 personas entre los 15 y 80 años de edad. En la consulta participan otras instituciones como el Instituto Nacional de Estadística y Censos (INEC), la Asociación Demográfica Costarricense y el Consejo Nacional para el Adulto Mayor (Conapam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 espera que los primeros resultados e informes de la encuesta estén listos a inicios del 2011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9-11/ElPais/NotasSecundarias/ElPais2515541.aspx" TargetMode="External"/><Relationship Id="rId3" Type="http://schemas.openxmlformats.org/officeDocument/2006/relationships/hyperlink" Target="mailto:luisdiaz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1:00Z</dcterms:created>
  <dc:creator>edieth.lopez</dc:creator>
  <dc:description/>
  <cp:keywords/>
  <dc:language>en-US</dc:language>
  <cp:lastModifiedBy>edieth.lopez</cp:lastModifiedBy>
  <dcterms:modified xsi:type="dcterms:W3CDTF">2010-09-13T15:14:00Z</dcterms:modified>
  <cp:revision>1</cp:revision>
  <dc:subject/>
  <dc:title>Enlace: http://www</dc:title>
</cp:coreProperties>
</file>