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8432-construccion-crece-un-7.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ONSTRUCCIÓN CRECE UN 7%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ORGE SANCHO VARGA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Jueves 11 de Agosto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egún Informe Nacional de la situación de Vivienda 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nstrucción de vivienda experimentó un leve incremento en 2010 con respecto al año previo, esto según un estudio realizado por la Fundación Promotora de Vivienda (Fuprovi), pero no esa situación no se dio de forma equitativa en todo el país, según lo manifestado por Eloísa Ulibarri, directora ejecutiva de organiz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cambios experimentados en la construcción de vivienda, durante el periodo 2009-2010, no afectaron por igual a todos los cantones. Algunos experimentaron fuertes variaciones, particularmente la Región Huetar Atlántica, que un año tuvo a sus cantones entre los de mayor constricción y al año siguiente pasaron a ser los de menos construcción. Una situación inversa ocurrió en la Región Central, en algunos de sus cantones”, reza el informe.</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LA CLASE MED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variables que contempló el estudio fueron el déficit de vivienda, las viviendas ocupadas, el crédito para vivienda, la distribución de bonos y otr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considera importante esa recuperación mencionada, además de señalarse el hecho de que “el discurso del actual Gobierno gira en torno de brindar mejores y mayores condiciones de acceso a la vivienda para familias de clase media. Consideras estas, por el informe, con ingresos entre los ¢800 mil y ¢2 millones, representan un 21% de los hogares que carecen de vivienda propia y son un 6,6% del total del hogares del paí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LA BAN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specto a la banca, que por supuesto mostró recuperación en la “colocación de recursos” para la obtención de vivienda, muestra que respecto al 2009 se mejoró en un 16% tanto en prestamos en colones como en dólares. Este aumento se puede considerar “atado” al hecho de que la tasa activa ponderada tendió a la baja.</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BONOS DE VIVIE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último, el monto de la financiación y subsidio para viviendas aumentó en un 16% y el Bono Colectivo sigue con las obras de mejoramiento barrial en tres grandes asentamientos, dos en Región Central y uno en el Caribe.</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ORGE SANCHO VARGAS</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8432-construccion-crece-un-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6:00Z</dcterms:created>
  <dc:creator>Edieth Lopez Arias</dc:creator>
  <dc:description/>
  <dc:language>en-US</dc:language>
  <cp:lastModifiedBy>Edieth Lopez Arias</cp:lastModifiedBy>
  <dcterms:modified xsi:type="dcterms:W3CDTF">2011-08-11T14:08:00Z</dcterms:modified>
  <cp:revision>1</cp:revision>
  <dc:subject/>
  <dc:title/>
</cp:coreProperties>
</file>