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5-30/ElPais/NotaPrincipal/ElPais2390075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  <w:lang w:val="es-CR"/>
        </w:rPr>
      </w:pPr>
      <w:r>
        <w:rPr>
          <w:rFonts w:cs="Arial" w:ascii="Arial" w:hAnsi="Arial"/>
          <w:caps/>
          <w:color w:val="666666"/>
          <w:sz w:val="18"/>
          <w:szCs w:val="18"/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Datos de la Cámara Costarricense de la Construcción de la última décad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onstrucción de áreas para condominios creció casi 7 vece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Pasó de 110.816 metros cuadrados en el 2000 a 770.121 el año anterior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En 2009, el 27% de metros cuadrados para casas se hicieron como condominios</w:t>
      </w:r>
    </w:p>
    <w:p>
      <w:pPr>
        <w:pStyle w:val="NormalWeb"/>
        <w:shd w:fill="FFFFFF" w:val="clear"/>
        <w:rPr/>
      </w:pPr>
      <w:r>
        <w:rPr>
          <w:rStyle w:val="Autor1"/>
        </w:rPr>
        <w:t>Jairo Villegas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jvillegas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antidad de metros cuadrados construidos como condominios creció casi siete veces en la última década, según datos de la Cámara Costarricense de la Construcción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2000 se destinaron 110.816 metros cuadrados para este tipo de solución habitacional, pero en el 2009 se levantaron 770.121 metros cuadrados en apartamentos horizontales o vertic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tanto, la construcción de viviendas unifamiliares creció mucho menos. Hace 10 años se edificaron 728.037 metros cuadrados como casas de este tipo y en el 2009 fueron casi 2,1 millones de metros cuadrados. Esto significa que creció poco menos de tres vec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Incluso, del área total empleada para viviendas en el 2000, el 13% fueron condominios y el resto, opciones unifamilia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tanto, en el 2009 los condominios representaron el 27% del total de la construcción de cas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icardo Castro, presidente de la Cámara Costarricense de la Construcción, dijo que los números demuestran que las personas optan, cada vez más, por los condomin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Un factor indudable para ello es la seguridad (hay guardas y el acceso es privado), otro es la comodidad que ofrecen en cuanto a los servicios en general”, indicó Castr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lman Vargas, director ejecutivo del Colegio Federado de Ingenieros y de Arquitectos (CFIA), manifestó que la gente prefiere vivir en condominio porque se comparten gastos de las zonas comu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Hay áreas como jardines, zona de estacionamiento y con una cuota de mantenimiento los inquilinos comparten gastos para tener un entorno mejor”, puntualizó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mo desventaja, Vargas aseguró Vargas que la mayoría de condominios son para población que tiene un alto ingreso económic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s personas en estrato medio tienen problemas importantes para financiar la vivienda. Estamos convencidos de que debe haber políticas de gobierno para estimular la construcción para clase media”, afirmó Varg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Ricardo Castro, una de las principales desventajas de los condominios es que los problemas (como mantenimiento) deben resolverse entre todos los vecin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s personas se han ido adaptando, pero hay que consultar con los demás cuando quiere hacer un cambio y debo someterme a un reglamento”, añadió Castr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e reglamento establece deberes y derechos de los inquilinos, que van desde el cuido de las mascotas hasta la obligación de tener bien pintado el apartamento.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Caída. </w:t>
      </w:r>
      <w:r>
        <w:rPr>
          <w:color w:val="444444"/>
        </w:rPr>
        <w:t>Otro dato proporcionado por la Cámara Costarricense de la Construcción es que durante el 2009 hubo menos edificaciones, de todos los tipos de vivienda, consecuencia de la crisis económ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hay señales de recuperación para este añ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año pasado se edificaron 2,8 millones de metros cuadrados de residencias y en los primeros tres meses de este año se levantaron 862.412 metros cuadrad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mantenerse esta tendencia, se cerrará el año 2010 con casi 3,5 millones de metros cuadr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aumento de esta forma de vida también hizo aparecer empresas que se encargan de la seguridad y reparaciones, como Florem, que pertenece a Rebeca Chaves y atiende a 26 condomin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Comenzamos hace cuatro años y damos mantenimiento al área común como piscinas, plantas de tratamiento y portones, y el servicio de seguridad”, dijo Chaves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30/ElPais/NotaPrincipal/ElPais2390075.aspx" TargetMode="External"/><Relationship Id="rId3" Type="http://schemas.openxmlformats.org/officeDocument/2006/relationships/hyperlink" Target="mailto:jvillegas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0:00Z</dcterms:created>
  <dc:creator>edieth.lopez</dc:creator>
  <dc:description/>
  <cp:keywords/>
  <dc:language>en-US</dc:language>
  <cp:lastModifiedBy>edieth.lopez</cp:lastModifiedBy>
  <dcterms:modified xsi:type="dcterms:W3CDTF">2010-05-31T15:22:00Z</dcterms:modified>
  <cp:revision>1</cp:revision>
  <dc:subject/>
  <dc:title>Enlace: http://www</dc:title>
</cp:coreProperties>
</file>