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 xml:space="preserve">Enlace: 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1-29/Economia/NotasSecundarias/Economia2603967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Permisos tramitados y otorgados a octubre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Construcción en vivienda da leve señal de recuperación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Caída en metros cuadrados para casas es menor y es posible que haya crecimiento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Sector en general cerrará el 2010 con crecimiento del 13%, afirman sus voceros 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Juan Fernando Lara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 xml:space="preserve">jlara@nacion.com -- </w:t>
        </w:r>
      </w:hyperlink>
      <w:r>
        <w:rPr>
          <w:color w:val="000000"/>
        </w:rPr>
        <w:t xml:space="preserve"> </w:t>
      </w:r>
      <w:r>
        <w:rPr>
          <w:rStyle w:val="Fecha1"/>
        </w:rPr>
        <w:t>28/11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perspectivas de crecimiento en construcción de vivienda para el próximo año muestran algunos signos de recuperación, aún leves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ientras, en cuanto a la totalidad del sector construcción, se evidencia un repunte este año, que se traduce en una perspectiva de crecimiento, al cierre del 2010, del 13% en el total de metros cuadrados (m²) tramitados respecto al cierre del 2009, según la Cámara Costarricense de la Construcción (CCC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total de metros cuadrados acumulados de noviembre del 2009 a octubre del 2010 suman 5.085.606 m², según la CCC, a partir de las cifras del Colegio Federado de Ingenieros y Arquitectos respecto a los permisos para construir otorgados y en trámite. Esa cifra representa un repunte de 536.640 m² en todo el sector en relación con el mismo período anterior, cuando la suma era de 4.548.766 m² 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sí, el total de metros cuadrados anualizados a octubre del 2010 presenta un incremento del 11,8% respecto al mismo lapso del 2009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 espera que, al incluirse las cifras de noviembre y diciembre, el incremento podría cerrar en el 13% pronosticado por la CCC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vivienda, esta área cayó un 0,37% al pasar de 2.885.928 m², a octubre del 2009, a 2.875.393, a octubre de este año, en permisos para construir o tramitado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Perspectiva.</w:t>
      </w:r>
      <w:r>
        <w:rPr>
          <w:color w:val="444444"/>
        </w:rPr>
        <w:t xml:space="preserve"> Aunque no hay crecimiento en vivienda, esa disminución es menor a la de los últimos dos años, y es posible que, al sumarse los metros cuadrados de noviembre y diciembre, el 2010 cierre con cifras positivas lev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Se podría enfocar el tema de vivienda como algo positivo, pues no cayó más y hay una tendencia visible, aún tímida, hacia el crecimiento, pero sí estamos lejos de los niveles de años anteriores”, explicó Rándall Murillo, director ejecutivo de la CCC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Según Murillo, se nota un aumento en la intención de desarrolladores y particulares para construir, en comparación con el comportamiento del 2009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De acuerdo con estimaciones del Programa Macroeconómico 2010-11 del Banco Central, publicado en julio, la construcción se contraerá un 6,4% al finalizar el 2010, debido a la disminución en la construcción privada y pública. Sin embargo, en el 2011 esta actividad crecería un 4%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1-29/Economia/NotasSecundarias/Economia2603967.aspx" TargetMode="External"/><Relationship Id="rId3" Type="http://schemas.openxmlformats.org/officeDocument/2006/relationships/hyperlink" Target="mailto:jlara@nacion.com -- 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22:00Z</dcterms:created>
  <dc:creator>edieth.lopez</dc:creator>
  <dc:description/>
  <cp:keywords/>
  <dc:language>en-US</dc:language>
  <cp:lastModifiedBy>edieth.lopez</cp:lastModifiedBy>
  <dcterms:modified xsi:type="dcterms:W3CDTF">2010-11-29T14:24:00Z</dcterms:modified>
  <cp:revision>1</cp:revision>
  <dc:subject/>
  <dc:title>Enlace:  http://www</dc:title>
</cp:coreProperties>
</file>