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4405-construccion-no-consolida-proceso-de-recuperacion-.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onstrucción no consolida proceso de recuperación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datos de la Cáma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Índices mejoran en la actividad de construcción, sin embargo, no a los que tenían antes de la crisis económica.</w:t>
            </w:r>
            <w:r>
              <w:rPr>
                <w:rFonts w:eastAsia="Times New Roman" w:cs="Arial" w:ascii="Arial" w:hAnsi="Arial"/>
                <w:color w:val="000000"/>
                <w:sz w:val="18"/>
                <w:szCs w:val="18"/>
                <w:lang w:eastAsia="es-CR"/>
              </w:rPr>
              <w:t>Los datos ofrecidos por la Cámara Costarricense de la Construcción evidencian que poco a poco han logrado recuperarse de la crisis económica internacional y esto se pone en evidencia en las cifras de metros cuadrados tramitados en el I Cuatrimestre del año; sin embargo, quedan algunos números que todavía no logran estabilizars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esidente de la Cámara Costarricense de la Construcción (CCC), Ricardo Castro, explicó que “el aumento en los últimos meses del número de empleos en el sector y los resultados del  Índice de Actividad Económica Mensual (IMAE), aún no da para ser optimist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demos hablar de que se ha iniciado una recuperación, impulsada por mayor apertura y mejores condiciones crediticias en los bancos, pero creemos que no se ha consolidado este proceso”, destacó. Castro agregó que “habrá que esperar unos pocos meses para saber si tenemos una recuperación sostenida o no, porque tuvimos una leve mejoría varios meses atrás, luego de tocar fondo en cuanto a empleos del sector reportados en la Caja Costarricense del Seguro Social (CCSS), bajando de 90.560 en julio del 2008 a 64.436 en diciembre del 2009, al aumentar levemente esa cifra hasta llegar a 70.317 en julio 2010 para caer de nuevo hasta 67.090 en diciembre de ese 2010.  Ahora, a marzo del 2011, estamos en 71.270 empleos, cifra 10,6% mayor a la de julio del 2009 pero un 21,3% menor al máximo que se alcanzó en julio del 200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ámara determinó un crecimiento del 1,5% de variación interanual de los metros cuadrados tramitados en el primer Cuatrimestre del 2011, lo que representa un incremento 30.278 metros cuadrados más con respecto al año anterior. Si lo vemos de forma mensual interanual, la tramitación de metros cuadrados muestra un comportamiento irregular durante los primeros cuatro meses del año, marzo presentó mayor expansión al incrementar en un 14%, mientras que el mes que se contrajo de manera más profunda fue febrero, un -11,1%.</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4405-construccion-no-consolida-proceso-de-recuperacion-.html" TargetMode="External"/><Relationship Id="rId3" Type="http://schemas.openxmlformats.org/officeDocument/2006/relationships/image" Target="media/image1.jpeg"/><Relationship Id="rId4" Type="http://schemas.openxmlformats.org/officeDocument/2006/relationships/hyperlink" Target="mailto:tgutierr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8:00Z</dcterms:created>
  <dc:creator>Edieth Lopez Arias</dc:creator>
  <dc:description/>
  <dc:language>en-US</dc:language>
  <cp:lastModifiedBy>Edieth Lopez Arias</cp:lastModifiedBy>
  <dcterms:modified xsi:type="dcterms:W3CDTF">2011-06-01T14:42:00Z</dcterms:modified>
  <cp:revision>1</cp:revision>
  <dc:subject/>
  <dc:title/>
</cp:coreProperties>
</file>