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04-17/Opinion/PaginaQuince/Opinion2337505.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l anillo de la GAM</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17/Opinion/PaginaQuince/Opinion2337505.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Jorge Cabrera</w:t>
      </w:r>
      <w:r>
        <w:rPr>
          <w:color w:val="000000"/>
        </w:rPr>
        <w:t xml:space="preserve"> </w:t>
      </w:r>
      <w:r>
        <w:rPr>
          <w:rStyle w:val="Cargoopinion1"/>
        </w:rPr>
        <w:t>Abogado</w:t>
      </w:r>
      <w:r>
        <w:rPr>
          <w:color w:val="000000"/>
        </w:rPr>
        <w:t xml:space="preserve"> </w:t>
      </w:r>
    </w:p>
    <w:p>
      <w:pPr>
        <w:pStyle w:val="Para"/>
        <w:shd w:fill="FFFFFF" w:val="clear"/>
        <w:jc w:val="both"/>
        <w:rPr>
          <w:color w:val="444444"/>
        </w:rPr>
      </w:pPr>
      <w:r>
        <w:rPr>
          <w:color w:val="444444"/>
        </w:rPr>
        <w:t xml:space="preserve">El ordenamiento ambiental del territorio es una de las grandes deudas pendientes con la sostenibilidad y ocasiona una importante cantidad de problemas de la más diversa índole. Actividades agrícolas intensivas ubicadas sobre áreas de acuíferos y comercios e industrias en medio de zonas residenciales son tan solo algunos de los ejemplos fácilmente citables. En este aspecto, como en otras áreas del derecho ambiental, la legislación ecológica y de planificación ha sidoinsuficiente o débilmente aplicada, tanto en zonas urbanas como costeras. Tampoco se trata de un diagnóstico novedoso. La Contraloría ha emitido diversos informes desde hace varios años (No. 94-99 del 13 de agosto de 1999 sobre planificación urbana y permisos de construcción y No. DFOE-SM- 11-2003 sobre la evaluación de la gestión del desarrollo urbano en Costa Rica), en los cuales manifiesta su preocupación por las carencias en materia de planificación urbana en el país, un componente importante del ordenamiento territorial ambiental. </w:t>
      </w:r>
    </w:p>
    <w:p>
      <w:pPr>
        <w:pStyle w:val="Para"/>
        <w:shd w:fill="FFFFFF" w:val="clear"/>
        <w:jc w:val="both"/>
        <w:rPr/>
      </w:pPr>
      <w:r>
        <w:rPr>
          <w:color w:val="444444"/>
        </w:rPr>
        <w:t xml:space="preserve">En forma más reciente, la Contraloría (Informe DFOE-SOC-IF-92-2009) nos recuerda que “ ' han transcurrido más de 40 años desde la promulgación de la Ley de Planificación Urbana y el país aún no cuenta con ese instrumento de planificación debidamente estructurado, aprobado y oficializado, mucho menos en fase de aplicación, pese a la importancia estratégica que tiene para el desarrollo del país y para el mejoramiento de la calidad de vida de la población, en razón de la sostenibilidad de los asentamientos humanos que se conformen, a nivel nacional, regional o local”. </w:t>
      </w:r>
      <w:r>
        <w:rPr>
          <w:b/>
          <w:bCs/>
          <w:color w:val="444444"/>
        </w:rPr>
        <w:t>Legislación urbana y ordenamiento.</w:t>
      </w:r>
      <w:r>
        <w:rPr>
          <w:color w:val="444444"/>
        </w:rPr>
        <w:t xml:space="preserve"> Precisamente una de las disposiciones normativas en esta materia es la Ley de Planificación Urbana de 1968 y el Plan Regional de Desarrollo Urbano de la Gran Área Metropolitana (GAM), promulgado mediante el Decreto Ejecutivo No. 13853 VAH-OFIPLAN, del 3 de mayo de 1982 y sus reformas. Es correcto afirmar que la planificación urbana es tan solo un componente del ordenamiento territorial, pero gradualmente nueva legislación (Ley Orgánica del Ambiente de 1995 y otras) han integrado en los planes reguladores consideraciones de carácter ambiental. Adicionalmente, es obligatorio obtener la viabilidad ambiental de la SETENA, que deben evaluar los planes aplicando el Reglamento sobre Índices de Fragilidad Ambiental (IFA) Decreto No 32967-MINAE.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Desafortunadamente, en lugar de orientar los esfuerzos a contar con mecanismos y políticas adecuadas en materia de ordenamiento ambiental del territorio, históricamente hemos preferido la creación de trámites, autorizaciones y controles cuya eficacia ha sido, en la mayoría de los casos, limitada. Recientemente, mediante el decreto No. 35748 del 19 de febrero del 2010 se amplia al llamado “anillo de contención” de la Gran Área Metropolitana (es decir, una zona de amortiguamiento o protección de recursos). El decreto se aplicaría donde no existan planes reguladores, permitiendo que en el territorio definido como zona de moderada o alta fragilidad ambiental, se permita a las fincas por cuyos terrenos se definió el límite de contención urbana, o que estén próximas a este, a no más de cien metros, exceder el uso urbano dentro del área de protección en un porcentaje no mayor del 50% del área total de la finca, o hasta doscientos metros del límite, cualquiera que fuese menor, obligando a cada gobierno local a aplicar esta normativa en los certificados de uso de suelo. </w:t>
      </w:r>
    </w:p>
    <w:p>
      <w:pPr>
        <w:pStyle w:val="Para"/>
        <w:shd w:fill="FFFFFF" w:val="clear"/>
        <w:jc w:val="both"/>
        <w:rPr/>
      </w:pPr>
      <w:r>
        <w:rPr>
          <w:color w:val="444444"/>
        </w:rPr>
        <w:t xml:space="preserve">De esta manera, se amplía el anillo de protección de la GAM permitiendo la construcción en zonas que actualmente están destinadas, entre otras, a mantener fuentes de agua para consumo y proteger sitios de recarga acuífera. No obstante, según estudios técnicos del total de área abierta a la urbanización por la ampliación del anillo, tan solo aproximadamente un 25% tiene condiciones para el desarrollo de construcciones, y el porcentaje restante corresponde con áreas de alta y muy alta fragilidad ambiental. </w:t>
      </w:r>
      <w:r>
        <w:rPr>
          <w:b/>
          <w:bCs/>
          <w:color w:val="444444"/>
        </w:rPr>
        <w:t>Justificación técnica.</w:t>
      </w:r>
      <w:r>
        <w:rPr>
          <w:color w:val="444444"/>
        </w:rPr>
        <w:t xml:space="preserve"> En los considerandos del decreto se justifica la modificación debido a la falta de una adecuada regulación de la forma en que las fincas afectadas por el límite de contención del anillo o zona de protección pueden desarrollarse. Los proyectos individuales de construcción u otros deberán someterse a los procedimientos de evaluación de impacto y obtener cada uno las respectivas viabilida- des antes de su inicio, lo cual, además, configura una exigencia del marco jurídico vigente. Un nuevo decreto sobre el que deberá la Sala Constitucional determinar si amenaza el derecho de todos a vivir en un ambiente sano y ecológicamente equilibrad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7/Opinion/PaginaQuince/Opinion233750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4:00Z</dcterms:created>
  <dc:creator>edieth.lopez</dc:creator>
  <dc:description/>
  <cp:keywords/>
  <dc:language>en-US</dc:language>
  <cp:lastModifiedBy>edieth.lopez</cp:lastModifiedBy>
  <dcterms:modified xsi:type="dcterms:W3CDTF">2010-04-19T14:48:00Z</dcterms:modified>
  <cp:revision>1</cp:revision>
  <dc:subject/>
  <dc:title>Enlace: http://www</dc:title>
</cp:coreProperties>
</file>