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03/negocios2817987.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GAM se llena de torres residencial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anuncian 11 nuevos desarrollos</w:t>
      </w:r>
    </w:p>
    <w:p>
      <w:pPr>
        <w:pStyle w:val="Normal"/>
        <w:spacing w:lineRule="auto" w:line="240" w:before="0" w:after="0"/>
        <w:rPr/>
      </w:pPr>
      <w:r>
        <w:rPr>
          <w:rFonts w:eastAsia="Times New Roman" w:cs="Arial" w:ascii="Arial" w:hAnsi="Arial"/>
          <w:color w:val="666666"/>
          <w:sz w:val="15"/>
          <w:szCs w:val="15"/>
          <w:lang w:eastAsia="es-CR"/>
        </w:rPr>
        <w:t>Edición 82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s próximos dos años, la Gran Área Metropolitana (GAM) espera la llegada de al menos 11 nuevas torres residenciales dirigidas principalmente a personas de clase media-alta y al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formación la obtuvo EF a través de un sondeo con algunos desarrolladores y con la Cámara Costarricense de Corredores de Bienes Raíces (CB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ahora, la mayoría de proyectos se desarrollarán al oeste de San José y acompañarán a los más de 20 que, según una lista proporcionada por la CBR, todavía tienen algún nivel de disponibilidad en el área, como Metropolitan Tower (La Sabana), Portal de Santa Ana y Torres del Country (Escazú).</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ya anunciados, el más ambicioso es Torres Paseo Colón, inversión de $28,6 millones en un edificio de 28 pisos que mezclará comercio, oficinas y apartamentos, a partir del 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oca distancia estará Riberas del Poró (Rohrmoser), el cual requerirá de $15 millones para levantar dos torres de 16 niveles y 92 apartamentos cada u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desarrollo es gerenciado por Proyectos ICC y, de acuerdo con Jaime Molina, presidente de esa empresa, la construcción iniciará el próximo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rbano Nunciatura, localizado frente al parque Perú, en Rohrmoser, se encuentra en fase de construcción desde hace seis meses y ofrecerá 20 unidades que ya están vendidas en un 4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istas del Robledal en Pavas, Condominios La Católica, en Guadalupe, y The Ivy, en Guachipelín de Escazú (de desarrollos DWL), forman parte de las futuras opciones para quienes prefieren este tipo de residenc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la concentración en San José, algunas zonas de Heredia y Alajuela también son atractivas para estos desarrol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l repoblamiento de San José está demostrando que vivir en torre se ha vuelto prioridad para el cliente”, </w:t>
      </w:r>
    </w:p>
    <w:p>
      <w:pPr>
        <w:pStyle w:val="Normal"/>
        <w:spacing w:lineRule="auto" w:line="240" w:before="0" w:after="150"/>
        <w:jc w:val="both"/>
        <w:rPr/>
      </w:pPr>
      <w:r>
        <w:rPr>
          <w:rFonts w:eastAsia="Times New Roman" w:cs="Arial" w:ascii="Arial" w:hAnsi="Arial"/>
          <w:b/>
          <w:bCs/>
          <w:color w:val="000000"/>
          <w:sz w:val="18"/>
          <w:szCs w:val="18"/>
          <w:lang w:eastAsia="es-CR"/>
        </w:rPr>
        <w:t>Aleyda Bonilla, Presidenta CBR</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jemplo de ello lo constituyen Altos del Palermo (San Pablo de Heredia), y los próximos a iniciar construcción: Monteclaro, en Villa Bonita de Alajuela, y Milano, en María Auxiliadora de Heredia; estos últimos con precios más económ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lelamente, representantes de Grupo Inmobiliario del Parque (Torres Paseo Colón y Vistas del Robledal) y de Metropolitan Tower aseguraron tener nuevos proyectos similares en la mira, pero cuyos detalles se iban a reservar por el mom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los altos costos de estas viviendas causan preocupación en el sector construcción que ya busca alternativas para hacerlos más accesibles a la gran clase med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uge reciente</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andall Murillo, director ejecutivo de la Cámara Costarricense de la Construcción (CCC), comentó que el impulso de estos desarrollos residenciales verticales inició la década anteri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según la CCC, antes de la crisis económica se registraba crecimiento en la cantidad de metros cuadrados tramitados en la GAM por concepto de viviendas multifamiliares que además de torres, incluyen condominios horizont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razones? Rosendo Pujol, director del Programa de Investigación en Desarrollo Urbano Sostenible de la Universidad de Costa Rica (Produs), señala, entre otras, la inseguridad ciudadana, la creciente congestión en las vías y el aumento significativo de los ingresos de una minor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el precio promedio de los alquileres que, según Aleyda Bonilla, presidenta de la CBR, ronda los $2.000 por metro cuadrado, hace a esos condominios poco asequibles para la mayoría de la pob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erfil que buscan los desarrolladores corresponde más bien a parejas de profesionales jóvenes de las clases media-alta y alta que buscan espacios pequeños, y personas jubiladas que prefieren ambientes segur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eso sucede, la CCC está ideando maneras de bajar los precios y ponerlos a disposición de la clase media como sucede en países surameric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Randall Murillo, la idea es que cada vez más desarrolladores ofrezcan viviendas a precios que oscilen entre los $30.000 y $80.000, alejándose de los costos astronómicos que hoy son la norma.</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lang w:val="en-US" w:eastAsia="en-US"/>
        </w:rPr>
      </w:pPr>
      <w:r>
        <w:rPr>
          <w:lang w:val="en-US" w:eastAsia="en-US"/>
        </w:rPr>
        <w:drawing>
          <wp:inline distT="0" distB="0" distL="0" distR="0">
            <wp:extent cx="5116830" cy="3267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7" r="-7" b="-7"/>
                    <a:stretch>
                      <a:fillRect/>
                    </a:stretch>
                  </pic:blipFill>
                  <pic:spPr bwMode="auto">
                    <a:xfrm>
                      <a:off x="0" y="0"/>
                      <a:ext cx="5116830"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03/negocios2817987.html" TargetMode="External"/><Relationship Id="rId3" Type="http://schemas.openxmlformats.org/officeDocument/2006/relationships/hyperlink" Target="mailto:cesar.brenes@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1:00Z</dcterms:created>
  <dc:creator>Edieth Lopez Arias</dc:creator>
  <dc:description/>
  <dc:language>en-US</dc:language>
  <cp:lastModifiedBy>Edieth Lopez Arias</cp:lastModifiedBy>
  <dcterms:modified xsi:type="dcterms:W3CDTF">2011-06-27T15:10:00Z</dcterms:modified>
  <cp:revision>1</cp:revision>
  <dc:subject/>
  <dc:title/>
</cp:coreProperties>
</file>