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elfinancierocr.com/ef_archivo/2010/febrero/07/negocios2238588.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hd w:fill="FFFFFF" w:val="clear"/>
        <w:jc w:val="center"/>
        <w:rPr>
          <w:rFonts w:ascii="Arial" w:hAnsi="Arial" w:cs="Arial"/>
          <w:vanish/>
          <w:color w:val="000000"/>
          <w:sz w:val="18"/>
          <w:szCs w:val="18"/>
        </w:rPr>
      </w:pPr>
      <w:r>
        <w:rPr>
          <w:rFonts w:cs="Arial" w:ascii="Arial" w:hAnsi="Arial"/>
          <w:vanish/>
          <w:color w:val="000000"/>
          <w:sz w:val="18"/>
          <w:szCs w:val="18"/>
        </w:rPr>
        <w:drawing>
          <wp:inline distT="0" distB="0" distL="0" distR="0">
            <wp:extent cx="190563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635" cy="1428115"/>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El hotel RIU</w:t>
      </w:r>
      <w:r>
        <w:rPr>
          <w:rFonts w:cs="Arial" w:ascii="Arial" w:hAnsi="Arial"/>
          <w:vanish/>
          <w:color w:val="000000"/>
          <w:sz w:val="18"/>
          <w:szCs w:val="18"/>
        </w:rPr>
        <w:t> </w:t>
      </w:r>
      <w:r>
        <w:rPr>
          <w:rFonts w:cs="Arial" w:ascii="Arial" w:hAnsi="Arial"/>
          <w:vanish/>
          <w:color w:val="000000"/>
          <w:sz w:val="15"/>
          <w:szCs w:val="15"/>
        </w:rPr>
        <w:t>en playa Matapalo (Carrillo) fue inaugurado a fines del año pasado pese a la crisis ; tiene 701 habitaciones. La cadena ahora se apresta a construir la planta desalinizadora y más adelante, su segundo hotel, el Palace.</w:t>
      </w:r>
      <w:r>
        <w:rPr>
          <w:rFonts w:cs="Arial" w:ascii="Arial" w:hAnsi="Arial"/>
          <w:vanish/>
          <w:color w:val="000000"/>
          <w:sz w:val="18"/>
          <w:szCs w:val="18"/>
        </w:rPr>
        <w:br/>
      </w:r>
      <w:r>
        <w:rPr>
          <w:rFonts w:cs="Arial" w:ascii="Arial" w:hAnsi="Arial"/>
          <w:b/>
          <w:bCs/>
          <w:vanish/>
          <w:color w:val="000000"/>
          <w:sz w:val="15"/>
          <w:szCs w:val="15"/>
        </w:rPr>
        <w:t>Diana Lucía Salas</w:t>
      </w:r>
      <w:r>
        <w:rPr>
          <w:rFonts w:cs="Arial" w:ascii="Arial" w:hAnsi="Arial"/>
          <w:vanish/>
          <w:color w:val="000000"/>
          <w:sz w:val="15"/>
          <w:szCs w:val="15"/>
        </w:rPr>
        <w:t xml:space="preserve"> para EF</w:t>
      </w:r>
    </w:p>
    <w:p>
      <w:pPr>
        <w:pStyle w:val="Normal"/>
        <w:jc w:val="center"/>
        <w:rPr>
          <w:rFonts w:ascii="Arial" w:hAnsi="Arial" w:cs="Arial"/>
          <w:color w:val="000000"/>
          <w:sz w:val="18"/>
          <w:szCs w:val="18"/>
        </w:rPr>
      </w:pPr>
      <w:r>
        <w:rPr>
          <w:rFonts w:cs="Arial" w:ascii="Arial" w:hAnsi="Arial"/>
          <w:color w:val="7A003C"/>
          <w:sz w:val="18"/>
          <w:szCs w:val="18"/>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3" r="-17" b="-23"/>
                    <a:stretch>
                      <a:fillRect/>
                    </a:stretch>
                  </pic:blipFill>
                  <pic:spPr bwMode="auto">
                    <a:xfrm>
                      <a:off x="0" y="0"/>
                      <a:ext cx="1903730" cy="1428750"/>
                    </a:xfrm>
                    <a:prstGeom prst="rect">
                      <a:avLst/>
                    </a:prstGeom>
                  </pic:spPr>
                </pic:pic>
              </a:graphicData>
            </a:graphic>
          </wp:inline>
        </w:drawing>
      </w:r>
    </w:p>
    <w:p>
      <w:pPr>
        <w:pStyle w:val="Normal"/>
        <w:shd w:fill="DDDDDD" w:val="clear"/>
        <w:jc w:val="both"/>
        <w:rPr>
          <w:rFonts w:ascii="Arial" w:hAnsi="Arial" w:cs="Arial"/>
          <w:color w:val="000000"/>
          <w:sz w:val="18"/>
          <w:szCs w:val="18"/>
        </w:rPr>
      </w:pPr>
      <w:r>
        <w:rPr>
          <w:rFonts w:cs="Arial" w:ascii="Arial" w:hAnsi="Arial"/>
          <w:color w:val="000000"/>
          <w:sz w:val="15"/>
          <w:szCs w:val="15"/>
        </w:rPr>
        <w:t>El hotel RIU</w:t>
      </w:r>
      <w:r>
        <w:rPr>
          <w:rFonts w:cs="Arial" w:ascii="Arial" w:hAnsi="Arial"/>
          <w:color w:val="000000"/>
          <w:sz w:val="18"/>
          <w:szCs w:val="18"/>
        </w:rPr>
        <w:t> </w:t>
      </w:r>
      <w:r>
        <w:rPr>
          <w:rFonts w:cs="Arial" w:ascii="Arial" w:hAnsi="Arial"/>
          <w:color w:val="000000"/>
          <w:sz w:val="15"/>
          <w:szCs w:val="15"/>
        </w:rPr>
        <w:t>en playa Matapalo (Carrillo) fue inaugurado a fines del año pasado pese a la crisis ; tiene 701 habitaciones. La cadena ahora se apresta a construir la planta desalinizadora y más adelante, su segundo hotel, el Palace.</w:t>
      </w:r>
      <w:r>
        <w:rPr>
          <w:rFonts w:cs="Arial" w:ascii="Arial" w:hAnsi="Arial"/>
          <w:color w:val="000000"/>
          <w:sz w:val="18"/>
          <w:szCs w:val="18"/>
        </w:rPr>
        <w:br/>
      </w:r>
      <w:r>
        <w:rPr>
          <w:rFonts w:cs="Arial" w:ascii="Arial" w:hAnsi="Arial"/>
          <w:b/>
          <w:bCs/>
          <w:color w:val="000000"/>
          <w:sz w:val="15"/>
          <w:szCs w:val="15"/>
        </w:rPr>
        <w:t>Diana Lucía Salas</w:t>
      </w:r>
      <w:r>
        <w:rPr>
          <w:rFonts w:cs="Arial" w:ascii="Arial" w:hAnsi="Arial"/>
          <w:color w:val="000000"/>
          <w:sz w:val="15"/>
          <w:szCs w:val="15"/>
        </w:rPr>
        <w:t xml:space="preserve"> para EF </w:t>
      </w:r>
    </w:p>
    <w:p>
      <w:pPr>
        <w:pStyle w:val="Titulo6"/>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Guanacaste está en espera </w:t>
      </w:r>
    </w:p>
    <w:p>
      <w:pPr>
        <w:pStyle w:val="Bajada2"/>
        <w:rPr/>
      </w:pPr>
      <w:r>
        <w:rPr/>
        <w:t>Sector inmobiliario redefine tamaño de obras o pospone inicio de construcciones</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6">
        <w:r>
          <w:rPr>
            <w:rStyle w:val="InternetLink"/>
            <w:rFonts w:cs="Arial" w:ascii="Arial" w:hAnsi="Arial"/>
            <w:color w:val="BD004D"/>
            <w:sz w:val="18"/>
            <w:szCs w:val="18"/>
          </w:rPr>
          <w:t>Ana Cristina Camacho Sandoval</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Imagínese un automóvil en una autopista de seis carriles yendo a 120 kilómetros por hora. De repente, hay una calle lastreada llena de baches, por donde el auto debe bajar la velocidad a 20 kilómetros si quiere llegar a su desti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metáfora muestra de alguna manera el comportamiento que ha tenido en los dos últimos años el desarrollo inmobiliario de Guanacaste: pasó de un acelerado proceso de construcción y negocios de bienes raíces, a un periodo de cautela y desaceleración. Algunos ejemplos ilustran esa realidad. Grupo Mapache es un poderoso consorcio inmobiliario liderado por Carlos Arroyo. Para el 2006, diseñó un ambicioso proyecto turístico, comercial y residencial en El Coco, Carrillo y playa Hermosa, que implicaba una inversión estimada en más de $2.800 millones y pensada para 20 años plaz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ctualmente, como consecuencia de la crisis mundial, soltó el acelerador y se concentra en avanzar solo en aquellas propuestas donde los contratos con compradores están seguras. Su presidente del área corporativa, Francisco Alvarado, reconoce que el grupo ha tenido problemas con clientes que al no pagar el contrato de compra-venta, se les rescindió. “Se trata de extranjeros que compraron cinco o seis propiedades y tuvieron problemas para financiarlas. Además, no están viniendo nuevos compradores y eso genera una fuerte presión en el flujo de caja”, comentó. En esta zona del país, dijo Francisco Barquero, director ejecutivo de la Cámara Costarricense de Bienes Raíces se nota más la paralización de obras, con edificaciones sin terminar y otras en proceso o ya remata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l es el caso de una finca de 45 hectáreas que adquirió la firma Rivali Development en playa Real, muy cerca de Conchal y la cual, debido a la crisis, está siendo vendida por el banco HSBC por un monto de $12 millones. Jorge Rivera comentó que él y su socio Alykhan Dhanani adquirieron dos propiedades: una de nueve hectáreas frente al mar, donde desarrollarán el proyecto Bella Collina, y más tarde otra en la parte de atrás de 45 hectáreas. Según sus palabras, llegaron a un acuerdo con el banco para que antes de caer en los costos del remate, se ofreciera la opción de recompra. Es decir, que si Rivali logra obtener recursos, recompraría ese terreno. En el otro terreno, el grupo planea desarrollar –en un plazo estimado de 12 meses– residencias para una inversión que ronda los $80 millones e incluirá cuatro torres con 35 apartamentos, además 14 lotes y 140 villas. De acuerdo con Rivera, se está en negociaciones con grupos de inversionistas extranjeros que puedan desarrollar la ob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En neutro</w:t>
      </w:r>
    </w:p>
    <w:p>
      <w:pPr>
        <w:pStyle w:val="Pullouttitulo2"/>
        <w:rPr>
          <w:rFonts w:ascii="Arial" w:hAnsi="Arial" w:cs="Arial"/>
        </w:rPr>
      </w:pPr>
      <w:r>
        <w:rPr>
          <w:rFonts w:cs="Arial" w:ascii="Arial" w:hAnsi="Arial"/>
        </w:rPr>
        <w:t>15%-20%</w:t>
      </w:r>
    </w:p>
    <w:p>
      <w:pPr>
        <w:pStyle w:val="Pulloutpara2"/>
        <w:rPr>
          <w:rFonts w:ascii="Arial" w:hAnsi="Arial" w:cs="Arial"/>
          <w:color w:val="000000"/>
          <w:sz w:val="18"/>
          <w:szCs w:val="18"/>
        </w:rPr>
      </w:pPr>
      <w:r>
        <w:rPr>
          <w:rFonts w:cs="Arial" w:ascii="Arial" w:hAnsi="Arial"/>
          <w:color w:val="000000"/>
          <w:sz w:val="18"/>
          <w:szCs w:val="18"/>
        </w:rPr>
        <w:t>porcentaje en que los desarrolladores de condominios debieron ajustar precios de venta.</w:t>
      </w:r>
    </w:p>
    <w:p>
      <w:pPr>
        <w:pStyle w:val="Pullouttitulo2"/>
        <w:rPr>
          <w:rFonts w:ascii="Arial" w:hAnsi="Arial" w:cs="Arial"/>
        </w:rPr>
      </w:pPr>
      <w:r>
        <w:rPr>
          <w:rFonts w:cs="Arial" w:ascii="Arial" w:hAnsi="Arial"/>
        </w:rPr>
        <w:t>18-24</w:t>
      </w:r>
    </w:p>
    <w:p>
      <w:pPr>
        <w:pStyle w:val="Pulloutpara2"/>
        <w:rPr>
          <w:rFonts w:ascii="Arial" w:hAnsi="Arial" w:cs="Arial"/>
          <w:color w:val="000000"/>
          <w:sz w:val="18"/>
          <w:szCs w:val="18"/>
        </w:rPr>
      </w:pPr>
      <w:r>
        <w:rPr>
          <w:rFonts w:cs="Arial" w:ascii="Arial" w:hAnsi="Arial"/>
          <w:color w:val="000000"/>
          <w:sz w:val="18"/>
          <w:szCs w:val="18"/>
        </w:rPr>
        <w:t>meses que tardará Guanacaste como destino ecoturístico y de lujo en recuperar demanda.</w:t>
      </w:r>
    </w:p>
    <w:p>
      <w:pPr>
        <w:pStyle w:val="Pullouttitulo2"/>
        <w:rPr>
          <w:rFonts w:ascii="Arial" w:hAnsi="Arial" w:cs="Arial"/>
        </w:rPr>
      </w:pPr>
      <w:r>
        <w:rPr>
          <w:rFonts w:cs="Arial" w:ascii="Arial" w:hAnsi="Arial"/>
        </w:rPr>
        <w:t>85%</w:t>
      </w:r>
    </w:p>
    <w:p>
      <w:pPr>
        <w:pStyle w:val="Pulloutpara2"/>
        <w:jc w:val="both"/>
        <w:rPr>
          <w:rFonts w:ascii="Arial" w:hAnsi="Arial" w:cs="Arial"/>
          <w:color w:val="000000"/>
          <w:sz w:val="18"/>
          <w:szCs w:val="18"/>
        </w:rPr>
      </w:pPr>
      <w:r>
        <w:rPr>
          <w:rFonts w:cs="Arial" w:ascii="Arial" w:hAnsi="Arial"/>
          <w:color w:val="000000"/>
          <w:sz w:val="18"/>
          <w:szCs w:val="18"/>
        </w:rPr>
        <w:t>de las casas de Hermosa del Mar de Desarrollos GTU se vendieron: 15 en el 2009, 6 aún por vender.</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proyecto Pilares, diseñado para operar locales comerciales y oficinas muy cerca del aeropuerto de Liberia, también se vio golpeado por la crisis. Sus desarrolladores, Grupo Sigma, decidieron posponerlo y definirán si se reactiva o no a mediados de este año, dijo su representante Felipe Seidner. El caso de Rocha Lands es similar. Inicialmente estaba conceptualizado para la construcción de casas de lujo en propiedades de 5.000 metros cuadrados, muy cerca de Papagayo, en playa Cabuyal.</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Previo a la crisis, la firma desarrolladora Deguna S.A. buscó a expertos inmobiliarios que aplaudieron las ventajas precio/área de construcción, ubicación y las amenidades que se ofrecían. Ya con la crisis encima, estas mismas empresas de bienes raíces sugirieron ofrecer otros productos como campos de golf, centros comerciales y</w:t>
      </w:r>
      <w:r>
        <w:rPr>
          <w:rFonts w:cs="Arial" w:ascii="Arial" w:hAnsi="Arial"/>
          <w:i/>
          <w:iCs/>
          <w:sz w:val="18"/>
          <w:szCs w:val="18"/>
        </w:rPr>
        <w:t xml:space="preserve">boutiques </w:t>
      </w:r>
      <w:r>
        <w:rPr>
          <w:rFonts w:cs="Arial" w:ascii="Arial" w:hAnsi="Arial"/>
          <w:sz w:val="18"/>
          <w:szCs w:val="18"/>
        </w:rPr>
        <w:t>exclusivas. “Condiciones que nuestro proyecto por su concepto de entorno natural, tranquilo y sustentable eran incompatibles”, explicó Antonio Gutiérrez, socio de Degu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resultado fue que Rocha Lands se detuvo a la espera de un mejor comportamiento del ambiente inmobiliario. Hoy está en proceso de reestructuración, incorporando modelos más pequeños y de menor precio. Tampoco han iniciado construcción Punta Cacique, propiedad de los famosos Steven Case, André Agassi y Steffi Graf. Lo mismo sucede con los hoteles, Hyatt Regency Azulera y los proyectos residenciales Hermosa Valicy, Flamingo Alegría y Langosta Naturalia. Monte del Barco también está en pausa. Su propietario, Aldesa Fondos de Inversión, reestructuró el plan financiero a finales del 2008, redujo la velocidad de la construcción y pospuso el campo de golf para disminuir necesidades crediticias.</w:t>
      </w:r>
    </w:p>
    <w:p>
      <w:pPr>
        <w:pStyle w:val="Para2"/>
        <w:jc w:val="both"/>
        <w:rPr>
          <w:rFonts w:ascii="Arial" w:hAnsi="Arial" w:cs="Arial"/>
          <w:sz w:val="18"/>
          <w:szCs w:val="18"/>
        </w:rPr>
      </w:pPr>
      <w:r>
        <w:rPr>
          <w:rFonts w:cs="Arial" w:ascii="Arial" w:hAnsi="Arial"/>
          <w:sz w:val="18"/>
          <w:szCs w:val="18"/>
        </w:rPr>
        <w:t xml:space="preserve">Lanzo Luconi, director del fondo, contó que en junio pasado se logró un crédito por $35 millones del Banco Centroamericano de Integración Económica, el cual aún está en trámite de aprobación por parte de dos bancos que participarán en el crédito sindicad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ientras tanto, avanzó con algunas obras y trámites, logró vender una parcela para levantar condominios, los cuales venderá una firma de correduría internacional ya contratada. También se firmó el contrato con Park Hyatt para operar un hotel y “se está reestructurando su financiamiento con un banco de inversión internacional que fue contratado en setiembre pasado”, dijo Marcela Fernández, directora de 4D Desarrolladora Inmobiliaria. Este año se hará la infraestructura principal y la estructuración del financiamiento del hotel. En el cantón de Santa Cruz, al menos 22 proyectos constructivos están paralizados por recursos de amparo interpuestos por organizaciones defensoras del ambiente y comunidades que reclaman falta de agua. El alcalde, Jorge Enrique Chavarría, estima que el cantón está perdiendo $600 millones y miles de empleos. Él espera que nuevos proyectos y la resolución del conflicto, activen otra vez la zona.</w:t>
      </w:r>
    </w:p>
    <w:p>
      <w:pPr>
        <w:pStyle w:val="Recuadrotitulo2"/>
        <w:shd w:fill="EEEEEE" w:val="clear"/>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r>
    </w:p>
    <w:p>
      <w:pPr>
        <w:pStyle w:val="Recuadrotitulo2"/>
        <w:shd w:fill="EEEEEE" w:val="clear"/>
        <w:rPr>
          <w:rFonts w:ascii="Arial" w:hAnsi="Arial" w:cs="Arial"/>
        </w:rPr>
      </w:pPr>
      <w:r>
        <w:rPr>
          <w:rFonts w:cs="Arial" w:ascii="Arial" w:hAnsi="Arial"/>
        </w:rPr>
        <w:t xml:space="preserve">Nuevas inversiones </w:t>
      </w:r>
    </w:p>
    <w:p>
      <w:pPr>
        <w:pStyle w:val="Para2"/>
        <w:jc w:val="both"/>
        <w:rPr>
          <w:rFonts w:ascii="Arial" w:hAnsi="Arial" w:cs="Arial"/>
          <w:sz w:val="18"/>
          <w:szCs w:val="18"/>
        </w:rPr>
      </w:pPr>
      <w:r>
        <w:rPr>
          <w:rFonts w:cs="Arial" w:ascii="Arial" w:hAnsi="Arial"/>
          <w:sz w:val="18"/>
          <w:szCs w:val="18"/>
        </w:rPr>
        <w:t xml:space="preserve">El sector inmobiliario de Guanacaste escucha de nuevas obras.  </w:t>
      </w:r>
    </w:p>
    <w:p>
      <w:pPr>
        <w:pStyle w:val="Para2"/>
        <w:jc w:val="both"/>
        <w:rPr/>
      </w:pPr>
      <w:r>
        <w:rPr>
          <w:rFonts w:cs="Arial" w:ascii="Arial" w:hAnsi="Arial"/>
          <w:b/>
          <w:bCs/>
          <w:sz w:val="18"/>
          <w:szCs w:val="18"/>
        </w:rPr>
        <w:t>Segundo hotel:</w:t>
      </w:r>
      <w:r>
        <w:rPr>
          <w:rFonts w:cs="Arial" w:ascii="Arial" w:hAnsi="Arial"/>
          <w:sz w:val="18"/>
          <w:szCs w:val="18"/>
        </w:rPr>
        <w:t xml:space="preserve"> La cadena RIU cuenta con aval ambiental para segundo hotel (Palace) pero espera comportamiento del mercad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Canyon Ranch:</w:t>
      </w:r>
      <w:r>
        <w:rPr>
          <w:rFonts w:cs="Arial" w:ascii="Arial" w:hAnsi="Arial"/>
          <w:sz w:val="18"/>
          <w:szCs w:val="18"/>
        </w:rPr>
        <w:t xml:space="preserve"> Tramitó permisos para casas de lujo para retiro y de descanso en Santa Cruz. Inversión estimada $400 millone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Mapache:</w:t>
      </w:r>
      <w:r>
        <w:rPr>
          <w:rFonts w:cs="Arial" w:ascii="Arial" w:hAnsi="Arial"/>
          <w:sz w:val="18"/>
          <w:szCs w:val="18"/>
        </w:rPr>
        <w:t xml:space="preserve"> Continúa con sus proyectos Tropical, Peñón del Sol, Suite Dreams y Pura Vida. Otros se mantienen en esper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En Bagaces:</w:t>
      </w:r>
      <w:r>
        <w:rPr>
          <w:rFonts w:cs="Arial" w:ascii="Arial" w:hAnsi="Arial"/>
          <w:sz w:val="18"/>
          <w:szCs w:val="18"/>
        </w:rPr>
        <w:t xml:space="preserve"> Alianto Welness abrió algunos servicios de su complejo: clínicas holísticas, medicina indígena y termales. $5 millones. </w:t>
      </w:r>
    </w:p>
    <w:p>
      <w:pPr>
        <w:pStyle w:val="Para2"/>
        <w:jc w:val="both"/>
        <w:rPr/>
      </w:pPr>
      <w:r>
        <w:rPr>
          <w:b/>
          <w:bCs/>
          <w:sz w:val="22"/>
          <w:szCs w:val="22"/>
        </w:rPr>
        <w:t>Hyatt:</w:t>
      </w:r>
      <w:r>
        <w:rPr>
          <w:sz w:val="22"/>
          <w:szCs w:val="22"/>
        </w:rPr>
        <w:t xml:space="preserve"> Firmó acuerdo para administrar hotel Andaz en Papagayo que abrirá en el 2013; tendrá 150 habitacio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febrero/07/negocios2238588.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febrero/07/negocios2238588.html#FotosAdi2698822#FotosAdi2698822" TargetMode="External"/><Relationship Id="rId6" Type="http://schemas.openxmlformats.org/officeDocument/2006/relationships/hyperlink" Target="mailto:acamacho@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0:00Z</dcterms:created>
  <dc:creator>edieth.lopez</dc:creator>
  <dc:description/>
  <cp:keywords/>
  <dc:language>en-US</dc:language>
  <cp:lastModifiedBy>edieth.lopez</cp:lastModifiedBy>
  <dcterms:modified xsi:type="dcterms:W3CDTF">2010-02-04T21:50:00Z</dcterms:modified>
  <cp:revision>2</cp:revision>
  <dc:subject/>
  <dc:title>Enlace:  http://www</dc:title>
</cp:coreProperties>
</file>