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2"/>
            <w:szCs w:val="22"/>
            <w:lang w:val="en-US"/>
          </w:rPr>
          <w:t>http://www.nacion.com/2010-05-03/ElPais/FotoVideoDestacado/ElPais2355384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6"/>
          <w:szCs w:val="16"/>
        </w:rPr>
      </w:pPr>
      <w:r>
        <w:rPr>
          <w:rFonts w:cs="Arial" w:ascii="Arial" w:hAnsi="Arial"/>
          <w:caps/>
          <w:color w:val="666666"/>
          <w:sz w:val="16"/>
          <w:szCs w:val="16"/>
        </w:rPr>
        <w:t>Resultado de acción conjunta de vecinos, municipio y Gobierno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1"/>
          <w:szCs w:val="41"/>
        </w:rPr>
      </w:pPr>
      <w:r>
        <w:rPr>
          <w:rFonts w:cs="Georgia" w:ascii="Georgia" w:hAnsi="Georgia"/>
          <w:color w:val="000000"/>
          <w:sz w:val="41"/>
          <w:szCs w:val="41"/>
        </w:rPr>
        <w:t>Guararí se remoza y busca convertirse en comunidad modelo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yecto de vivienda sustituyó 240 tugurios con casas de dos piso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les ahora lucen en buen estado tras inversión superior a los ¢300 millones</w:t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4"/>
          <w:b/>
          <w:szCs w:val="14"/>
          <w:bCs/>
          <w:rFonts w:cs="Arial" w:ascii="Arial" w:hAnsi="Arial"/>
          <w:color w:val="999999"/>
        </w:rPr>
        <w:instrText xml:space="preserve"> HYPERLINK "http://www.nacion.com/2010-05-03/ElPais/FotoVideoDestacado/ElPais2355384.aspx" \l "%23"</w:instrText>
      </w:r>
      <w:r>
        <w:rPr>
          <w:caps/>
          <w:sz w:val="14"/>
          <w:b/>
          <w:szCs w:val="14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4"/>
          <w:szCs w:val="14"/>
        </w:rPr>
      </w:r>
      <w:r>
        <w:rPr>
          <w:caps/>
          <w:sz w:val="14"/>
          <w:b/>
          <w:szCs w:val="14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Alonso Mata B.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5"/>
            <w:szCs w:val="15"/>
          </w:rPr>
          <w:t xml:space="preserve">amata@nacion.com 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entrada al sitio ahora está adornada por un residencial de casas con tapias amarillas, anaranjadas y verdes, cercas de madera y flores en los jardines.</w:t>
      </w:r>
    </w:p>
    <w:p>
      <w:pPr>
        <w:pStyle w:val="Proyectortipo"/>
        <w:shd w:fill="333333" w:val="clear"/>
        <w:jc w:val="both"/>
        <w:rPr>
          <w:vanish/>
        </w:rPr>
      </w:pPr>
      <w:bookmarkStart w:id="0" w:name="proyector"/>
      <w:bookmarkEnd w:id="0"/>
      <w:r>
        <w:rPr>
          <w:vanish/>
        </w:rPr>
        <w:t xml:space="preserve">Imagenes/Fotos 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En las calles, los niños juegan entre risas y bromas y en un </w:t>
      </w:r>
      <w:r>
        <w:rPr>
          <w:i/>
          <w:iCs/>
          <w:color w:val="444444"/>
        </w:rPr>
        <w:t>play</w:t>
      </w:r>
      <w:r>
        <w:rPr>
          <w:color w:val="444444"/>
        </w:rPr>
        <w:t xml:space="preserve"> un par de adolescentes repasan la materia vista en el coleg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descripción corresponde a la comunidad de Guararí de Heredia, un lugar que hoy evidencia el empeño de los vecinos por desterrar la imagen del precario y mejorar la calidad de vida de sus habitantes 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Así lo comprobó un equipo de </w:t>
      </w:r>
      <w:r>
        <w:rPr>
          <w:i/>
          <w:iCs/>
          <w:color w:val="444444"/>
        </w:rPr>
        <w:t xml:space="preserve">La Nación </w:t>
      </w:r>
      <w:r>
        <w:rPr>
          <w:color w:val="444444"/>
        </w:rPr>
        <w:t>que visitó el lugar la semana pasa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responsables de la transformación son asociaciones de desarrollo que se propusieron convertir a Guararí una comunidad modelo, un ejemplo de que se puede vencer la pobreza, la droga y la delincuencia, y en su lugar generar oportunidades que suban la autoestima de sus poblado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ese a estas acciones aún queda camino por andar, aún hay siete precarios en los que viven en total unas 800 famili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 ellos se destacan La Cuenca Este y La Cuenca Oeste, en los cuales, tal y como su nombre lo indica, las personas viven al borde de las quebradas, en condiciones infrahuman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Hay varios proyectos en trámite, solucionar el problema es complicado, pero vamos paso a paso, por fases,”, detalló Olga Solí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Bisturí profundo.</w:t>
      </w:r>
      <w:r>
        <w:rPr>
          <w:color w:val="444444"/>
        </w:rPr>
        <w:t xml:space="preserve">Guararí tiene 32 hectáreas, se ubica en dos cantones: Ulloa y San Francisco; allí habitan unas 19.000 personas. 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Aunque hay profesionales y comerciantes, la mayoría laboran como obreros en fabricas de la zona o realizando distintas labores en el </w:t>
      </w:r>
      <w:r>
        <w:rPr>
          <w:i/>
          <w:iCs/>
          <w:color w:val="444444"/>
        </w:rPr>
        <w:t>mall</w:t>
      </w:r>
      <w:r>
        <w:rPr>
          <w:color w:val="444444"/>
        </w:rPr>
        <w:t xml:space="preserve"> Paseo de la Flo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Olga Solís, líder comunal y regidora municipal, destaca que en conjunto con el ayuntamiento herediano y el Ministerio de Vivienda progresivamente le han aplicado el bisturí a la zon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obra más evidente es el proyecto Villa Paola, ubicado en plena entrada de Guararí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e consta de 240 casas de dos pisos, con lo cual se erradicó el mismo número de tuguri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tal forma las familias pasaron de vivir en condiciones insalubres, en ranchos hechos de latas de zinc y con piso de tierra, a estructuras de cement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distribución interna de las viviendas es de sala, comedor, cocina y un área abierta de pilas en el primer pis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la segunda planta se ubican los dos dormitorios y un baño, los pisos se comunican a través de gradas metálic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obra fue inaugurada el pasado 14 de abril y tuvo un costo de ¢3.580 millon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lara Zomer, ministra de Vivienda, calificó el proyecto como un “residencial modelo”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Mejoría.</w:t>
      </w:r>
      <w:r>
        <w:rPr>
          <w:color w:val="444444"/>
        </w:rPr>
        <w:t xml:space="preserve"> Entre las personas favorecidas se destaca Sonia Rodríguez, de 35 años y madre de cuatro hijos. Ella vivió 15 años en un precar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a vida nos ha cambiado radicalmente, ahora sí dan ganas de levantarse y seguir caminando hacia delante”, detall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demás de las obras en vivienda también se ha invertido en el mejoramiento vial. En un recorrido por la zona se evidencia el buen estado de las principales call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Olga Solís destaca que en los últimos dos años se han invertido ¢300 millones, el dinero fue aportado por la municipalidad y la asociación de desarrollo comun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igual forma hace 15 días se inauguró un Cen Cinai, cuyo costo es de ¢125 millones (financiado por el Ministerio de Salud) , el centro está equipado con computadoras y comenzará a funcionar en las próximas seman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También se compró un terreno de 13.000 metros cuadrados, por ¢300 millones, para la edificación de un colegio. Este se ubica justo en frente del residencial Villa Paola.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4"/>
      <w:szCs w:val="14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4"/>
      <w:szCs w:val="14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4"/>
      <w:szCs w:val="1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299" w:before="280" w:after="136"/>
    </w:pPr>
    <w:rPr>
      <w:sz w:val="22"/>
      <w:szCs w:val="22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03/ElPais/FotoVideoDestacado/ElPais2355384.aspx" TargetMode="External"/><Relationship Id="rId3" Type="http://schemas.openxmlformats.org/officeDocument/2006/relationships/hyperlink" Target="mailto:amata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26:00Z</dcterms:created>
  <dc:creator>edieth.lopez</dc:creator>
  <dc:description/>
  <cp:keywords/>
  <dc:language>en-US</dc:language>
  <cp:lastModifiedBy>edieth.lopez</cp:lastModifiedBy>
  <dcterms:modified xsi:type="dcterms:W3CDTF">2010-05-04T15:28:00Z</dcterms:modified>
  <cp:revision>1</cp:revision>
  <dc:subject/>
  <dc:title>Enlace: http://www</dc:title>
</cp:coreProperties>
</file>