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08/Economia/inseguridad-e-infraestructura-socavan-competitividad-del-pai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forme del Foro Económico Mundial divulgado ayer</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seguridad e infraestructura socavan competitividad del paí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mbos factores hicieron que Costa Rica perdiera cinco lugares en ranqui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Gobierno asegura que planea atender las preocupaciones del report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8/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año la inseguridad se alió con la deficiente infraestructura en transporte para propinar un duro golpe a la posición de competitividad del país, según reveló ayer el Foro Económico Mundial.</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n el más reciente </w:t>
      </w:r>
      <w:r>
        <w:rPr>
          <w:rFonts w:eastAsia="Times New Roman" w:cs="Times New Roman" w:ascii="Times New Roman" w:hAnsi="Times New Roman"/>
          <w:i/>
          <w:iCs/>
          <w:color w:val="444444"/>
          <w:sz w:val="24"/>
          <w:szCs w:val="24"/>
          <w:lang w:eastAsia="es-CR"/>
        </w:rPr>
        <w:t xml:space="preserve">Índice global de competitividad </w:t>
      </w:r>
      <w:r>
        <w:rPr>
          <w:rFonts w:eastAsia="Times New Roman" w:cs="Times New Roman" w:ascii="Times New Roman" w:hAnsi="Times New Roman"/>
          <w:color w:val="444444"/>
          <w:sz w:val="24"/>
          <w:szCs w:val="24"/>
          <w:lang w:eastAsia="es-CR"/>
        </w:rPr>
        <w:t>(2011-2012), publicado por el Foro, estos dos factores incidieron en que Costa Rica perdiera cinco posiciones, ya que cayó del puesto 56 al 61, de un total de 142 naciones analiz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es la segunda caída consecutiva, puesto que en el informe del 2009-2010 nuestro país descendió del lugar 55 al 56. Este escenario fue muy diferente al presentado desde el período 2005-2006 –primer reporte elaborado– hasta el 2008-2009, cuando Costa Rica ganó 13 luga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ctualmente, Chile, Panamá, Brasil y México superan a Costa Rica, principalmente por sus logros en materia de infraestructura, política fiscal y monetaria y un mayor dinamismo de la demanda inter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ubicación de los países dentro del listado se hace a partir del análisis y evaluación de 12 variables, entre las que destacan educación y salud, innovación, eficiencia del mercado local e infraestructura.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Altos y bajos.</w:t>
      </w:r>
      <w:r>
        <w:rPr>
          <w:rFonts w:eastAsia="Times New Roman" w:cs="Times New Roman" w:ascii="Times New Roman" w:hAnsi="Times New Roman"/>
          <w:color w:val="444444"/>
          <w:sz w:val="24"/>
          <w:szCs w:val="24"/>
          <w:lang w:eastAsia="es-CR"/>
        </w:rPr>
        <w:t xml:space="preserve">En relación con Costa Rica, el reporte apunta que sobre el descenso de cinco lugares pesa el “deterioro percibido en el sentido de seguridad en el país”, aunque reconoce que se trata de un “problema común en todas las economías de América Centr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s anteriores informes, este tema no aparecía dentro de las principales debilidades de Costa Rica, contrario al de la infraestructura, que ha sido preocupación recurrente de este organismo, desde el primer repor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fueron mencionados otros escollos en el desempeño nacional: elevado déficit presupuestario, inflación, excesiva burocracia que “hace engorroso y tome mucho tiempo empezar un nuevo negocio”, y la escasez de recursos financieros para el sector privad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Dentro de los puntos altos, el Foro Económico Mundial subrayó la política abierta de Costa Rica hacia el comercio con aranceles bajos, pocas restricciones a la inversión extrajera directa, un sistema educativo fuerte, sofisticación de negocios sólidos, innovación y la consolidación de un</w:t>
      </w:r>
      <w:r>
        <w:rPr>
          <w:rFonts w:eastAsia="Times New Roman" w:cs="Times New Roman" w:ascii="Times New Roman" w:hAnsi="Times New Roman"/>
          <w:i/>
          <w:iCs/>
          <w:color w:val="444444"/>
          <w:sz w:val="24"/>
          <w:szCs w:val="24"/>
          <w:lang w:eastAsia="es-CR"/>
        </w:rPr>
        <w:t xml:space="preserve"> cluster </w:t>
      </w:r>
      <w:r>
        <w:rPr>
          <w:rFonts w:eastAsia="Times New Roman" w:cs="Times New Roman" w:ascii="Times New Roman" w:hAnsi="Times New Roman"/>
          <w:color w:val="444444"/>
          <w:sz w:val="24"/>
          <w:szCs w:val="24"/>
          <w:lang w:eastAsia="es-CR"/>
        </w:rPr>
        <w:t>de la industria de alta tecnologí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Reacciones.</w:t>
      </w:r>
      <w:r>
        <w:rPr>
          <w:rFonts w:eastAsia="Times New Roman" w:cs="Times New Roman" w:ascii="Times New Roman" w:hAnsi="Times New Roman"/>
          <w:color w:val="444444"/>
          <w:sz w:val="24"/>
          <w:szCs w:val="24"/>
          <w:lang w:eastAsia="es-CR"/>
        </w:rPr>
        <w:t xml:space="preserve"> La presentación del informe para varios países latinoamericanos se realizó, ayer, en las instalaciones del Incae Business School, en La Garita, de Alajue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primera fila estaba la ministra de Comercio Exterior, Anabel González, quien reconoció el impacto de los principales problemas consignados en el repor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Costa Rica tiene fortalezas muy sólidas que ha construido a lo largo de los años, pero también tenemos áreas de debilidad. En algunos casos son problemas que tenemos desde hace muchos años, como infraestructura, pero se han logrado asignar más recursos para mejorarla, y hay en camino otros proyectos de envergadura”,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ellos, mencionó la carretera Vuelta de Kooper-Chilamate (zona norte), la carretera San José-San Carlos, los contratos para la reparación de puentes y mantenimiento vial, y la mejora en los aeropuertos.La presidenta Laura Chinchilla, y el ministro de Transportes, Francisco Jiménez, también hicieron hincapié –por separado– en estas inver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ay un rezago evidente, pero también una voluntad para mejorar la infraestructura (...). Cada dólar que el Estado deja de invertir en conservación vial, por ejemplo, se traduce en un aumento de $2,7 en los costos de operación”, argumentó Jiméne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tema de inseguridad, la presidenta recalcó la importancia de iniciativas como el impuesto a las personas jurídicas –que se encuentra en consulta en la Sala Constitucional–, que “dotará al Estado de más recursos para combatir la criminal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bre este punto, el ministro de Seguridad, Mario Zamora, apuntó que el tema de la inseguridad “es un problema real que no emite ninguna duda de su impacto”. “Hay que reconocer que Costa Rica vive en el vecindario mas violento del mundo; Centroamérica es, fuera de las zonas de guerra, la región más violenta del mundo”, agregó.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Zamora aseguró que este contexto tiene nombre: criminalidad provocada por el narcotráfico. </w:t>
      </w:r>
      <w:r>
        <w:rPr>
          <w:rFonts w:eastAsia="Times New Roman" w:cs="Times New Roman" w:ascii="Times New Roman" w:hAnsi="Times New Roman"/>
          <w:i/>
          <w:iCs/>
          <w:color w:val="444444"/>
          <w:sz w:val="24"/>
          <w:szCs w:val="24"/>
          <w:lang w:eastAsia="es-CR"/>
        </w:rPr>
        <w:t>Colaboraron</w:t>
      </w:r>
      <w:r>
        <w:rPr>
          <w:rFonts w:eastAsia="Times New Roman" w:cs="Times New Roman" w:ascii="Times New Roman" w:hAnsi="Times New Roman"/>
          <w:b/>
          <w:bCs/>
          <w:i/>
          <w:iCs/>
          <w:color w:val="444444"/>
          <w:sz w:val="24"/>
          <w:szCs w:val="24"/>
          <w:lang w:eastAsia="es-CR"/>
        </w:rPr>
        <w:t>Esteban Ramírez y Marvin Barquero, periodis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8/Economia/inseguridad-e-infraestructura-socavan-competitividad-del-pais.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7:00Z</dcterms:created>
  <dc:creator>Edieth Lopez Arias</dc:creator>
  <dc:description/>
  <dc:language>en-US</dc:language>
  <cp:lastModifiedBy>Edieth Lopez Arias</cp:lastModifiedBy>
  <dcterms:modified xsi:type="dcterms:W3CDTF">2011-09-08T13:51:00Z</dcterms:modified>
  <cp:revision>1</cp:revision>
  <dc:subject/>
  <dc:title/>
</cp:coreProperties>
</file>