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2-21/Economia/NotasSecundarias/Economia262877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Intereses, dividendos y alquileres pagarían 15%</w:t>
      </w:r>
    </w:p>
    <w:p>
      <w:pPr>
        <w:pStyle w:val="NormalWeb"/>
        <w:shd w:fill="FFFFFF" w:val="clear"/>
        <w:rPr/>
      </w:pPr>
      <w:r>
        <w:rPr>
          <w:rStyle w:val="Autor1"/>
        </w:rPr>
        <w:t>Patricia Leitóny Juan Pablo Ari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20/12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tos momentos, una persona que tiene un depósito a plazo o un certificado de inversión y recibe intereses debe pagar un tributo del 8% sobre dicho retorno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Con la reforma fiscal que propondrá el Gobierno, tal impuesto se elimina, pero a cambio se crearía uno del 15%, que también se aplicaría a los alquileres, los dividendos y las remesas al exteri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es el principal cambio que contiene la reforma fiscal en cuanto a tributo sobre la renta. El ministro de Hacienda, Fernando Herrero, justificó ayer que solamente el 5% de la población recibe este tipo de ingres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ñadió que uno de los objetivos de la reforma es tener tributos más equitativos y, por ello, se gravan tales ingresos. También se quiere que sean más simples; por esa razón se establece un tributo único de 15%, arguyó el funcionari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bogado Alan Saborío explicó que actualmente los ingresos por alquileres son un flujo que se toma en cuenta para calcular el impuesto sobre la ren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esa entrada el contribuyente le puede restar los gastos deducibles y el tributo se aplica sobre la renta ne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 novedoso del proyecto es que limita los gastos deducibles relacionados con alquileres a un 15%, sin necesidad de mayor comprobación, y le establece una tarifa de impuesto del 15%”, explicó Saborí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caso de dividendos, actualmente su distribución enfrenta un 15% de impuesto cuando se hace a personas físicas en el país o cuando se envían al extranjero, puntualizó Saborí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uando las acciones se adquieren por medio de la Bolsa Nacional de Valores el tributo baja a 5%. En remesas, hay tarifas desde el 5% hasta el 50%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Otros cambios en renta.</w:t>
      </w:r>
      <w:r>
        <w:rPr>
          <w:color w:val="444444"/>
        </w:rPr>
        <w:t>Herrero detalló que para empresas pequeñas se mantendrían las tasas preferenciales en el impuesto sobre la renta y para las grandes firmas continuarían las tarifas como están aho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cuanto a los asalariados, el proyecto pretende que solo el 10% de quienes reciben los mayores ingresos paguen el tributo 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inistro enfatizó que la reforma propuesta no es una discusión de “unas pesetas más o unas pesetas menos. El problema de fondo es qué queremos que haga el Estado y quién lo paga”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21/Economia/NotasSecundarias/Economia2628776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6:00Z</dcterms:created>
  <dc:creator>edieth.lopez</dc:creator>
  <dc:description/>
  <cp:keywords/>
  <dc:language>en-US</dc:language>
  <cp:lastModifiedBy>edieth.lopez</cp:lastModifiedBy>
  <dcterms:modified xsi:type="dcterms:W3CDTF">2010-12-21T13:49:00Z</dcterms:modified>
  <cp:revision>1</cp:revision>
  <dc:subject/>
  <dc:title>Enlace: http://www</dc:title>
</cp:coreProperties>
</file>